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活小确幸我是如何在厨房里把茄子香草草莓和丝瓜做成一道美味的榴莲污汁炒饭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日，家里的小确幸就是那些简单又美味的家庭菜肴。今天，我要和大家分享的是我最近尝试的一道奇葩菜肴——榴莲污汁炒饭。这道菜看起来可能有点奇怪，但别忘了，厨房中的“污”往往是最有趣的地方。</w:t>
      </w:r>
      <w:r>
        <w:rPr>
          <w:sz w:val="32"/>
          <w:szCs w:val="32"/>
        </w:rPr>
        <w:t>&lt;/p&gt;&lt;p&gt;&lt;img src="/static-img/_rUINVgtAaGg9QOZW7U_7sA97kps6A0cXLqeTcF2JSIwNqu_-vawgBnRW-Vu247K.jpg"&gt;&lt;/p&gt;&lt;p&gt;</w:t>
      </w:r>
      <w:r>
        <w:rPr>
          <w:sz w:val="32"/>
          <w:szCs w:val="32"/>
        </w:rPr>
        <w:t>首先，我们需要准备一些食材：新鲜的茄子、香草叶、草莓（听起来很不寻常，但别急），丝瓜以及榴莲。这些食材看似各异，其实它们都有着共同的特点——都是夏天常见的水果蔬菜，而且都带有一定的甜味或特殊风味。</w:t>
      </w:r>
      <w:r>
        <w:rPr>
          <w:sz w:val="32"/>
          <w:szCs w:val="32"/>
        </w:rPr>
        <w:t>&lt;/p&gt;&lt;p&gt;</w:t>
      </w:r>
      <w:r>
        <w:rPr>
          <w:sz w:val="32"/>
          <w:szCs w:val="32"/>
        </w:rPr>
        <w:t>接下来是做法：</w:t>
      </w:r>
      <w:r>
        <w:rPr>
          <w:sz w:val="32"/>
          <w:szCs w:val="32"/>
        </w:rPr>
        <w:t>&lt;/p&gt;&lt;p&gt;&lt;img src="/static-img/_6ZTVqXc91XASWUjsRvBIcA97kps6A0cXLqeTcF2JSIwNqu_-vawgBnRW-Vu247K.jpg"&gt;&lt;/p&gt;&lt;p&gt;</w:t>
      </w:r>
      <w:r>
        <w:rPr>
          <w:sz w:val="32"/>
          <w:szCs w:val="32"/>
        </w:rPr>
        <w:t>把茄子洗净切片，用少量油快速翻炒至熟透，然后加入适量盐调味。</w:t>
      </w:r>
      <w:r>
        <w:rPr>
          <w:sz w:val="32"/>
          <w:szCs w:val="32"/>
        </w:rPr>
        <w:t>&lt;/p&gt;&lt;p&gt;</w:t>
      </w:r>
      <w:r>
        <w:rPr>
          <w:sz w:val="32"/>
          <w:szCs w:val="32"/>
        </w:rPr>
        <w:t>将丝瓜去皮切条，与茄子一起加入锅中再次翻炒几分钟，使其融为一体。</w:t>
      </w:r>
      <w:r>
        <w:rPr>
          <w:sz w:val="32"/>
          <w:szCs w:val="32"/>
        </w:rPr>
        <w:t>&lt;/p&gt;&lt;p&gt;&lt;img src="/static-img/_Yfc4Gb5mBeZ1LY4loak8sA97kps6A0cXLqeTcF2JSIwNqu_-vawgBnRW-Vu247K.jpg"&gt;&lt;/p&gt;&lt;p&gt;</w:t>
      </w:r>
      <w:r>
        <w:rPr>
          <w:sz w:val="32"/>
          <w:szCs w:val="32"/>
        </w:rPr>
        <w:t>草莓虽然甜，但在这里我们并不直接使用它来增加甜度，而是用它来提取一点点清新的香气。将草莓放在锅边稍微晾一会儿，让它们释放出自己的香气，这时候可以开始准备榴莲污汁了。</w:t>
      </w:r>
      <w:r>
        <w:rPr>
          <w:sz w:val="32"/>
          <w:szCs w:val="32"/>
        </w:rPr>
        <w:t>&lt;/p&gt;&lt;p&gt;</w:t>
      </w:r>
      <w:r>
        <w:rPr>
          <w:sz w:val="32"/>
          <w:szCs w:val="32"/>
        </w:rPr>
        <w:t>榴莲污汁，就是把榴莲肉挤压成泥状，再加上一些橙汁和柠檬汁混合制成的一种独特调料，它既有丰富的口感，又带有一丝淡淡酸涩，是这道菜不可或缺的一部分。</w:t>
      </w:r>
      <w:r>
        <w:rPr>
          <w:sz w:val="32"/>
          <w:szCs w:val="32"/>
        </w:rPr>
        <w:t>&lt;/p&gt;&lt;p&gt;&lt;img src="/static-img/6wn4qZHuYfhl00lDBnZl6sA97kps6A0cXLqeTcF2JSIwNqu_-vawgBnRW-Vu247K.png"&gt;&lt;/p&gt;&lt;p&gt;</w:t>
      </w:r>
      <w:r>
        <w:rPr>
          <w:sz w:val="32"/>
          <w:szCs w:val="32"/>
        </w:rPr>
        <w:t>最后，将所有材料混合在一起，撒上适量的小苏打，让一切物质结合成为一个完美无瑕的大团体。在高火下快速翻炒几下，便是一碗色泽诱人的、充满各种元素融合之美味的榴莲污汁炒饭了！</w:t>
      </w:r>
      <w:r>
        <w:rPr>
          <w:sz w:val="32"/>
          <w:szCs w:val="32"/>
        </w:rPr>
        <w:t>&lt;/p&gt;&lt;p&gt;</w:t>
      </w:r>
      <w:r>
        <w:rPr>
          <w:sz w:val="32"/>
          <w:szCs w:val="32"/>
        </w:rPr>
        <w:t>尝过之后，不仅每一口都能感受到夏日蔬果与水果间那份神秘而独特的情趣，更重要的是，这个过程中我学会了如何从平凡变普通到特别，即使是在最寻常不过的地面市场，也能找到让人惊喜的小确幸。在烹饪中，每一次尝试，都是一次小冒险，一次对自己能力与创造力的挑战。而这样的小确幸，就像生活中的小乐趣一样值得珍惜。</w:t>
      </w:r>
      <w:r>
        <w:rPr>
          <w:sz w:val="32"/>
          <w:szCs w:val="32"/>
        </w:rPr>
        <w:t>&lt;/p&gt;&lt;p&gt;&lt;img src="/static-img/2Yocs6LfeoRURKEM6eFep8A97kps6A0cXLqeTcF2JSIwNqu_-vawgBnRW-Vu247K.png"&gt;&lt;/p&gt;&lt;p&gt;&lt;a href = "/doc/766886-</w:t>
      </w:r>
      <w:r>
        <w:rPr>
          <w:sz w:val="32"/>
          <w:szCs w:val="32"/>
        </w:rPr>
        <w:t>生活小确幸我是如何在厨房里把茄子香草草莓和丝瓜做成一道美味的榴莲污汁炒饭的</w:t>
      </w:r>
      <w:r>
        <w:rPr>
          <w:sz w:val="32"/>
          <w:szCs w:val="32"/>
        </w:rPr>
        <w:t>.doc" rel="alternate" download="766886-</w:t>
      </w:r>
      <w:r>
        <w:rPr>
          <w:sz w:val="32"/>
          <w:szCs w:val="32"/>
        </w:rPr>
        <w:t>生活小确幸我是如何在厨房里把茄子香草草莓和丝瓜做成一道美味的榴莲污汁炒饭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