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的秘密上课同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上午，学校的课堂里弥漫着轻松愉快的气氛。学生们都坐得很安静，每个人都专心致志地听讲，但并不是所有人都能保持这种状态。一位名叫小李的小学五年级学生，就在这个时候悄无声息地把一块震动器夹在了自己的腿间。</w:t>
      </w:r>
      <w:r>
        <w:rPr>
          <w:sz w:val="32"/>
          <w:szCs w:val="32"/>
        </w:rPr>
        <w:t>&lt;/p&gt;&lt;p&gt;&lt;img src="/static-img/3b-m8BzZYOhburCseDABTqgdbKrYdwyCsAg3r1Iejnzc7r63Oi2QIYAqeT3ljz10.jpg"&gt;&lt;/p&gt;&lt;p&gt;</w:t>
      </w:r>
      <w:r>
        <w:rPr>
          <w:sz w:val="32"/>
          <w:szCs w:val="32"/>
        </w:rPr>
        <w:t>振动器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不喜欢上课，他总是觉得时间过得太慢。他希望有一种方法可以让时间飞逝，让他能够更快地完成作业，更快地回家。但是，小李也知道，如果他的想法被老师或同学发现，他可能会遭到惩罚。于是，他想出了一个计划——使用震动器。</w:t>
      </w:r>
      <w:r>
        <w:rPr>
          <w:sz w:val="32"/>
          <w:szCs w:val="32"/>
        </w:rPr>
        <w:t>&lt;/p&gt;&lt;p&gt;&lt;img src="/static-img/AUbNrjYkFcU1u7gJLI6586gdbKrYdwyCsAg3r1Iejnwnj2Yym-PIgdMVHiEOuQma6BeYUP1xEORg4zUeF13BavkpHlUg1d7M2CnwNuleP7I27ZqrQ_m-1R6HLECYY2Msr-z6y07aVMAdHPjSPr1IEQ.jpg"&gt;&lt;/p&gt;&lt;p&gt;</w:t>
      </w:r>
      <w:r>
        <w:rPr>
          <w:sz w:val="32"/>
          <w:szCs w:val="32"/>
        </w:rPr>
        <w:t>上课同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教师开始授课，小李就会悄悄打开震动器，让它发出的微弱振动传递到他的大腿上。这股微妙而持久的声音似乎能够穿透他的注意力，使他不由自主地对周围的一切产生了好奇和困惑。在这样的情况下，小李通常会转头看向旁边的人，试图找出声音究竟来自何方。</w:t>
      </w:r>
      <w:r>
        <w:rPr>
          <w:sz w:val="32"/>
          <w:szCs w:val="32"/>
        </w:rPr>
        <w:t>&lt;/p&gt;&lt;p&gt;&lt;img src="/static-img/90L_ays-w0tK_dOAPPxDf6gdbKrYdwyCsAg3r1Iejnwnj2Yym-PIgdMVHiEOuQma6BeYUP1xEORg4zUeF13BavkpHlUg1d7M2CnwNuleP7I27ZqrQ_m-1R6HLECYY2Msr-z6y07aVMAdHPjSPr1IEQ.jpg"&gt;&lt;/p&gt;&lt;p&gt;</w:t>
      </w:r>
      <w:r>
        <w:rPr>
          <w:sz w:val="32"/>
          <w:szCs w:val="32"/>
        </w:rPr>
        <w:t>同桌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秘密没有持续很久。有一次，当小李再次使用震动器时，他的同桌突然感觉到了脚下的微妙变化。他转头一看，只见小李脸色通红，手里紧紧握着什么东西，那是一块带有振电感应功能的小玩意儿。</w:t>
      </w:r>
      <w:r>
        <w:rPr>
          <w:sz w:val="32"/>
          <w:szCs w:val="32"/>
        </w:rPr>
        <w:t>&lt;/p&gt;&lt;p&gt;&lt;img src="/static-img/8QQL_ct_Mw3ARZwlZ2MrhqgdbKrYdwyCsAg3r1Iejnwnj2Yym-PIgdMVHiEOuQma6BeYUP1xEORg4zUeF13BavkpHlUg1d7M2CnwNuleP7I27ZqrQ_m-1R6HLECYY2Msr-z6y07aVMAdHPjSPr1IEQ.jpg"&gt;&lt;/p&gt;&lt;p&gt;&amp;#34;</w:t>
      </w:r>
      <w:r>
        <w:rPr>
          <w:sz w:val="32"/>
          <w:szCs w:val="32"/>
        </w:rPr>
        <w:t>你这是做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同桌惊讶而诧异地说，同时感到了一丝隐晦的情绪复杂性，因为他们之间建立起了一段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交流</w:t>
      </w:r>
      <w:r>
        <w:rPr>
          <w:sz w:val="32"/>
          <w:szCs w:val="32"/>
        </w:rPr>
        <w:t>&lt;/p&gt;&lt;p&gt;&lt;img src="/static-img/QBYugAArivMrOf_b1afUbKgdbKrYdwyCsAg3r1Iejnwnj2Yym-PIgdMVHiEOuQma6BeYUP1xEORg4zUeF13BavkpHlUg1d7M2CnwNuleP7I27ZqrQ_m-1R6HLECYY2Msr-z6y07aVMAdHPjSPr1IEQ.jpg"&gt;&lt;/p&gt;&lt;p&gt;</w:t>
      </w:r>
      <w:r>
        <w:rPr>
          <w:sz w:val="32"/>
          <w:szCs w:val="32"/>
        </w:rPr>
        <w:t>那天之后，不知为何，小两人的关系变得更加亲近起来。他们开始更多地交流彼此的心事，分享彼此生活中的点滴。此前，他们只是普通的同学，现在却成了互相倾诉、互相支持的小伙伴。他们之间的情感纽带越来越紧密，而这根线系的是那个不经意间制造出来的一个误解——“上课同桌把震动器夹在腿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误解成为了他们共同记忆中不可或缺的一部分，它象征着两个孩子之间真诚和深刻的情感连接。当回顾过去的时候，他们都会笑谈那个曾经让自己陷入尴尬境界的事情，并且更加珍视现在拥有的一份特殊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未来的某一天，当这两个孩子站在门槛前准备离开童年时，他们将明白，“上课同桌把震動器夹在腿里的”故事，是一种关于成长、理解和友谊力量永恒存在的事物。这一切，从一个简单的小玩意儿开始，一场关于寻找刺激、逃避现实以及最终找到真正意义上的理解与共鸣之旅，也就此展开。</w:t>
      </w:r>
      <w:r>
        <w:rPr>
          <w:sz w:val="32"/>
          <w:szCs w:val="32"/>
        </w:rPr>
        <w:t>&lt;/p&gt;&lt;p&gt;&lt;a href = "/doc/766901-</w:t>
      </w:r>
      <w:r>
        <w:rPr>
          <w:sz w:val="32"/>
          <w:szCs w:val="32"/>
        </w:rPr>
        <w:t>震动的秘密上课同桌背后的故事</w:t>
      </w:r>
      <w:r>
        <w:rPr>
          <w:sz w:val="32"/>
          <w:szCs w:val="32"/>
        </w:rPr>
        <w:t>.doc" rel="alternate" download="766901-</w:t>
      </w:r>
      <w:r>
        <w:rPr>
          <w:sz w:val="32"/>
          <w:szCs w:val="32"/>
        </w:rPr>
        <w:t>震动的秘密上课同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