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上来就不痒了揭秘高清无痕座垫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生活品质的追求越来越高。尤其是对宝宝们来说，舒适和健康的生活环境成为了家长们关注的焦点之一。今天，我要向大家介绍的是一款革命性的无痕座垫——“宝宝坐上来就不痒了高清”。这款产品以其独特的设计理念和卓越的性能赢得了广大用户的心。</w:t>
      </w:r>
      <w:r>
        <w:rPr>
          <w:sz w:val="32"/>
          <w:szCs w:val="32"/>
        </w:rPr>
        <w:t>&lt;/p&gt;&lt;p&gt;&lt;img src="/static-img/xwUV7Mp0_M7yVX2ojAJ1J6rtX3-GVNc35Wl-6hHzTepYLkY4j9AbURdRSDQZW9j7.jpg"&gt;&lt;/p&gt;&lt;p&gt;</w:t>
      </w:r>
      <w:r>
        <w:rPr>
          <w:sz w:val="32"/>
          <w:szCs w:val="32"/>
        </w:rPr>
        <w:t>一、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都知道婴幼儿特别容易受到周围环境影响，无论是室内还是户外，他们总是在不断地接触各种各样的物体和表面，这些接触可能会导致皮肤干燥或过敏反应，最严重的情况甚至可能引起红疹或瘙痒。因此，为孩子创造一个清洁、无刺激、安全舒适的地方成为了许多家长心中的大问题。</w:t>
      </w:r>
      <w:r>
        <w:rPr>
          <w:sz w:val="32"/>
          <w:szCs w:val="32"/>
        </w:rPr>
        <w:t>&lt;/p&gt;&lt;p&gt;&lt;img src="/static-img/L1R37waZCQfUZmt1TJmKdKrtX3-GVNc35Wl-6hHzTeqjELMupMSwAPNPNfiuS8iCndILrOWpGk0FAbZNPxBazCL7QUHCLYiAfhDuVGbOUu4SLZqC0enMIGMqCDa5OfC6KCC-uz3YM6vakdxicoh5HKQ1O3owoj9g7T9hkSx1ma1CwO3v3aj4aVEYl17FNOCj.jpg"&gt;&lt;/p&gt;&lt;p&gt;</w:t>
      </w:r>
      <w:r>
        <w:rPr>
          <w:sz w:val="32"/>
          <w:szCs w:val="32"/>
        </w:rPr>
        <w:t>二、高分辨率图案与防尘技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坐上来就不痒了高清”座垫采用了先进的人工智能图案打印技术，以极高分辨率打印出细腻且均匀的地毯纹理。这意味着，即使孩子在座垫上爬行，也不会因为细小的缝隙而产生任何刺激感。而且，该座垫还配备有超强防尘功能，可以有效阻挡地面上的灰尘和杂质进入座垫内部，从而保持良好的卫生状态。</w:t>
      </w:r>
      <w:r>
        <w:rPr>
          <w:sz w:val="32"/>
          <w:szCs w:val="32"/>
        </w:rPr>
        <w:t>&lt;/p&gt;&lt;p&gt;&lt;img src="/static-img/_A-pJ5V1NOUfWes30-2D_artX3-GVNc35Wl-6hHzTeqjELMupMSwAPNPNfiuS8iCndILrOWpGk0FAbZNPxBazCL7QUHCLYiAfhDuVGbOUu4SLZqC0enMIGMqCDa5OfC6KCC-uz3YM6vakdxicoh5HKQ1O3owoj9g7T9hkSx1ma1CwO3v3aj4aVEYl17FNOCj.jpg"&gt;&lt;/p&gt;&lt;p&gt;</w:t>
      </w:r>
      <w:r>
        <w:rPr>
          <w:sz w:val="32"/>
          <w:szCs w:val="32"/>
        </w:rPr>
        <w:t>三、透气性与抗菌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宝寶坐上來就不痒了高清”座垫采用特殊材料制成，其拥有卓越透气性，不仅能促进空气流通，还能够快速将汗水吸收掉，使得孩子在使用过程中保持凉爽舒适。此外，该材料还具有一定的抗菌效果，对于抵御那些潜藏在角落里的微生物具有很好的隔离作用，从而为孩子提供了一种更加安全可靠的休息场所。</w:t>
      </w:r>
      <w:r>
        <w:rPr>
          <w:sz w:val="32"/>
          <w:szCs w:val="32"/>
        </w:rPr>
        <w:t>&lt;/p&gt;&lt;p&gt;&lt;img src="/static-img/bd6fMzd6jYTDKAUXlNQc-artX3-GVNc35Wl-6hHzTeqjELMupMSwAPNPNfiuS8iCndILrOWpGk0FAbZNPxBazCL7QUHCLYiAfhDuVGbOUu4SLZqC0enMIGMqCDa5OfC6KCC-uz3YM6vakdxicoh5HKQ1O3owoj9g7T9hkSx1ma1CwO3v3aj4aVEYl17FNOCj.jpg"&gt;&lt;/p&gt;&lt;p&gt;</w:t>
      </w:r>
      <w:r>
        <w:rPr>
          <w:sz w:val="32"/>
          <w:szCs w:val="32"/>
        </w:rPr>
        <w:t>四、耐用性与环保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深知随着时间推移，家具经常会失去原有的新鲜感，但“宝寶坐上來就不痒了高清”却不同，它采用的是环保材质，并通过严格质量控制体系确保产品耐用度。在日常使用中，即便承受重复磨损，这款座垫也能保持完美状态，让我们放心让我们的小朋友玩耍，同时也为地球带来了绿色福祉。</w:t>
      </w:r>
      <w:r>
        <w:rPr>
          <w:sz w:val="32"/>
          <w:szCs w:val="32"/>
        </w:rPr>
        <w:t>&lt;/p&gt;&lt;p&gt;&lt;img src="/static-img/y7eceTtAOLuadHPgTTzu-6rtX3-GVNc35Wl-6hHzTeqjELMupMSwAPNPNfiuS8iCndILrOWpGk0FAbZNPxBazCL7QUHCLYiAfhDuVGbOUu4SLZqC0enMIGMqCDa5OfC6KCC-uz3YM6vakdxicoh5HKQ1O3owoj9g7T9hkSx1ma1CwO3v3aj4aVEYl17FNOCj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寶貝坐於椅子之後，就再無瘙癢感覺”的無痕設計，不僅為我們的小天使創造了一個安靜與寧靜的地方，更是對我們對未來的一份期待與憧憬。在這個快節奏充滿挑戰的大環境下，這種專為嬰幼兒量身定做的小巧精致產品，是每位父母應該給予自己及家庭的一份愛護與呵護。</w:t>
      </w:r>
      <w:r>
        <w:rPr>
          <w:sz w:val="32"/>
          <w:szCs w:val="32"/>
        </w:rPr>
        <w:t>&lt;/p&gt;&lt;p&gt;&lt;a href = "/doc/766989-</w:t>
      </w:r>
      <w:r>
        <w:rPr>
          <w:sz w:val="32"/>
          <w:szCs w:val="32"/>
        </w:rPr>
        <w:t>宝宝坐上来就不痒了揭秘高清无痕座垫的奇迹</w:t>
      </w:r>
      <w:r>
        <w:rPr>
          <w:sz w:val="32"/>
          <w:szCs w:val="32"/>
        </w:rPr>
        <w:t>.doc" rel="alternate" download="766989-</w:t>
      </w:r>
      <w:r>
        <w:rPr>
          <w:sz w:val="32"/>
          <w:szCs w:val="32"/>
        </w:rPr>
        <w:t>宝宝坐上来就不痒了揭秘高清无痕座垫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