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爱咬与细心护理解析宠物伤口感染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爱咬与细心护理：解析宠物伤口感染风险</w:t>
      </w:r>
      <w:r>
        <w:rPr>
          <w:sz w:val="32"/>
          <w:szCs w:val="32"/>
        </w:rPr>
        <w:t>&lt;/p&gt;&lt;p&gt;&lt;img src="/static-img/6SfUrhH2lqVZ-IiWyg4VFeeELVroEOJg3bK3FSOPipQpyfNrc49AHfYTzZc33FcE.jpg"&gt;&lt;/p&gt;&lt;p&gt;</w:t>
      </w:r>
      <w:r>
        <w:rPr>
          <w:sz w:val="32"/>
          <w:szCs w:val="32"/>
        </w:rPr>
        <w:t>在日常生活中，宠物与人类之间的互动往往充满了温馨和笑容。然而，有时候无意间的轻触或是亲昵行为可能会引发一些不为人知的问题，比如当你的男朋友不小心咬到了你养的小兔子头部，这个问题是否会导致发炎呢？今天我们就来探讨一下这种情况，以及如何防止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动物皮肤受到损伤后，如果未经适当治疗，很容易发生感染。尤其是在头部这个敏感区域，由于有许多重要的神经末梢和血管分布在这里，一旦受伤，就更容易导致感染。因此，当你的小兔子因为男朋友的误咬而受伤时，你必须立即采取行动。</w:t>
      </w:r>
      <w:r>
        <w:rPr>
          <w:sz w:val="32"/>
          <w:szCs w:val="32"/>
        </w:rPr>
        <w:t>&lt;/p&gt;&lt;p&gt;&lt;img src="/static-img/Cb7MnB5zJL1GiQo0GxLjMOeELVroEOJg3bK3FSOPipQpyfNrc49AHfYTzZc33FcE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养了一只名叫花花的小白兔，他总是喜欢抱着花花到处走。但有一天，小明的女友在玩耍时不慎将手指伸进了兔子的耳朵里，不料被尖锐的牙齿划破了皮肤。当晚，小明发现耳朵周围开始红肿并伴随疼痛，这时候他才意识到事情严重了。他立刻带着花花去看兽医，并且给她进行了必要的手术治疗。</w:t>
      </w:r>
      <w:r>
        <w:rPr>
          <w:sz w:val="32"/>
          <w:szCs w:val="32"/>
        </w:rPr>
        <w:t>&lt;/p&gt;&lt;p&gt;&lt;img src="/static-img/HnOsOX1gQyUKPoOOCqG77-eELVroEOJg3bK3FSOPipQpyfNrc49AHfYTzZc33FcE.jpg"&gt;&lt;/p&gt;&lt;p&gt;</w:t>
      </w:r>
      <w:r>
        <w:rPr>
          <w:sz w:val="32"/>
          <w:szCs w:val="32"/>
        </w:rPr>
        <w:t>有一次，大宝主动抱起他的毛茸茸的大黄犬犬，而大宝没有注意到大黄犬正在生气，大黄犬突然一口咬住了大宝的手指。这次事件虽然让他们都感到非常惊讶，但幸运的是，没有出现任何感染的情况。大宝及时清洁并消毒受伤的地方，以免造成进一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收养了一只可爱的小绒球，他总是对这只小动物特别好。但有一天，在张三拥抱小绒球的时候，不幸地松懈了一下，让自己的手指碰触到了它敏感的地方，那里就出现了裂痕。不久之后，小绒球便开始表现出异常行为，比如反复啃咬那块地方，最终得知原来是由内外结合造成的一种症状——化脓性软组织炎。这使得张三不得不紧急将其送医院救治，并接受长期抗生素治疗。</w:t>
      </w:r>
      <w:r>
        <w:rPr>
          <w:sz w:val="32"/>
          <w:szCs w:val="32"/>
        </w:rPr>
        <w:t>&lt;/p&gt;&lt;p&gt;&lt;img src="/static-img/8WMEG7oogMHxJVA0A1fn_ueELVroEOJg3bK3FSOPipQpyfNrc49AHfYTzZc33FcE.jpg"&gt;&lt;/p&gt;&lt;p&gt;</w:t>
      </w:r>
      <w:r>
        <w:rPr>
          <w:sz w:val="32"/>
          <w:szCs w:val="32"/>
        </w:rPr>
        <w:t>从这些案例中可以看出，即使是一个偶然发生的事故，也可能引起严重的问题。如果你的男朋友不小心咬到了你养的小兔子头部，你应该立即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：用温水冲洗受伤的地方，用干净纱布轻轻擦拭，以去除血迹和污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腐：如果有必要，可以使用碘酒或其他消毒剂涂抹在创口上，但要确保避开眼睛、嘴巴等敏感区域。</w:t>
      </w:r>
      <w:r>
        <w:rPr>
          <w:sz w:val="32"/>
          <w:szCs w:val="32"/>
        </w:rPr>
        <w:t>&lt;/p&gt;&lt;p&gt;&lt;img src="/static-img/XgrltjprAuDFUfBE2qGzlOeELVroEOJg3bK3FSOPipQpyfNrc49AHfYTzZc33FcE.jpg"&gt;&lt;/p&gt;&lt;p&gt;</w:t>
      </w:r>
      <w:r>
        <w:rPr>
          <w:sz w:val="32"/>
          <w:szCs w:val="32"/>
        </w:rPr>
        <w:t>遮盖：用非吸塑带包裹创口以保护之，同时保持创口通风以促进愈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：密切观察是否有红肿、瘙痒、分泌物增多或者身体状况恶化等症状，如果发现以上情况，请尽快咨询兽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生素治疗：如果判断需要抗生素治疗，请遵医嘱服用相应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都要记得及时寻求专业帮助。在宠物健康方面，我们应当像对待自己一样负责，对待它们也要像对待家人一样关怀备至。在面临这样的挑战时，不仅要有足够的情绪支持，还需掌握基本知识，才能有效地解决问题，为我们的宠物提供一个安全舒适的地盘。</w:t>
      </w:r>
      <w:r>
        <w:rPr>
          <w:sz w:val="32"/>
          <w:szCs w:val="32"/>
        </w:rPr>
        <w:t>&lt;/p&gt;&lt;p&gt;&lt;a href = "/doc/767017-</w:t>
      </w:r>
      <w:r>
        <w:rPr>
          <w:sz w:val="32"/>
          <w:szCs w:val="32"/>
        </w:rPr>
        <w:t>男朋友咬我的小兔子头会发炎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爱咬与细心护理解析宠物伤口感染风险</w:t>
      </w:r>
      <w:r>
        <w:rPr>
          <w:sz w:val="32"/>
          <w:szCs w:val="32"/>
        </w:rPr>
        <w:t>.doc" rel="alternate" download="767017-</w:t>
      </w:r>
      <w:r>
        <w:rPr>
          <w:sz w:val="32"/>
          <w:szCs w:val="32"/>
        </w:rPr>
        <w:t>男朋友咬我的小兔子头会发炎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爱咬与细心护理解析宠物伤口感染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