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我在花镜里寻找湛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面古旧的花镜。它不仅能够映射出周遭环境的景色，还能穿越时空，带我进入一本名为《湛卢》的神秘小说世界。每当我对着花镜微笑，它就会用它那神奇的力量将我带入书中。</w:t>
      </w:r>
      <w:r>
        <w:rPr>
          <w:sz w:val="32"/>
          <w:szCs w:val="32"/>
        </w:rPr>
        <w:t>&lt;/p&gt;&lt;p&gt;&lt;img src="/static-img/aBtI1GM76yi9hEirHhhycyQKUratkag0TRfVF_Fo4-rucsJ0fEPle-TxwbJyTZTi.jpg"&gt;&lt;/p&gt;&lt;p&gt;</w:t>
      </w:r>
      <w:r>
        <w:rPr>
          <w:sz w:val="32"/>
          <w:szCs w:val="32"/>
        </w:rPr>
        <w:t>我站在湛卢城外的一片寂静森林里，听着远处传来的狼嚎声。我知道这意味着危险即将来临，但我的心却充满了好奇。在这样的氛围中，我感到自己就像是那个书中的勇敢角色，而这个花镜就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走进了城堡深处的一个密室，那里藏有许多古老的手稿和卷轴。这是一本关于湛卢王国与黑暗魔法之战的小说，每翻阅一页，都让我感受到历史沉淀中的故事魅力。而这个花镜，让这些文字变得生动起来，就像它们活在自己的时代一样。</w:t>
      </w:r>
      <w:r>
        <w:rPr>
          <w:sz w:val="32"/>
          <w:szCs w:val="32"/>
        </w:rPr>
        <w:t>&lt;/p&gt;&lt;p&gt;&lt;img src="/static-img/iAtDVNJjpUogPGQpYxF7rCQKUratkag0TRfVF_Fo4-owMD61EdMAiPwJlwT5MuNOPUfTBiWnEbMLajdnVkkHm0pV58UZfwfRA_gQ_JkUEwtMfK2ljGkWXsau_c575qPxKxyp2QyFn5HwUuyU60j8aWKvEYY30jrvlMB40HESCxA.jpg"&gt;&lt;/p&gt;&lt;p&gt;</w:t>
      </w:r>
      <w:r>
        <w:rPr>
          <w:sz w:val="32"/>
          <w:szCs w:val="32"/>
        </w:rPr>
        <w:t>然而，在探索过程中，我也遇到了一些挑战。一场突如其来的暴风雨把我从原地吹离，直至落入了一个未知的山谷。我必须依靠我的智慧和勇气来应对困境，最终找到了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，当夜幕降临时，那个花镜再次点亮，它照亮了前方道路，使得迷雾消散，一条清晰可见的小径出现。沿着这条小径，我们终于回到安全的地方，这时候，我才意识到生活中的困难其实也是我们成长的一部分，而那些经历，如同阅读一部精彩小说般宝贵而珍贵。</w:t>
      </w:r>
      <w:r>
        <w:rPr>
          <w:sz w:val="32"/>
          <w:szCs w:val="32"/>
        </w:rPr>
        <w:t>&lt;/p&gt;&lt;p&gt;&lt;img src="/static-img/0dpOliCJZrbHYRmqvpPXEiQKUratkag0TRfVF_Fo4-owMD61EdMAiPwJlwT5MuNOPUfTBiWnEbMLajdnVkkHm0pV58UZfwfRA_gQ_JkUEwtMfK2ljGkWXsau_c575qPxKxyp2QyFn5HwUuyU60j8aWKvEYY30jrvlMB40HESCxA.jpg"&gt;&lt;/p&gt;&lt;p&gt;</w:t>
      </w:r>
      <w:r>
        <w:rPr>
          <w:sz w:val="32"/>
          <w:szCs w:val="32"/>
        </w:rPr>
        <w:t>最后，当天色渐暗，我决定继续守护这个可以穿梭于不同时间、空间的小说世界—— 湛卢。我相信，无论未来发生什么，这个花镜总会伴随着我，用它独特的声音讲述更多新的故事。</w:t>
      </w:r>
      <w:r>
        <w:rPr>
          <w:sz w:val="32"/>
          <w:szCs w:val="32"/>
        </w:rPr>
        <w:t>&lt;/p&gt;&lt;p&gt;&lt;a href = "/doc/767065-</w:t>
      </w:r>
      <w:r>
        <w:rPr>
          <w:sz w:val="32"/>
          <w:szCs w:val="32"/>
        </w:rPr>
        <w:t>花镜小说湛卢我在花镜里寻找湛卢的故事</w:t>
      </w:r>
      <w:r>
        <w:rPr>
          <w:sz w:val="32"/>
          <w:szCs w:val="32"/>
        </w:rPr>
        <w:t>.doc" rel="alternate" download="767065-</w:t>
      </w:r>
      <w:r>
        <w:rPr>
          <w:sz w:val="32"/>
          <w:szCs w:val="32"/>
        </w:rPr>
        <w:t>花镜小说湛卢我在花镜里寻找湛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