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杏花红色绽放中的孤独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一片寂静的园中，杏花如同独立行走的人影，零落而又不失其华贵。它们似乎在诉说着一种孤独，但这种孤独却是那么地生动和充满了诗意。</w:t>
      </w:r>
      <w:r>
        <w:rPr>
          <w:sz w:val="32"/>
          <w:szCs w:val="32"/>
        </w:rPr>
        <w:t>&lt;/p&gt;&lt;p&gt;&lt;img src="/static-img/4b1IYCyXBqpolitlAWQJ0RsRzO2lWnrh4WuXWd0Q56CMU7-EWiHkGpQklPnjYdaP.jpg"&gt;&lt;/p&gt;&lt;p&gt;</w:t>
      </w:r>
      <w:r>
        <w:rPr>
          <w:sz w:val="32"/>
          <w:szCs w:val="32"/>
        </w:rPr>
        <w:t>寂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在春天悄然开放，它们并非像樱桃那样群体齐发，也不是像桃花那样争艳夺目的，而是一种淡雅而又深邃的存在。它们自信地展开自己的那一抹娇羞，每一朵都仿佛在诉说着自己的一段故事，无需他人的赞赏或批评。</w:t>
      </w:r>
      <w:r>
        <w:rPr>
          <w:sz w:val="32"/>
          <w:szCs w:val="32"/>
        </w:rPr>
        <w:t>&lt;/p&gt;&lt;p&gt;&lt;img src="/static-img/ivmAWY9BUbJeO6Y4QrLVyR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红色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寂静中，有几朵杏花突兀地展示出鲜艳的红色，这些红色的杏花犹如少数勇敢者的旗帜，为整个景观增添了一抹强烈的情感色彩。这份单薄但坚定的小生命，在这片宁静中显得格外珍贵。</w:t>
      </w:r>
      <w:r>
        <w:rPr>
          <w:sz w:val="32"/>
          <w:szCs w:val="32"/>
        </w:rPr>
        <w:t>&lt;/p&gt;&lt;p&gt;&lt;img src="/static-img/jFbRCnDEOX0grh47UnQ83R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板块上的每一朵杏花，都有它自身的风格和韵味，没有任何人为干预或修饰，它们纯粹、自然，是大自然赋予生命力的最直接表达。在这里，没有复杂的心理活动，只有纯净的情感流露。</w:t>
      </w:r>
      <w:r>
        <w:rPr>
          <w:sz w:val="32"/>
          <w:szCs w:val="32"/>
        </w:rPr>
        <w:t>&lt;/p&gt;&lt;p&gt;&lt;img src="/static-img/eDfWzbUarpx1cPbHuFC0ih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孤独与美丽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孤立无援的小生命，却以一种超乎想象的方式，将自己的存在转化为了对世界最温柔和深刻的情感传递。在这个过程中，人们开始意识到，即使是在最冷漠无情的地方，也能找到温暖、精致和优雅，那就是这些小小生命所散发出的力量。</w:t>
      </w:r>
      <w:r>
        <w:rPr>
          <w:sz w:val="32"/>
          <w:szCs w:val="32"/>
        </w:rPr>
        <w:t>&lt;/p&gt;&lt;p&gt;&lt;img src="/static-img/_WqDsV1NdSJHF8jH_vJdkxsRzO2lWnrh4WuXWd0Q56BAec7pxWzYpb8jQETCJbCDRn9SMjLmNdcSDvlyKI9lHWxF55o4nm8-0_tFBN8eFdoYk4TspyPKF1CRANXYNh_72TBa5bd0_4eCmMG5uZhrMRIG7iYu8raWsVh3QDvBZnoqJovYfLT4nvrxhZp-1UhY59pUUwzZqBCK9FBw2kY4CA.jpg"&gt;&lt;/p&gt;&lt;p&gt;</w:t>
      </w:r>
      <w:r>
        <w:rPr>
          <w:sz w:val="32"/>
          <w:szCs w:val="32"/>
        </w:rPr>
        <w:t>语言无法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用文字来描述这些景象，但真正感受到这份氛围的人，要比那些只是阅读文字的人更加幸运。因为只有亲身体验过，那份从心底涌出的敬畏与喜悦，我们才能完全理解“寂寞”的真谛，以及它如何被“红”这一颜色的力量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，这些看似微不足道的小生命成为了永恒的话题，其实质意义远远超越了它们本身。一旦他们凋谢，他们将会留下的，不仅仅是一束束枯萎的手指，更是他们曾经带给我们的所有情感——悲伤、安慰以及希望。</w:t>
      </w:r>
      <w:r>
        <w:rPr>
          <w:sz w:val="32"/>
          <w:szCs w:val="32"/>
        </w:rPr>
        <w:t>&lt;/p&gt;&lt;p&gt;&lt;a href = "/doc/767191-</w:t>
      </w:r>
      <w:r>
        <w:rPr>
          <w:sz w:val="32"/>
          <w:szCs w:val="32"/>
        </w:rPr>
        <w:t>寂寞的杏花红色绽放中的孤独与美丽</w:t>
      </w:r>
      <w:r>
        <w:rPr>
          <w:sz w:val="32"/>
          <w:szCs w:val="32"/>
        </w:rPr>
        <w:t>.doc" rel="alternate" download="767191-</w:t>
      </w:r>
      <w:r>
        <w:rPr>
          <w:sz w:val="32"/>
          <w:szCs w:val="32"/>
        </w:rPr>
        <w:t>寂寞的杏花红色绽放中的孤独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