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嬉皮笑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用一张嬉皮笑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赢得网友的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总是追求更好的东西，包括我们的社交状态。有时候，你会发现自己在网上徘徊，不知该如何吸引更多人的关注。我的故事就发生在这样的一个周末。</w:t>
      </w:r>
      <w:r>
        <w:rPr>
          <w:sz w:val="32"/>
          <w:szCs w:val="32"/>
        </w:rPr>
        <w:t>&lt;/p&gt;&lt;p&gt;&lt;img src="/static-img/j4p8UnTIl9aWQcdNJrJ6m96wkkDso2ZcXpWO-BFxI3B_mDk928Slmoha-q0prufs.jpg"&gt;&lt;/p&gt;&lt;p&gt;</w:t>
      </w:r>
      <w:r>
        <w:rPr>
          <w:sz w:val="32"/>
          <w:szCs w:val="32"/>
        </w:rPr>
        <w:t>我是一个不太擅长自拍的人，但有一次，我决定尝试一张特别的表情包——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是一种充满自嘲和幽默感的图片，它可以让任何看过的人都忍不住笑出声来。我认为，如果能用这种方式赢得人心，那就是最棒的事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找到了一张完美的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并决定将其作为我的社交媒体头像。在发布前，我心里紧张得要命。我担心人们会觉得这太幼稚或者无聊。但当那张图片上传到网络上时，反应却远超预期。</w:t>
      </w:r>
      <w:r>
        <w:rPr>
          <w:sz w:val="32"/>
          <w:szCs w:val="32"/>
        </w:rPr>
        <w:t>&lt;/p&gt;&lt;p&gt;&lt;img src="/static-img/7F58bdw1W5iMDKLSBATCZd6wkkDso2ZcXpWO-BFxI3C2vh4VuSefv8L5-DAbyTJjcUs8gNGwPKawdZfyB-m6qFEhl6vpTOHJcaKU6vLJIF-aSpUEAJ3th_sHk1oVpDvUbchBALVEG4_tpAq8vPB3Wqve3d0enLUMjOzgN840MXYhlPqn0TCirT7-B1_J6F4HpjrtvcTn_FWYuZMuV3VRng.jpg"&gt;&lt;/p&gt;&lt;p&gt;</w:t>
      </w:r>
      <w:r>
        <w:rPr>
          <w:sz w:val="32"/>
          <w:szCs w:val="32"/>
        </w:rPr>
        <w:t>朋友们开始留言，说这让我给他们带来了欢乐，他们喜欢这种轻松愉快的氛围。不久之后，这个故事被分享到了各种论坛和社交平台上，每个人似乎都对这股正能量感到着迷。有人甚至创作了相关的小诗歌或漫画，用以庆祝“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化”的诞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实验成为了我生活中的一部分。我学会了，不必总是追求那些高深莫测、复杂多变的事物，有时候，最简单、最真实的情感也许才是最能够触动人心的。在网络上的每一次互动，都让我更加坚信：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一种传递欢乐与友情的手段，而它所蕴含的心灵共鸣，是无价之宝。</w:t>
      </w:r>
      <w:r>
        <w:rPr>
          <w:sz w:val="32"/>
          <w:szCs w:val="32"/>
        </w:rPr>
        <w:t>&lt;/p&gt;&lt;p&gt;&lt;img src="/static-img/Mdw9w1SaEd8LYyvrGubSqt6wkkDso2ZcXpWO-BFxI3C2vh4VuSefv8L5-DAbyTJjcUs8gNGwPKawdZfyB-m6qFEhl6vpTOHJcaKU6vLJIF-aSpUEAJ3th_sHk1oVpDvUbchBALVEG4_tpAq8vPB3Wqve3d0enLUMjOzgN840MXYhlPqn0TCirT7-B1_J6F4HpjrtvcTn_FWYuZMuV3VRng.jpg"&gt;&lt;/p&gt;&lt;p&gt;&lt;a href = "/doc/767209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用一张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赢得网友的心的</w:t>
      </w:r>
      <w:r>
        <w:rPr>
          <w:sz w:val="32"/>
          <w:szCs w:val="32"/>
        </w:rPr>
        <w:t>.doc" rel="alternate" download="767209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用一张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赢得网友的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