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城绝恋全集我与你的故事从梦开始到永远的分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遇见了倾城绝恋全集这部作品，它如同一道闪电划破了我平静的天空，让我的心灵深处涌起了一股无法言喻的情感波澜。每当夜幕降临，我都会翻开那厚重的书页，带着一丝忐忑和无尽期待，踏上与过去爱人的复杂旅程。</w:t>
      </w:r>
      <w:r>
        <w:rPr>
          <w:sz w:val="32"/>
          <w:szCs w:val="32"/>
        </w:rPr>
        <w:t>&lt;/p&gt;&lt;p&gt;&lt;img src="/static-img/UgDGNJqKNApD82ZuAU4Dj8HyLiHmp9dWHPaP6NWlQCG9a7D2L7itTkXjxXD1RGm8.jpg"&gt;&lt;/p&gt;&lt;p&gt;</w:t>
      </w:r>
      <w:r>
        <w:rPr>
          <w:sz w:val="32"/>
          <w:szCs w:val="32"/>
        </w:rPr>
        <w:t>倾城绝恋，全集，这四个字就像是一种预告，一种承诺，一种对未来的不解之谜。我在里面找到了自己曾经的一份痴情，那份痴情如同烈火一般燃烧，将我整个世界都点燃了。但是，当故事接近尾声，我却发现自己站在一个陌生的十字路口，那里没有方向，没有指南，只有前方伸展的茫茫人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部作品，我仿佛看到了自己的影子。那是一个年轻而又脆弱的人，他们为了爱，无论付出什么样的代价，都愿意去尝试一切。他们的心中充满了梦想，也充满了恐惧。在这个过程中，他们学会了勇敢，也学会了放手。</w:t>
      </w:r>
      <w:r>
        <w:rPr>
          <w:sz w:val="32"/>
          <w:szCs w:val="32"/>
        </w:rPr>
        <w:t>&lt;/p&gt;&lt;p&gt;&lt;img src="/static-img/59e5sYFk-K5XXVw9_kr_n8HyLiHmp9dWHPaP6NWlQCHNUra410vE0mBey4wE1U_iCPqvclvgBtcHnbj9p0eJIkIlBA5UeguKv7EhmtlvNsH9XipzImJl6vsAjfbmZUM32TBa5bd0_4eCmMG5uZhrMRIG7iYu8raWsVh3QDvBZno9tnxgC2YfrM8Umb31WuWR.jpg"&gt;&lt;/p&gt;&lt;p&gt;</w:t>
      </w:r>
      <w:r>
        <w:rPr>
          <w:sz w:val="32"/>
          <w:szCs w:val="32"/>
        </w:rPr>
        <w:t>但是我知道，不是所有的故事都能以幸福收场，有时候，即使我们付出了最大的努力，最终也只能接受分手这种命运。这让我感到有些失落，因为那些关于永远相守、共同成长的小确幸，在我的生活中似乎变得越来越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把书放在桌上，用疲惫的手指关上它时，却突然间感觉到了一丝释然。我明白，每段故事，无论多么美好或痛苦，都值得被记住和珍惜。因为它们塑造了我们，让我们成长，让我们更强大，而这些正是我所追求的目标之一——成为一个更加坚韧、更加懂得如何去爱的人。</w:t>
      </w:r>
      <w:r>
        <w:rPr>
          <w:sz w:val="32"/>
          <w:szCs w:val="32"/>
        </w:rPr>
        <w:t>&lt;/p&gt;&lt;p&gt;&lt;img src="/static-img/7hKFLd4zN_DLJqVT18kkCsHyLiHmp9dWHPaP6NWlQCHNUra410vE0mBey4wE1U_iCPqvclvgBtcHnbj9p0eJIkIlBA5UeguKv7EhmtlvNsH9XipzImJl6vsAjfbmZUM32TBa5bd0_4eCmMG5uZhrMRIG7iYu8raWsVh3QDvBZno9tnxgC2YfrM8Umb31WuWR.jpg"&gt;&lt;/p&gt;&lt;p&gt;</w:t>
      </w:r>
      <w:r>
        <w:rPr>
          <w:sz w:val="32"/>
          <w:szCs w:val="32"/>
        </w:rPr>
        <w:t>所以，即便是在倾城绝恋全集中的每一个章节里，我看到的是一种悲剧，但同时也是一种力量。我相信，哪怕未来会有更多这样的分手和离别，但只要心中还有那份对于真挚感情的渴望，就不会再次陷入那种孤独与迷茫。而且，我已经学会用这样的经历来磨砺自我，使其更加坚硬，更能够抵御那些即将到来的风雨。</w:t>
      </w:r>
      <w:r>
        <w:rPr>
          <w:sz w:val="32"/>
          <w:szCs w:val="32"/>
        </w:rPr>
        <w:t>&lt;/p&gt;&lt;p&gt;&lt;a href = "/doc/767445-</w:t>
      </w:r>
      <w:r>
        <w:rPr>
          <w:sz w:val="32"/>
          <w:szCs w:val="32"/>
        </w:rPr>
        <w:t>倾城绝恋全集我与你的故事从梦开始到永远的分手</w:t>
      </w:r>
      <w:r>
        <w:rPr>
          <w:sz w:val="32"/>
          <w:szCs w:val="32"/>
        </w:rPr>
        <w:t>.doc" rel="alternate" download="767445-</w:t>
      </w:r>
      <w:r>
        <w:rPr>
          <w:sz w:val="32"/>
          <w:szCs w:val="32"/>
        </w:rPr>
        <w:t>倾城绝恋全集我与你的故事从梦开始到永远的分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