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美丽女孩的自然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：自然之选的美丽女孩？</w:t>
      </w:r>
      <w:r>
        <w:rPr>
          <w:sz w:val="32"/>
          <w:szCs w:val="32"/>
        </w:rPr>
        <w:t>&lt;/p&gt;&lt;p&gt;&lt;img src="/static-img/dgQk0_qWorcsbrH1xTC1GX8kRyUnoeMZhWW59U4EoPsx6W8Sfu6R1cpjl7tB9QQm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，这个名字在日本流行文化中并不陌生，尤其是在少女漫画和动漫界，她以她的可爱形象和清新的气质深受粉丝喜爱。她是一个普通的高中生，但她有着非凡的才华和坚定的梦想。</w:t>
      </w:r>
      <w:r>
        <w:rPr>
          <w:sz w:val="32"/>
          <w:szCs w:val="32"/>
        </w:rPr>
        <w:t>&lt;/p&gt;&lt;p&gt;&lt;img src="/static-img/ol1aQ6WQghX6KI9r9b1D3X8kRyUnoeMZhWW59U4EoPuBtTT6HDlyiXeciqh2gDPFKpjGjkhBXjM01UEzrScT7OmoA_yLWUiTAMLsANrgoWrtU5sumnMewABClWdOOE_v3_BV4UtEolnWHGC8AmE6FjFkJImduWm3khkCR4lN69A.jpe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野间杏奈生活得很简单。她每天都过着与众不同的日子，无论是学校还是家里，她总能找到时间去阅读、写作或画画。她的生活充满了乐趣，也充满了挑战。在一次偶然的机会下，她发现了自己的才能，并开始追逐自己的梦想。</w:t>
      </w:r>
      <w:r>
        <w:rPr>
          <w:sz w:val="32"/>
          <w:szCs w:val="32"/>
        </w:rPr>
        <w:t>&lt;/p&gt;&lt;p&gt;&lt;img src="/static-img/2vqT5pcPLdlMdvwwX36Yf38kRyUnoeMZhWW59U4EoPuBtTT6HDlyiXeciqh2gDPFKpjGjkhBXjM01UEzrScT7OmoA_yLWUiTAMLsANrgoWrtU5sumnMewABClWdOOE_v3_BV4UtEolnWHGC8AmE6FjFkJImduWm3khkCR4lN69A.jpeg"&gt;&lt;/p&gt;&lt;p&gt;</w:t>
      </w:r>
      <w:r>
        <w:rPr>
          <w:sz w:val="32"/>
          <w:szCs w:val="32"/>
        </w:rPr>
        <w:t>她的一面之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为一个艺术家，我认为最重要的是保持真实。我不想要成为别人的模仿，而是我自己。” 杏奈的话语透露出她对艺术创作的热情以及对自我认同的坚持。无论是在绘画还是文学创作中，都可以感受到她那独特的声音和风格。</w:t>
      </w:r>
      <w:r>
        <w:rPr>
          <w:sz w:val="32"/>
          <w:szCs w:val="32"/>
        </w:rPr>
        <w:t>&lt;/p&gt;&lt;p&gt;&lt;img src="/static-img/5ARPV-lfbcN4Ws3ToPgyaH8kRyUnoeMZhWW59U4EoPuBtTT6HDlyiXeciqh2gDPFKpjGjkhBXjM01UEzrScT7OmoA_yLWUiTAMLsANrgoWrtU5sumnMewABClWdOOE_v3_BV4UtEolnWHGC8AmE6FjFkJImduWm3khkCR4lN69A.jpeg"&gt;&lt;/p&gt;&lt;p&gt;</w:t>
      </w:r>
      <w:r>
        <w:rPr>
          <w:sz w:val="32"/>
          <w:szCs w:val="32"/>
        </w:rPr>
        <w:t>她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人群中的焦点，但野间杏奈从未忘记要珍惜周围的人。她与朋友之间建立起了一种难得的情谊，他们互相支持，共同成长。在遇到困难时，她也不会孤单一人，因为有他们在身边给予力量。</w:t>
      </w:r>
      <w:r>
        <w:rPr>
          <w:sz w:val="32"/>
          <w:szCs w:val="32"/>
        </w:rPr>
        <w:t>&lt;/p&gt;&lt;p&gt;&lt;img src="/static-img/zC6DXSb2N2nAC-M_pJ52gH8kRyUnoeMZhWW59U4EoPuBtTT6HDlyiXeciqh2gDPFKpjGjkhBXjM01UEzrScT7OmoA_yLWUiTAMLsANrgoWrtU5sumnMewABClWdOOE_v3_BV4UtEolnWHGC8AmE6FjFkJImduWm3khkCR4lN69A.jpeg"&gt;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完美，但任何人都无法逃避困境。对于野间杏奈来说，最大的挑战莫过于如何将自己的才华转化为事业，同时保持内心的平静。这需要巨大的勇气和毅力，以及不断地学习和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野間杏奈继续追寻自己的梦想，不断地探索自己内心深处隐藏起来的问题与答案。她的故事激励着所有渴望实现自己愿望的人们，让人们明白只要坚持不懈，就没有什么是不可能完成的事。而这个小镇上的普通女孩，在大家的心目中已经不是那么普通了——她成了那个被许多人仰慕并期待看到更多作品的小说家、插画师、音乐家的典范。</w:t>
      </w:r>
      <w:r>
        <w:rPr>
          <w:sz w:val="32"/>
          <w:szCs w:val="32"/>
        </w:rPr>
        <w:t>&lt;/p&gt;&lt;p&gt;&lt;a href = "/doc/767446-</w:t>
      </w:r>
      <w:r>
        <w:rPr>
          <w:sz w:val="32"/>
          <w:szCs w:val="32"/>
        </w:rPr>
        <w:t>野间杏奈美丽女孩的自然之选</w:t>
      </w:r>
      <w:r>
        <w:rPr>
          <w:sz w:val="32"/>
          <w:szCs w:val="32"/>
        </w:rPr>
        <w:t>.doc" rel="alternate" download="767446-</w:t>
      </w:r>
      <w:r>
        <w:rPr>
          <w:sz w:val="32"/>
          <w:szCs w:val="32"/>
        </w:rPr>
        <w:t>野间杏奈美丽女孩的自然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