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内心世界</w:t>
      </w:r>
      <w:r>
        <w:rPr>
          <w:sz w:val="32"/>
          <w:szCs w:val="32"/>
        </w:rPr>
        <w:t>&lt;/p&gt;&lt;p&gt;&lt;img src="/static-img/LCUniIn8-iF4IULRL9J-xMM77QOHM3Svmf1RZx1ol8VDi6Ttg7320g-ZTALScL9X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展现了她内心深处的渴望与矛盾。她的丰满不仅是身体上的，更是精神层面的沉淀。尽管外表光鲜亮丽，但她却在暗中寻求着更深层次的情感交流和肉体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性爱中的平衡点</w:t>
      </w:r>
      <w:r>
        <w:rPr>
          <w:sz w:val="32"/>
          <w:szCs w:val="32"/>
        </w:rPr>
        <w:t>&lt;/p&gt;&lt;p&gt;&lt;img src="/static-img/Vr_keQeyYO9Eb3O-Me4KWc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在追求性爱时，她并不简单地追求快感，而是在于如何找到自我与他人的平衡。她渴望的是一种既能满足自己的欲望，又能让对方感到幸福和满足的关系，这需要双方共同努力，找到适合彼此的磨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美妙探索</w:t>
      </w:r>
      <w:r>
        <w:rPr>
          <w:sz w:val="32"/>
          <w:szCs w:val="32"/>
        </w:rPr>
        <w:t>&lt;/p&gt;&lt;p&gt;&lt;img src="/static-img/GhiOF_9lqlBocw7pQdQTC8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按摩成为人妻们探索性爱新境界的一种方式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质量下，她们能够更加真切地感受到每一次触碰，每一寸肌肤都充满了可能性的细微变化。这种探索不仅限于身体上的触觉享受，还包括情感上的共鸣和心理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公开讨论</w:t>
      </w:r>
      <w:r>
        <w:rPr>
          <w:sz w:val="32"/>
          <w:szCs w:val="32"/>
        </w:rPr>
        <w:t>&lt;/p&gt;&lt;p&gt;&lt;img src="/static-img/d4BLZVKwVHpUuC6ubbWAgM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尽管人们往往认为这种话题是不为人知或者不宜言说的，但丰满的人妻们却在私密空间里对此进行开放而诚实的讨论。她们通过分享经验、交换意见来增进彼此间的情谊，同时也为自己提供了一种健康的心理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新审视</w:t>
      </w:r>
      <w:r>
        <w:rPr>
          <w:sz w:val="32"/>
          <w:szCs w:val="32"/>
        </w:rPr>
        <w:t>&lt;/p&gt;&lt;p&gt;&lt;img src="/static-img/xkn876ujRquLIjYR5FWRQcM77QOHM3Svmf1RZx1ol8VCIxIEwtlST4n93hv84Hg-2pM27lMFutkWs9tzkndSYG2hQOHsRfWIYQxT6QXWBtfvaPjNRPhX5KuTUhm1kOgjRZisLMEne1FDpYxL4O1zGPzL43eTVlT9Hej6bzywu9U0H-Yoo9d1vHiBa92f1qJ9.jpg"&gt;&lt;/p&gt;&lt;p&gt;</w:t>
      </w:r>
      <w:r>
        <w:rPr>
          <w:sz w:val="32"/>
          <w:szCs w:val="32"/>
        </w:rPr>
        <w:t>在传统观念中，女性往往被视为温柔贤惠，不应主动提出或参与某些事物。但丰满的人妻们正在打破这一刻度，她们勇敢地站出来，以自己的方式挑战这些陈规陋习，从而实现自我价值的提升，并将其转化为更强烈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模式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性爱本质更深入理解与体验，丰满的人妻们对于未来的关系模式有了新的期待。她們期望的是一个基于相互尊重、信任和沟通无障碍的地方，那里每一次接触都是双方共同创造出的美好回忆，而不是单方面追求个人欲望的小圈子。</w:t>
      </w:r>
      <w:r>
        <w:rPr>
          <w:sz w:val="32"/>
          <w:szCs w:val="32"/>
        </w:rPr>
        <w:t>&lt;/p&gt;&lt;p&gt;&lt;a href = "/doc/767770-</w:t>
      </w:r>
      <w:r>
        <w:rPr>
          <w:sz w:val="32"/>
          <w:szCs w:val="32"/>
        </w:rPr>
        <w:t>丰满人妻的秘密欲望</w:t>
      </w:r>
      <w:r>
        <w:rPr>
          <w:sz w:val="32"/>
          <w:szCs w:val="32"/>
        </w:rPr>
        <w:t>.doc" rel="alternate" download="767770-</w:t>
      </w:r>
      <w:r>
        <w:rPr>
          <w:sz w:val="32"/>
          <w:szCs w:val="32"/>
        </w:rPr>
        <w:t>丰满人妻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