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宠妃的衣衫轻纱古风皇家贵族女性时尚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能见到这样的美？</w:t>
      </w:r>
      <w:r>
        <w:rPr>
          <w:sz w:val="32"/>
          <w:szCs w:val="32"/>
        </w:rPr>
        <w:t>&lt;/p&gt;&lt;p&gt;&lt;img src="/static-img/EvYAuW7LgdUYlS2VSsZA9sHyLiHmp9dWHPaP6NWlQCG9a7D2L7itTkXjxXD1RGm8.jpg"&gt;&lt;/p&gt;&lt;p&gt;</w:t>
      </w:r>
      <w:r>
        <w:rPr>
          <w:sz w:val="32"/>
          <w:szCs w:val="32"/>
        </w:rPr>
        <w:t>在遥远的古代，一个国家繁荣昌盛，每个角落都弥漫着金钱和权力的气息。这个国度里，有一位名叫李娇儿的女子，她因其绝色的容颜和才华横溢而深受国王喜爱，被封为宫廷宠妃。她的每一步都被众人瞩目的眼光所围绕，她的衣衫更是成为了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以衣衫点亮整个宫殿？</w:t>
      </w:r>
      <w:r>
        <w:rPr>
          <w:sz w:val="32"/>
          <w:szCs w:val="32"/>
        </w:rPr>
        <w:t>&lt;/p&gt;&lt;p&gt;&lt;img src="/static-img/GQuoZWErx4TvRETMtHxvwsHyLiHmp9dWHPaP6NWlQCHNUra410vE0mBey4wE1U_i_s1U9zuuCw9MRRM2OY6c45pCqu4eK1FDEpovRqp4ggCsoyIwWK9HjIrWLsMcA6BAlKRFyCXjaYOjuDPqTgFg-yhSDXHXZlI1AvX-uYa0wWd1nYHjqOE45uYRcSpTFkXO.jpg"&gt;&lt;/p&gt;&lt;p&gt;</w:t>
      </w:r>
      <w:r>
        <w:rPr>
          <w:sz w:val="32"/>
          <w:szCs w:val="32"/>
        </w:rPr>
        <w:t>李娇儿的穿着总是一丝不苟，既体现了宫廷礼仪，也展现了她对时尚的独特理解。她常年身穿长裙，裙摆轻盈飘逸，如同云朵般随风起舞。在这款式上，她表现出了极高的品味，因为在那个时代，只有最出色的艺术家才能创造出如此精致细腻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装饰背后有什么故事？</w:t>
      </w:r>
      <w:r>
        <w:rPr>
          <w:sz w:val="32"/>
          <w:szCs w:val="32"/>
        </w:rPr>
        <w:t>&lt;/p&gt;&lt;p&gt;&lt;img src="/static-img/MGrmXlw4vMvTIPDqjVfsl8HyLiHmp9dWHPaP6NWlQCHNUra410vE0mBey4wE1U_i_s1U9zuuCw9MRRM2OY6c45pCqu4eK1FDEpovRqp4ggCsoyIwWK9HjIrWLsMcA6BAlKRFyCXjaYOjuDPqTgFg-yhSDXHXZlI1AvX-uYa0wWd1nYHjqOE45uYRcSpTFkXO.jpg"&gt;&lt;/p&gt;&lt;p&gt;</w:t>
      </w:r>
      <w:r>
        <w:rPr>
          <w:sz w:val="32"/>
          <w:szCs w:val="32"/>
        </w:rPr>
        <w:t>然而，这些看似简单却又复杂得令人难以捉摸的情感装饰背后，却藏着无数故事。一条细小的小缝线可能代表了一段秘密情缘，一块镶嵌于袖口上的宝石可能是某位忠臣送给她的礼物，而那抹微妙地掩映在颈间的小花印则暗示着与皇帝之间的情愫。这一切，都隐藏在那些看似平凡却又充满诗意的衣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，传递的是什么信息？</w:t>
      </w:r>
      <w:r>
        <w:rPr>
          <w:sz w:val="32"/>
          <w:szCs w:val="32"/>
        </w:rPr>
        <w:t>&lt;/p&gt;&lt;p&gt;&lt;img src="/static-img/DVSlvoqQ2ir9uZ1vyFwfKsHyLiHmp9dWHPaP6NWlQCHNUra410vE0mBey4wE1U_i_s1U9zuuCw9MRRM2OY6c45pCqu4eK1FDEpovRqp4ggCsoyIwWK9HjIrWLsMcA6BAlKRFyCXjaYOjuDPqTgFg-yhSDXHXZlI1AvX-uYa0wWd1nYHjqOE45uYRcSpTFkXO.jpeg"&gt;&lt;/p&gt;&lt;p&gt;</w:t>
      </w:r>
      <w:r>
        <w:rPr>
          <w:sz w:val="32"/>
          <w:szCs w:val="32"/>
        </w:rPr>
        <w:t>当李娇儿走过殿堂，那些侍女们会紧紧跟随，不仅是因为她们需要保护自己的主子，更因为她们希望能够沾染一点点那份光芒。那份沾衣，并非只是身体接触，更是在精神层面上的一种吸引。当一个人的形象达到了一定的高度，即使他们只是一步脚下，就足以让周围的人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维持这样完美的地位？</w:t>
      </w:r>
      <w:r>
        <w:rPr>
          <w:sz w:val="32"/>
          <w:szCs w:val="32"/>
        </w:rPr>
        <w:t>&lt;/p&gt;&lt;p&gt;&lt;img src="/static-img/rG8eonhVaQeKnM_a1Ztr1MHyLiHmp9dWHPaP6NWlQCHNUra410vE0mBey4wE1U_i_s1U9zuuCw9MRRM2OY6c45pCqu4eK1FDEpovRqp4ggCsoyIwWK9HjIrWLsMcA6BAlKRFyCXjaYOjuDPqTgFg-yhSDXHXZlI1AvX-uYa0wWd1nYHjqOE45uYRcSpTFkXO.jpg"&gt;&lt;/p&gt;&lt;p&gt;</w:t>
      </w:r>
      <w:r>
        <w:rPr>
          <w:sz w:val="32"/>
          <w:szCs w:val="32"/>
        </w:rPr>
        <w:t>为了保持自己作为宠妃的地位，李娇儿必须不断地更新自己的时尚打扮。每一次改换装扮都是对自己形象的一次重新审视和升级。而这一切，都不是由她个人决定，而是经过深思熟虑后的选择，以确保每一次出现都能惊艳万人。在这样的环境中，她已经完全融入到了这种生活方式中，对于流行趋势了如指掌，对于各种手工艺技巧也精通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个夜晚会看到这样的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西沉，大地笼罩在一片柔和的大理石色彩之下，当所有的人都认为日落的时候结束，那时候，一场真正意义上的盛宴将开始。当灯火辉煌、音乐悠扬、饮食丰富的时候，是只有那些拥有特殊身份的人才能进入其中。而就在这个时候，李娇儿会再次穿上那件令世界为之倾倒的心动长裙，在那里发挥自己的魅力，让所有人忘记了时间，让所有人沉醉于那个永恒且神圣的地方——宴会现场。</w:t>
      </w:r>
      <w:r>
        <w:rPr>
          <w:sz w:val="32"/>
          <w:szCs w:val="32"/>
        </w:rPr>
        <w:t>&lt;/p&gt;&lt;p&gt;&lt;a href = "/doc/767774-</w:t>
      </w:r>
      <w:r>
        <w:rPr>
          <w:sz w:val="32"/>
          <w:szCs w:val="32"/>
        </w:rPr>
        <w:t>宫廷宠妃的衣衫轻纱古风皇家贵族女性时尚服饰</w:t>
      </w:r>
      <w:r>
        <w:rPr>
          <w:sz w:val="32"/>
          <w:szCs w:val="32"/>
        </w:rPr>
        <w:t>.doc" rel="alternate" download="767774-</w:t>
      </w:r>
      <w:r>
        <w:rPr>
          <w:sz w:val="32"/>
          <w:szCs w:val="32"/>
        </w:rPr>
        <w:t>宫廷宠妃的衣衫轻纱古风皇家贵族女性时尚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