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烹饪挑战与美食创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视频中，观众被带入一个充满激情和创造力的厨房空间，其中不乏各种各样的烹饪技巧和美食创新。以下是对这一视频内容的六个主要要点。</w:t>
      </w:r>
      <w:r>
        <w:rPr>
          <w:sz w:val="32"/>
          <w:szCs w:val="32"/>
        </w:rPr>
        <w:t>&lt;/p&gt;&lt;p&gt;&lt;img src="/static-img/EV2GiF76SwuTyehKw9vqTy1STT7SxQg1crueQ4O6iNQ-ceN8MMiE44ANyA_Nfdo7.jpg"&gt;&lt;/p&gt;&lt;p&gt;</w:t>
      </w:r>
      <w:r>
        <w:rPr>
          <w:sz w:val="32"/>
          <w:szCs w:val="32"/>
        </w:rPr>
        <w:t>烹饪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中的主角们展示了他们精湛的烹饪技巧，从刀工到菜品搭配，再到火候掌控，每一步都透露出他们丰富的经验和对美食艺术的热爱。在这个过程中，他们分享了许多实用的建议，对于希望学习烹饪技术的人来说，这些信息无疑是一份宝贵的礼物。</w:t>
      </w:r>
      <w:r>
        <w:rPr>
          <w:sz w:val="32"/>
          <w:szCs w:val="32"/>
        </w:rPr>
        <w:t>&lt;/p&gt;&lt;p&gt;&lt;img src="/static-img/6uxEvgjwsiAd8EifvNGL2i1STT7SxQg1crueQ4O6iNRAL1xpQY00gbvsotL4jCu8Dn8cJ4pHPoOVJWRgqCyMYPujn6_tZBXdeV3_gqnPdBhdQBA9Y4Pf4eRYlWOTofiTVl6R_JGtA2o4QSqCnhacmw.jpg"&gt;&lt;/p&gt;&lt;p&gt;</w:t>
      </w:r>
      <w:r>
        <w:rPr>
          <w:sz w:val="32"/>
          <w:szCs w:val="32"/>
        </w:rPr>
        <w:t>美食创意推陈出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不仅仅是简单地复制别人的菜谱，它更注重创新和个人风格。在每一次尝试中，主角们都能将传统元素与现代想法结合起来，打造出独一无二的味道。这一点对于追求个性化生活方式的人来说，无疑是一个值得学习的地方。</w:t>
      </w:r>
      <w:r>
        <w:rPr>
          <w:sz w:val="32"/>
          <w:szCs w:val="32"/>
        </w:rPr>
        <w:t>&lt;/p&gt;&lt;p&gt;&lt;img src="/static-img/Hhg_gL5rc8DCgOeUTJQYvy1STT7SxQg1crueQ4O6iNRAL1xpQY00gbvsotL4jCu8Dn8cJ4pHPoOVJWRgqCyMYPujn6_tZBXdeV3_gqnPdBhdQBA9Y4Pf4eRYlWOTofiTVl6R_JGtA2o4QSqCnhacmw.jpg"&gt;&lt;/p&gt;&lt;p&gt;</w:t>
      </w:r>
      <w:r>
        <w:rPr>
          <w:sz w:val="32"/>
          <w:szCs w:val="32"/>
        </w:rPr>
        <w:t>饮料选择与采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作出色佳口感良好的料理，不同类型饮料在烹饪中的作用不可小觑。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向观众展示了如何根据不同的菜肴选择合适的地理产区农产品，以及如何从市场上挑选最优质、新鲜材料。这些知识对于提升自己的烹调水平至关重要。</w:t>
      </w:r>
      <w:r>
        <w:rPr>
          <w:sz w:val="32"/>
          <w:szCs w:val="32"/>
        </w:rPr>
        <w:t>&lt;/p&gt;&lt;p&gt;&lt;img src="/static-img/gCEaR7kadsPBlcK5w-O9Ri1STT7SxQg1crueQ4O6iNRAL1xpQY00gbvsotL4jCu8Dn8cJ4pHPoOVJWRgqCyMYPujn6_tZBXdeV3_gqnPdBhdQBA9Y4Pf4eRYlWOTofiTVl6R_JGtA2o4QSqCnhacmw.jpg"&gt;&lt;/p&gt;&lt;p&gt;</w:t>
      </w:r>
      <w:r>
        <w:rPr>
          <w:sz w:val="32"/>
          <w:szCs w:val="32"/>
        </w:rPr>
        <w:t>烘焙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餐之外，这部视频还展现了一系列精致而诱人的甜点制作过程。不论是在蛋糕、面包还是甜点方面，主角们通过对比不同材料、技术操作以及装饰技巧，引导观众了解如何让每一份甜品都具有专业水准，并且能够吸引任何人的目光。</w:t>
      </w:r>
      <w:r>
        <w:rPr>
          <w:sz w:val="32"/>
          <w:szCs w:val="32"/>
        </w:rPr>
        <w:t>&lt;/p&gt;&lt;p&gt;&lt;img src="/static-img/BoyMssl5YEReaHN7EwT2XS1STT7SxQg1crueQ4O6iNRAL1xpQY00gbvsotL4jCu8Dn8cJ4pHPoOVJWRgqCyMYPujn6_tZBXdeV3_gqnPdBhdQBA9Y4Pf4eRYlWOTofiTVl6R_JGtA2o4QSqCnhacmw.jpg"&gt;&lt;/p&gt;&lt;p&gt;</w:t>
      </w:r>
      <w:r>
        <w:rPr>
          <w:sz w:val="32"/>
          <w:szCs w:val="32"/>
        </w:rPr>
        <w:t>家庭用餐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用餐不仅仅是为了满足身体需求，更是一种精神上的交流和共鸣。而这部视频通过捕捉家庭聚会时刻，让人们感受到温馨、快乐，是一种文化价值观传递的一种方式。此外，它也提醒我们，在忙碌的生活中，不忘回归那些最基本，最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融入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环保意识日益凸显的大环境下，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还特别强调了减少浪费、合理利用资源等环保原则。这不仅有助于保护地球，也鼓励着大家在享受美食同时考虑到社会责任，为可持续发展贡献力量。</w:t>
      </w:r>
      <w:r>
        <w:rPr>
          <w:sz w:val="32"/>
          <w:szCs w:val="32"/>
        </w:rPr>
        <w:t>&lt;/p&gt;&lt;p&gt;&lt;a href = "/doc/767973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烹饪挑战与美食创造</w:t>
      </w:r>
      <w:r>
        <w:rPr>
          <w:sz w:val="32"/>
          <w:szCs w:val="32"/>
        </w:rPr>
        <w:t>.doc" rel="alternate" download="767973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烹饪挑战与美食创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