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农村真卖</w:t>
      </w:r>
      <w:r>
        <w:rPr>
          <w:sz w:val="48"/>
          <w:szCs w:val="48"/>
        </w:rPr>
        <w:t>BBWBBW-</w:t>
      </w:r>
      <w:r>
        <w:rPr>
          <w:sz w:val="48"/>
          <w:szCs w:val="48"/>
        </w:rPr>
        <w:t>乡土市场上的肥美猪探索中国农村的生猪养殖与销售现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土市场上的肥美猪：探索中国农村的生猪养殖与销售现状</w:t>
      </w:r>
      <w:r>
        <w:rPr>
          <w:sz w:val="32"/>
          <w:szCs w:val="32"/>
        </w:rPr>
        <w:t>&lt;/p&gt;&lt;p&gt;&lt;img src="/static-img/pQRkLja91vdl6NiaHpPWv6UimkuVH6dgVFXCm59yO8hw1hYDIqg6xUAUT3yW-Cmc.jpg"&gt;&lt;/p&gt;&lt;p&gt;</w:t>
      </w:r>
      <w:r>
        <w:rPr>
          <w:sz w:val="32"/>
          <w:szCs w:val="32"/>
        </w:rPr>
        <w:t>在中国，尤其是在广袤的农村地区，养猪业一直是农业生产中的一大支柱产业。随着经济的发展和居民生活水平的提高，消费者对于肉类品质的要求也越来越高，这为当地养猪户提供了新的发展机遇。</w:t>
      </w:r>
      <w:r>
        <w:rPr>
          <w:sz w:val="32"/>
          <w:szCs w:val="32"/>
        </w:rPr>
        <w:t>&lt;/p&gt;&lt;p&gt;“BBWBBW”</w:t>
      </w:r>
      <w:r>
        <w:rPr>
          <w:sz w:val="32"/>
          <w:szCs w:val="32"/>
        </w:rPr>
        <w:t>这四个字常被用来描述一种特定的生猪体型，即“背部宽、臀部宽”。这种类型的生猪不仅体型健壮，而且肉质丰富，是许多消费者追求的大排骨和肥肠所必需。</w:t>
      </w:r>
      <w:r>
        <w:rPr>
          <w:sz w:val="32"/>
          <w:szCs w:val="32"/>
        </w:rPr>
        <w:t>&lt;/p&gt;&lt;p&gt;&lt;img src="/static-img/o5EDvCoEroWRtnGlyVDMpaUimkuVH6dgVFXCm59yO8jcs9H1abPZdBHAQgTu7U3wtSoGkcKSNn9XNFFnUINAhLkEnOBtORpvzfW1zd1FcC3W7EK7N14fRFLg8I7zwh2J7rseOJ4DB0poEO2L5-6d5cMueA8-7mh6HW6zSMAjzAw.jpg"&gt;&lt;/p&gt;&lt;p&gt;</w:t>
      </w:r>
      <w:r>
        <w:rPr>
          <w:sz w:val="32"/>
          <w:szCs w:val="32"/>
        </w:rPr>
        <w:t>在某些地方，如江苏省淮安市的一个小镇上，就有这样一位名叫李明的小伙子。他每天都会把自己的家里饲养的一头头肥美生猪运到镇上的人们聚集的地方——一个古老而又充满活力的乡土市场。在这里，他展示着自己精心培育出来的那些拥有完美</w:t>
      </w:r>
      <w:r>
        <w:rPr>
          <w:sz w:val="32"/>
          <w:szCs w:val="32"/>
        </w:rPr>
        <w:t>BBWBBW</w:t>
      </w:r>
      <w:r>
        <w:rPr>
          <w:sz w:val="32"/>
          <w:szCs w:val="32"/>
        </w:rPr>
        <w:t>身体比例的大排骨和肥肠。</w:t>
      </w:r>
      <w:r>
        <w:rPr>
          <w:sz w:val="32"/>
          <w:szCs w:val="32"/>
        </w:rPr>
        <w:t>&lt;/p&gt;&lt;p&gt;</w:t>
      </w:r>
      <w:r>
        <w:rPr>
          <w:sz w:val="32"/>
          <w:szCs w:val="32"/>
        </w:rPr>
        <w:t>李明说：“我始终坚持以健康为第一要务，一切都从选择优良种畜开始，每只新加入我的群中的所有动物，都必须经过严格筛选，以确保它们能够健康成长。”他还解释说，“</w:t>
      </w:r>
      <w:r>
        <w:rPr>
          <w:sz w:val="32"/>
          <w:szCs w:val="32"/>
        </w:rPr>
        <w:t>BBWBBW”</w:t>
      </w:r>
      <w:r>
        <w:rPr>
          <w:sz w:val="32"/>
          <w:szCs w:val="32"/>
        </w:rPr>
        <w:t>并不只是形容外观，它更是一种对内脏状况、抵抗力以及整体健康状况的一种隐喻。这意味着，只有拥有良好的内脏状态和强大的免疫力，这样的生物才能够持续繁衍并保持最佳状态。</w:t>
      </w:r>
      <w:r>
        <w:rPr>
          <w:sz w:val="32"/>
          <w:szCs w:val="32"/>
        </w:rPr>
        <w:t>&lt;/p&gt;&lt;p&gt;&lt;img src="/static-img/gcg-xDmIpWrgTL0S9ohuvaUimkuVH6dgVFXCm59yO8jcs9H1abPZdBHAQgTu7U3wtSoGkcKSNn9XNFFnUINAhLkEnOBtORpvzfW1zd1FcC3W7EK7N14fRFLg8I7zwh2J7rseOJ4DB0poEO2L5-6d5cMueA8-7mh6HW6zSMAjzAw.jpg"&gt;&lt;/p&gt;&lt;p&gt;</w:t>
      </w:r>
      <w:r>
        <w:rPr>
          <w:sz w:val="32"/>
          <w:szCs w:val="32"/>
        </w:rPr>
        <w:t>就像李明一样，在全国各地还有无数的小规模养殖户，他们利用自己的土地资源，将传统的手艺结合现代技术，为本地市场提供各种口味丰富、质量可靠的大排骨、大腿等产品。而这些产品，不仅让消费者感受到了一份家的温暖，也为当地经济注入了新的活力。</w:t>
      </w:r>
      <w:r>
        <w:rPr>
          <w:sz w:val="32"/>
          <w:szCs w:val="32"/>
        </w:rPr>
        <w:t>&lt;/p&gt;&lt;p&gt;</w:t>
      </w:r>
      <w:r>
        <w:rPr>
          <w:sz w:val="32"/>
          <w:szCs w:val="32"/>
        </w:rPr>
        <w:t>然而，对于这样的行业来说，还存在一些挑战，比如如何确保食品安全，以及如何面对价格竞争。在这个过程中，有很多地方政府也积极介入，为农民提供培训指导，并帮助他们建立合作社，与城市超市建立直接联系，从而提升产品质量，同时降低成本，增加收入来源。</w:t>
      </w:r>
      <w:r>
        <w:rPr>
          <w:sz w:val="32"/>
          <w:szCs w:val="32"/>
        </w:rPr>
        <w:t>&lt;/p&gt;&lt;p&gt;&lt;img src="/static-img/oHmCYqxW7wUdrhTr4fwF4qUimkuVH6dgVFXCm59yO8jcs9H1abPZdBHAQgTu7U3wtSoGkcKSNn9XNFFnUINAhLkEnOBtORpvzfW1zd1FcC3W7EK7N14fRFLg8I7zwh2J7rseOJ4DB0poEO2L5-6d5cMueA8-7mh6HW6zSMAjzAw.jpg"&gt;&lt;/p&gt;&lt;p&gt;</w:t>
      </w:r>
      <w:r>
        <w:rPr>
          <w:sz w:val="32"/>
          <w:szCs w:val="32"/>
        </w:rPr>
        <w:t>总之，“中国农村真卖</w:t>
      </w:r>
      <w:r>
        <w:rPr>
          <w:sz w:val="32"/>
          <w:szCs w:val="32"/>
        </w:rPr>
        <w:t>BBWBBW”</w:t>
      </w:r>
      <w:r>
        <w:rPr>
          <w:sz w:val="32"/>
          <w:szCs w:val="32"/>
        </w:rPr>
        <w:t>不仅是一个简单的事实，更是连接城乡之间需求与供给、传统与现代化之间互动的一个缩影。它反映出我们国家在促进农业现代化、增强农业综合竞争能力方面取得的一些成效，同时也是我们仍需要努力克服的问题之一。</w:t>
      </w:r>
      <w:r>
        <w:rPr>
          <w:sz w:val="32"/>
          <w:szCs w:val="32"/>
        </w:rPr>
        <w:t>&lt;/p&gt;&lt;p&gt;&lt;a href = "/doc/767986-</w:t>
      </w:r>
      <w:r>
        <w:rPr>
          <w:sz w:val="32"/>
          <w:szCs w:val="32"/>
        </w:rPr>
        <w:t>中国农村真卖</w:t>
      </w:r>
      <w:r>
        <w:rPr>
          <w:sz w:val="32"/>
          <w:szCs w:val="32"/>
        </w:rPr>
        <w:t>BBWBBW-</w:t>
      </w:r>
      <w:r>
        <w:rPr>
          <w:sz w:val="32"/>
          <w:szCs w:val="32"/>
        </w:rPr>
        <w:t>乡土市场上的肥美猪探索中国农村的生猪养殖与销售现状</w:t>
      </w:r>
      <w:r>
        <w:rPr>
          <w:sz w:val="32"/>
          <w:szCs w:val="32"/>
        </w:rPr>
        <w:t>.doc" rel="alternate" download="767986-</w:t>
      </w:r>
      <w:r>
        <w:rPr>
          <w:sz w:val="32"/>
          <w:szCs w:val="32"/>
        </w:rPr>
        <w:t>中国农村真卖</w:t>
      </w:r>
      <w:r>
        <w:rPr>
          <w:sz w:val="32"/>
          <w:szCs w:val="32"/>
        </w:rPr>
        <w:t>BBWBBW-</w:t>
      </w:r>
      <w:r>
        <w:rPr>
          <w:sz w:val="32"/>
          <w:szCs w:val="32"/>
        </w:rPr>
        <w:t>乡土市场上的肥美猪探索中国农村的生猪养殖与销售现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