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战乱与重建的边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的年代，黑龙江作为中国东北的一部分，经历了前所未有的战乱和重建。这里是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那一年对这个地区来说，是一个转折点。</w:t>
      </w:r>
      <w:r>
        <w:rPr>
          <w:sz w:val="32"/>
          <w:szCs w:val="32"/>
        </w:rPr>
        <w:t>&lt;/p&gt;&lt;p&gt;&lt;img src="/static-img/NNvMUGdH0qniZSGk6HViF-eELVroEOJg3bK3FSOPipQpyfNrc49AHfYTzZc33FcE.jpg"&gt;&lt;/p&gt;&lt;p&gt;</w:t>
      </w:r>
      <w:r>
        <w:rPr>
          <w:sz w:val="32"/>
          <w:szCs w:val="32"/>
        </w:rPr>
        <w:t>历史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一场规模宏大的战争在此地爆发。日军侵略者不断推进，他们的铁蹄踏碎了当地人的家园，也打断了人们的生活节奏。村庄被毁坏，人民流离失所，经济陷入崩溃。而就在这时，一支由苏联红军组成的部队抵达了这里，与日本人展开激烈战斗。这场战争不仅耗尽了一方资源，更让当地民众深受其苦。</w:t>
      </w:r>
      <w:r>
        <w:rPr>
          <w:sz w:val="32"/>
          <w:szCs w:val="32"/>
        </w:rPr>
        <w:t>&lt;/p&gt;&lt;p&gt;&lt;img src="/static-img/Q9UPpQ_A7cMFNzW2zgipxOeELVroEOJg3bK3FSOPipQpyfNrc49AHfYTzZc33FcE.jpg"&gt;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当地居民展现出顽强的生命力。在极端恶劣的情况下，他们学会了如何共度难关。他们通过各种手段自救，如种植野菜、收集草药以治疗疾病等，以此来维持生存。这一阶段也见证了邻里之间相互扶助、团结协作的情景，为后来的社会稳定奠定基础。</w:t>
      </w:r>
      <w:r>
        <w:rPr>
          <w:sz w:val="32"/>
          <w:szCs w:val="32"/>
        </w:rPr>
        <w:t>&lt;/p&gt;&lt;p&gt;&lt;img src="/static-img/FmQwCpDtfjekPzNQnQRVoueELVroEOJg3bK3FSOPipQpyfNrc49AHfYTzZc33FcE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带来了破坏，但它并没有摧毁掉人们心中坚守的人文精神。当地居民通过口头传播保存着历史上的故事和知识，这些都是不可替代的人类文化遗产。诗歌、音乐、绘画等艺术形式在这样的环境下得到了更加珍贵的地位，它们成为连接过去与未来的一根线索。</w:t>
      </w:r>
      <w:r>
        <w:rPr>
          <w:sz w:val="32"/>
          <w:szCs w:val="32"/>
        </w:rPr>
        <w:t>&lt;/p&gt;&lt;p&gt;&lt;img src="/static-img/cVGbf_s2t698k6S9rfqvg-eELVroEOJg3bK3FSOPipQpyfNrc49AHfYTzZc33FcE.jpg"&gt;&lt;/p&gt;&lt;p&gt;</w:t>
      </w:r>
      <w:r>
        <w:rPr>
          <w:sz w:val="32"/>
          <w:szCs w:val="32"/>
        </w:rPr>
        <w:t>经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黑龙江逐渐恢复平静。一系列政策措施被采取以促进经济发展，比如重建农田、支持农业生产等。此外，由于国际关系变化，不少外国企业开始投资于这一地区，这为当地提供了新的就业机会，并且刺激了本土产业发展。</w:t>
      </w:r>
      <w:r>
        <w:rPr>
          <w:sz w:val="32"/>
          <w:szCs w:val="32"/>
        </w:rPr>
        <w:t>&lt;/p&gt;&lt;p&gt;&lt;img src="/static-img/rsExv-OPDa0-3WDge3fOo-eELVroEOJg3bK3FSOPipQpyfNrc49AHfYTzZc33FcE.jpg"&gt;&lt;/p&gt;&lt;p&gt;</w:t>
      </w:r>
      <w:r>
        <w:rPr>
          <w:sz w:val="32"/>
          <w:szCs w:val="32"/>
        </w:rPr>
        <w:t>政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稳定，当局进行了一系列政治改革，如选举制度改革，让更多有才华的人能够参与到决策过程中。这一措施不仅增强政府权威，也提升了公民参与感，使得整个社会更具活力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努力下，黑龙江逐渐走出了困境。这一区域实现从内忧外患向稳定的转变，同时也体现出人类对于自由和幸福追求的无限热情。在这个过程中，每个人都成为了历史的一个小小部分，而每个事件都汇聚成了一个辉煌篇章。</w:t>
      </w:r>
      <w:r>
        <w:rPr>
          <w:sz w:val="32"/>
          <w:szCs w:val="32"/>
        </w:rPr>
        <w:t>&lt;/p&gt;&lt;p&gt;&lt;a href = "/doc/76810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重建的边疆故事</w:t>
      </w:r>
      <w:r>
        <w:rPr>
          <w:sz w:val="32"/>
          <w:szCs w:val="32"/>
        </w:rPr>
        <w:t>.doc" rel="alternate" download="768100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乱与重建的边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