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挑战一堂难忘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的技巧与要求</w:t>
      </w:r>
      <w:r>
        <w:rPr>
          <w:sz w:val="32"/>
          <w:szCs w:val="32"/>
        </w:rPr>
        <w:t>&lt;/p&gt;&lt;p&gt;&lt;img src="/static-img/14VAS6stYj4kfvo2WkCAxgGKzrL8v2F0s4cPYK2jV1M.jpg"&gt;&lt;/p&gt;&lt;p&gt;</w:t>
      </w:r>
      <w:r>
        <w:rPr>
          <w:sz w:val="32"/>
          <w:szCs w:val="32"/>
        </w:rPr>
        <w:t>体育老师通过视频展示了他在单杠上的独特技巧，包括如何稳固身体、如何调整姿势以及如何进行各种动作。这些技巧不仅提升了我们的实践能力，也让我们对单杠运动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与解读</w:t>
      </w:r>
      <w:r>
        <w:rPr>
          <w:sz w:val="32"/>
          <w:szCs w:val="32"/>
        </w:rPr>
        <w:t>&lt;/p&gt;&lt;p&gt;&lt;img src="/static-img/hj7iA-_dIDtxmR3YNxvd_JLicc1Z6pwYjUQJwsJn0cEOV0nD2tbZ9_QOExMCa18RYhHibSS-R3lRnRg8AZ3myNN9mfxt48O3NAaYrKSBMZg-iGH4z9uuTeojHlOwQ2jxOn6AGKsljVEw0pKohL7eVw.jpg"&gt;&lt;/p&gt;&lt;p&gt;</w:t>
      </w:r>
      <w:r>
        <w:rPr>
          <w:sz w:val="32"/>
          <w:szCs w:val="32"/>
        </w:rPr>
        <w:t>在视频中，体育老师详细介绍了每一个动作背后的科学原理和安全注意事项。他的解说既清晰又生动，让我们能够轻松理解复杂的动作，并学会正确地执行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操中的反馈与指导</w:t>
      </w:r>
      <w:r>
        <w:rPr>
          <w:sz w:val="32"/>
          <w:szCs w:val="32"/>
        </w:rPr>
        <w:t>&lt;/p&gt;&lt;p&gt;&lt;img src="/static-img/7gzKliS6nQI56xp7NjgZA5Licc1Z6pwYjUQJwsJn0cEOV0nD2tbZ9_QOExMCa18RYhHibSS-R3lRnRg8AZ3myNN9mfxt48O3NAaYrKSBMZg-iGH4z9uuTeojHlOwQ2jxOn6AGKsljVEw0pKohL7eVw.jpg"&gt;&lt;/p&gt;&lt;p&gt;</w:t>
      </w:r>
      <w:r>
        <w:rPr>
          <w:sz w:val="32"/>
          <w:szCs w:val="32"/>
        </w:rPr>
        <w:t>观看完视频后，我们开始尝试模仿教练的操作。在这个过程中，体育老师给予了一句句精准且鼓励性的反馈，使我们逐渐掌握技能并提高效率。他的耐心指导让每个同学都能从错误中学习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的培养</w:t>
      </w:r>
      <w:r>
        <w:rPr>
          <w:sz w:val="32"/>
          <w:szCs w:val="32"/>
        </w:rPr>
        <w:t>&lt;/p&gt;&lt;p&gt;&lt;img src="/static-img/k81HWfVYfnWnVxg9PMVNjJLicc1Z6pwYjUQJwsJn0cEOV0nD2tbZ9_QOExMCa18RYhHibSS-R3lRnRg8AZ3myNN9mfxt48O3NAaYrKSBMZg-iGH4z9uuTeojHlOwQ2jxOn6AGKsljVEw0pKohL7eVw.jpg"&gt;&lt;/p&gt;&lt;p&gt;</w:t>
      </w:r>
      <w:r>
        <w:rPr>
          <w:sz w:val="32"/>
          <w:szCs w:val="32"/>
        </w:rPr>
        <w:t>单杠项目不仅考验个人的体能和协调性，还需要团队成员之间紧密合作。在这节课中，体育老师强调了团队合作对于完成任务至关重要，这种意识将会在未来的训练中得到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与实践应用</w:t>
      </w:r>
      <w:r>
        <w:rPr>
          <w:sz w:val="32"/>
          <w:szCs w:val="32"/>
        </w:rPr>
        <w:t>&lt;/p&gt;&lt;p&gt;&lt;img src="/static-img/-61Sqm8NkEeoBctoKi0ZSpLicc1Z6pwYjUQJwsJn0cEOV0nD2tbZ9_QOExMCa18RYhHibSS-R3lRnRg8AZ3myNN9mfxt48O3NAaYrKSBMZg-iGH4z9uuTeojHlOwQ2jxOn6AGKsljVEw0pKohL7eVw.jpg"&gt;&lt;/p&gt;&lt;p&gt;</w:t>
      </w:r>
      <w:r>
        <w:rPr>
          <w:sz w:val="32"/>
          <w:szCs w:val="32"/>
        </w:rPr>
        <w:t>教授们始终强调安全第一，对于任何高风险活动都是如此。而通过观看教学视频，我们更加明确了在训练时必须遵守哪些基本安全规则，以及如何预防意外发生。这不仅增强了我们的自我保护能力，也为未来的比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的心态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通过这一节课传达了一种持续学习的心态，无论是对技术还是对策略，都需要不断地探索和改进。他鼓励我们要勇于尝试，不断超越自己，从而达到最佳状态。这种积极向上的人生态度，将伴随着我们的成长，一直到未来。</w:t>
      </w:r>
      <w:r>
        <w:rPr>
          <w:sz w:val="32"/>
          <w:szCs w:val="32"/>
        </w:rPr>
        <w:t>&lt;/p&gt;&lt;p&gt;&lt;a href = "/doc/768108-</w:t>
      </w:r>
      <w:r>
        <w:rPr>
          <w:sz w:val="32"/>
          <w:szCs w:val="32"/>
        </w:rPr>
        <w:t>体育老师的单杠挑战一堂难忘的体验</w:t>
      </w:r>
      <w:r>
        <w:rPr>
          <w:sz w:val="32"/>
          <w:szCs w:val="32"/>
        </w:rPr>
        <w:t>.doc" rel="alternate" download="768108-</w:t>
      </w:r>
      <w:r>
        <w:rPr>
          <w:sz w:val="32"/>
          <w:szCs w:val="32"/>
        </w:rPr>
        <w:t>体育老师的单杠挑战一堂难忘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