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&lt;/p&gt;&lt;p&gt;&lt;img src="/static-img/jT3_ajDSpEnzDYXsyfokFG3RMHwN8B8SkyA3abUu9y5Apsz5_I66ZQV2xLWFq6rx.jpg"&gt;&lt;/p&gt;&lt;p&gt;</w:t>
      </w:r>
      <w:r>
        <w:rPr>
          <w:sz w:val="32"/>
          <w:szCs w:val="32"/>
        </w:rPr>
        <w:t>观看体验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高清视频免费全集观看，带给观众无与伦比的视觉享受。每一帧都是精心打磨，色彩鲜明、细节丰富，让人仿佛置身于画中世界。</w:t>
      </w:r>
      <w:r>
        <w:rPr>
          <w:sz w:val="32"/>
          <w:szCs w:val="32"/>
        </w:rPr>
        <w:t>&lt;/p&gt;&lt;p&gt;&lt;img src="/static-img/u1yHIoNi-jGnqmphrR9lIW3RMHwN8B8SkyA3abUu9y62Sw_yO-iAJ4D7dCNDmAjvCOSBnCr7VF-94Tl1v7sYHraUXy5HKH8Rkuk7RrqlgGCYEUf646QlRItVqSJcgyQSX-cQV8GYL5Im7xPOFDT0dw.jpg"&gt;&lt;/p&gt;&lt;p&gt;</w:t>
      </w:r>
      <w:r>
        <w:rPr>
          <w:sz w:val="32"/>
          <w:szCs w:val="32"/>
        </w:rPr>
        <w:t>故事深度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美丽姑娘高清视频免费全集观看，我们能够深入了解故事背后的情感纠葛和人物发展。每一集都是一段新的旅程，每个转折都让人既惊讶又期待。</w:t>
      </w:r>
      <w:r>
        <w:rPr>
          <w:sz w:val="32"/>
          <w:szCs w:val="32"/>
        </w:rPr>
        <w:t>&lt;/p&gt;&lt;p&gt;&lt;img src="/static-img/FLYSUR2j0ozlklZqD6NuWG3RMHwN8B8SkyA3abUu9y62Sw_yO-iAJ4D7dCNDmAjvCOSBnCr7VF-94Tl1v7sYHraUXy5HKH8Rkuk7RrqlgGCYEUf646QlRItVqSJcgyQSX-cQV8GYL5Im7xPOFDT0dw.jpg"&gt;&lt;/p&gt;&lt;p&gt;</w:t>
      </w:r>
      <w:r>
        <w:rPr>
          <w:sz w:val="32"/>
          <w:szCs w:val="32"/>
        </w:rPr>
        <w:t>演技高超的演员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丽姑娘高清视频免费全集观看中，不论是主角还是配角，每位演员都以其出色的表演赢得了观众的心。这份真实的情感传递，是这部作品最大的亮点之一。</w:t>
      </w:r>
      <w:r>
        <w:rPr>
          <w:sz w:val="32"/>
          <w:szCs w:val="32"/>
        </w:rPr>
        <w:t>&lt;/p&gt;&lt;p&gt;&lt;img src="/static-img/IOoUZ6VXCQ7OR9rILqhvL23RMHwN8B8SkyA3abUu9y62Sw_yO-iAJ4D7dCNDmAjvCOSBnCr7VF-94Tl1v7sYHraUXy5HKH8Rkuk7RrqlgGCYEUf646QlRItVqSJcgyQSX-cQV8GYL5Im7xPOFDT0dw.jpg"&gt;&lt;/p&gt;&lt;p&gt;</w:t>
      </w:r>
      <w:r>
        <w:rPr>
          <w:sz w:val="32"/>
          <w:szCs w:val="32"/>
        </w:rPr>
        <w:t>制作水平的上乘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不仅提升了视觉效果，更重要的是，它展示了剧组在技术上的追求卓越。从摄影到后期制作，每一个环节都透露出专业和细致。</w:t>
      </w:r>
      <w:r>
        <w:rPr>
          <w:sz w:val="32"/>
          <w:szCs w:val="32"/>
        </w:rPr>
        <w:t>&lt;/p&gt;&lt;p&gt;&lt;img src="/static-img/pLbL-zKrCdeA-1As1hFy_m3RMHwN8B8SkyA3abUu9y62Sw_yO-iAJ4D7dCNDmAjvCOSBnCr7VF-94Tl1v7sYHraUXy5HKH8Rkuk7RrqlgGCYEUf646QlRItVqSJcgyQSX-cQV8GYL5Im7xPOFDT0dw.jpg"&gt;&lt;/p&gt;&lt;p&gt;</w:t>
      </w:r>
      <w:r>
        <w:rPr>
          <w:sz w:val="32"/>
          <w:szCs w:val="32"/>
        </w:rPr>
        <w:t>社交互动的加分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高清视频免费全集观看不仅是一个观影平台，还提供了社交功能，让粉丝们可以一起讨论剧情、分享想法，这种互动性增强了观影体验，为线上社区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收看，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它提供免费观看服务，使得更多的人有机会接触到这部杰作，无论是在家里还是在公共场所，都能随时随地欣赏到精彩内容。</w:t>
      </w:r>
      <w:r>
        <w:rPr>
          <w:sz w:val="32"/>
          <w:szCs w:val="32"/>
        </w:rPr>
        <w:t>&lt;/p&gt;&lt;p&gt;&lt;a href = "/doc/768244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.doc" rel="alternate" download="768244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