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美食艺术精致手工绣花餐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美食艺术（精致手工绣花餐具）</w:t>
      </w:r>
      <w:r>
        <w:rPr>
          <w:sz w:val="32"/>
          <w:szCs w:val="32"/>
        </w:rPr>
        <w:t>&lt;/p&gt;&lt;p&gt;&lt;img src="/static-img/q_zGT_THejbvgw2qdjCH4V-GSd4Ngtb3FwMQIYreDM3aHY6YKlzBaUPCsILNFOiL.jpeg"&gt;&lt;/p&gt;&lt;p&gt;</w:t>
      </w:r>
      <w:r>
        <w:rPr>
          <w:sz w:val="32"/>
          <w:szCs w:val="32"/>
        </w:rPr>
        <w:t>是什么让这份餐具如此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日常的用餐中，桌上的一些物品往往被忽视了，它们不仅仅是用来盛放食物的工具，更是一种文化和艺术的体现。今天，我要讲述的是一种特殊的“绣色可餐”，它融合了传统工艺与现代设计，成为了一种独特的美食艺术形式。</w:t>
      </w:r>
      <w:r>
        <w:rPr>
          <w:sz w:val="32"/>
          <w:szCs w:val="32"/>
        </w:rPr>
        <w:t>&lt;/p&gt;&lt;p&gt;&lt;img src="/static-img/hw8oitifbgjAFh1arqNA61-GSd4Ngtb3FwMQIYreDM1N9XIbjai0L7uGH36tHHH7wfIuIean11Yc9o_o1aVAITMYxVJw4XKq6suHIB4z9hN0Rvlk93iDPatlU3j9qfPawLNqZ5916kaBXN5tbEb8qa87RSO_a0Ep7xu5hBP_b9lkyzZTlZBOphT8_KWgvmoQ.jpeg"&gt;&lt;/p&gt;&lt;p&gt;</w:t>
      </w:r>
      <w:r>
        <w:rPr>
          <w:sz w:val="32"/>
          <w:szCs w:val="32"/>
        </w:rPr>
        <w:t>绣花技术：古老而精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绣花作为一种古老的手工艺技巧，其历史可以追溯到几千年前。在中国，尤其是在宋代以后，这项技艺得到了进一步发展。传统上的绣画多用于衣着、家纺等，但近年来，一些创意人士将这种技巧应用于制作餐具，使得每一件作品都充满了深厚的情感和独特之处。这些手工制作出来的“绣色可餐”不仅外观迷人，而且触感也非常舒适，是真正能随身携带并频繁使用的小饰品。</w:t>
      </w:r>
      <w:r>
        <w:rPr>
          <w:sz w:val="32"/>
          <w:szCs w:val="32"/>
        </w:rPr>
        <w:t>&lt;/p&gt;&lt;p&gt;&lt;img src="/static-img/ZqrwcScEiCT0OLCUZYgJNV-GSd4Ngtb3FwMQIYreDM1N9XIbjai0L7uGH36tHHH7wfIuIean11Yc9o_o1aVAITMYxVJw4XKq6suHIB4z9hN0Rvlk93iDPatlU3j9qfPawLNqZ5916kaBXN5tbEb8qa87RSO_a0Ep7xu5hBP_b9lkyzZTlZBOphT8_KWgvmoQ.jpeg"&gt;&lt;/p&gt;&lt;p&gt;</w:t>
      </w:r>
      <w:r>
        <w:rPr>
          <w:sz w:val="32"/>
          <w:szCs w:val="32"/>
        </w:rPr>
        <w:t>创意设计：从传统到现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创意设计方面，“绣色可餐”展现出无限可能。它们可以是简单又优雅，也可以是复杂而华丽，从自然景观到抽象图案，从经典元素到时尚趋势，都有可能成为它们灵感来源。而且，由于每一件都是由单个针线完成，所以即使是最复杂的图案也能够精确呈现，每一个细节都透露出作者对生活热爱和对美好事物执着追求。</w:t>
      </w:r>
      <w:r>
        <w:rPr>
          <w:sz w:val="32"/>
          <w:szCs w:val="32"/>
        </w:rPr>
        <w:t>&lt;/p&gt;&lt;p&gt;&lt;img src="/static-img/Jc9-YYgdLXxsCPQCtwDn51-GSd4Ngtb3FwMQIYreDM1N9XIbjai0L7uGH36tHHH7wfIuIean11Yc9o_o1aVAITMYxVJw4XKq6suHIB4z9hN0Rvlk93iDPatlU3j9qfPawLNqZ5916kaBXN5tbEb8qa87RSO_a0Ep7xu5hBP_b9lkyzZTlZBOphT8_KWgvmoQ.jpeg"&gt;&lt;/p&gt;&lt;p&gt;</w:t>
      </w:r>
      <w:r>
        <w:rPr>
          <w:sz w:val="32"/>
          <w:szCs w:val="32"/>
        </w:rPr>
        <w:t>制作过程：耐心与技能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这样的“绣色可餐”需要极高的耐心和专业技能。一位经验丰富的手工艺师会先选择合适的地毯布料或其他材料，然后根据预定的图案进行初步规划。这一步骤要求很高，因为任何小小的一个错误都会影响整个作品。在这一基础上，再通过长时间精细地挑选线头，将想要表达的情感、想象中的世界或者生活中的点点滴滴描摹在每一个缝隙之间，最终形成了一幅既静谧又生动的人间风光。</w:t>
      </w:r>
      <w:r>
        <w:rPr>
          <w:sz w:val="32"/>
          <w:szCs w:val="32"/>
        </w:rPr>
        <w:t>&lt;/p&gt;&lt;p&gt;&lt;img src="/static-img/-qh7c--KI4UPQlU5RgrliV-GSd4Ngtb3FwMQIYreDM1N9XIbjai0L7uGH36tHHH7wfIuIean11Yc9o_o1aVAITMYxVJw4XKq6suHIB4z9hN0Rvlk93iDPatlU3j9qfPawLNqZ5916kaBXN5tbEb8qa87RSO_a0Ep7xu5hBP_b9lkyzZTlZBOphT8_KWgvmoQ.jpeg"&gt;&lt;/p&gt;&lt;p&gt;</w:t>
      </w:r>
      <w:r>
        <w:rPr>
          <w:sz w:val="32"/>
          <w:szCs w:val="32"/>
        </w:rPr>
        <w:t>使用方法：实用性与装饰性兼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“绣色可 餐”的主要功能仍然是作为容器来使用，但是它们却赋予了我们的日常饮食更多情感层次。当你拿起这份手工编织成的心形盘子，用它盛放你的晚宴，你会发现平凡的事情变得异常珍贵。你会更加注意自己的举止，更愿意分享这个温馨瞬间给周围的人，让他们也能感受到那份来自于心底深处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藏意义：收藏者的心理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爱收藏的人来说，“绣色可 餐”更像是拥有了一段故事、一段情怀，而不是只是一件简单的事物。当你把它们摆放在自己的书房里或者客厅里，它们就像是一个窗口，连接着过去、现在以及未来的故事。而当别人看到这些装饰后，他们也许就会产生好奇，那么故事就开始流转，从一个人传递至另一个人，这本身就是一种不可言喻的情感交流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归最初的问题：“是什么让这份‘’料理’如此特别？”答案显然并不仅仅在于它能够承载味道，还包括它所蕴含的情感价值，以及为我们的日常生活增添的一抹亮色的艺术魅力。在这个快节奏、高科技化的大时代，我们或许需要一些东西去提醒自己，不论何时何地，只要有这样的‘’料理’’陪伴，就足以让我们感到温暖、安慰，并且重新找到生活中的乐趣。</w:t>
      </w:r>
      <w:r>
        <w:rPr>
          <w:sz w:val="32"/>
          <w:szCs w:val="32"/>
        </w:rPr>
        <w:t>&lt;/p&gt;&lt;p&gt;&lt;a href = "/doc/768443-</w:t>
      </w:r>
      <w:r>
        <w:rPr>
          <w:sz w:val="32"/>
          <w:szCs w:val="32"/>
        </w:rPr>
        <w:t>绣色可餐美食艺术精致手工绣花餐具</w:t>
      </w:r>
      <w:r>
        <w:rPr>
          <w:sz w:val="32"/>
          <w:szCs w:val="32"/>
        </w:rPr>
        <w:t>.doc" rel="alternate" download="768443-</w:t>
      </w:r>
      <w:r>
        <w:rPr>
          <w:sz w:val="32"/>
          <w:szCs w:val="32"/>
        </w:rPr>
        <w:t>绣色可餐美食艺术精致手工绣花餐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