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同桌的手探到我的衣服里知乎免费尴尬的校园生活无意间的身体接触社交界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同桌的手探到我的衣服里知乎免费</w:t>
      </w:r>
      <w:r>
        <w:rPr>
          <w:sz w:val="32"/>
          <w:szCs w:val="32"/>
        </w:rPr>
        <w:t>&lt;/p&gt;&lt;p&gt;&lt;img src="/static-img/VVcHJT-9QcQl2vms-KXSiAAVW8JwajgT4wTQb3agCCw-vJdH3ocVBl-3aRz2gKRt.jpg"&gt;&lt;/p&gt;&lt;p&gt;</w:t>
      </w:r>
      <w:r>
        <w:rPr>
          <w:sz w:val="32"/>
          <w:szCs w:val="32"/>
        </w:rPr>
        <w:t>为什么会发生这样尴尬的事情呢？</w:t>
      </w:r>
      <w:r>
        <w:rPr>
          <w:sz w:val="32"/>
          <w:szCs w:val="32"/>
        </w:rPr>
        <w:t>&lt;/p&gt;&lt;p&gt;</w:t>
      </w:r>
      <w:r>
        <w:rPr>
          <w:sz w:val="32"/>
          <w:szCs w:val="32"/>
        </w:rPr>
        <w:t>在一个普通的周一上午，我和我的同桌李明一起坐在教室的最后一排。我们的座位之间隔着一个小隔断，通常我们都会用这个隔断来放置一些书本或者笔记，但那天却没有。我不知道是不是因为之前忙碌了一整天，忘了带回来，还是有其他的原因导致它不见了。不过，这个小事对我来说并无太大影响。</w:t>
      </w:r>
      <w:r>
        <w:rPr>
          <w:sz w:val="32"/>
          <w:szCs w:val="32"/>
        </w:rPr>
        <w:t>&lt;/p&gt;&lt;p&gt;&lt;img src="/static-img/e3ejgB6gE7tyMAadnvnvVAAVW8JwajgT4wTQb3agCCztGtP74ZKg8Xf1cJOvwdQ1YorK7dQNTJMTZJOXoISTVzT4HzR8UfcnXFf6ye_nK0fZ8Za95ORapMmPR3fAV42KroVLAMj2xV6zE06NQ1ZpdnTHVpp7Mf5hOEhZGpC3k0QdaGPAYGH_J3yZ2jCmAcLNi_sKTPnfEdhrGg-6ktUxn0yFxFjR74xfRHCy5E4g9j0.png"&gt;&lt;/p&gt;&lt;p&gt;</w:t>
      </w:r>
      <w:r>
        <w:rPr>
          <w:sz w:val="32"/>
          <w:szCs w:val="32"/>
        </w:rPr>
        <w:t>我们平时怎么相处的呢？</w:t>
      </w:r>
      <w:r>
        <w:rPr>
          <w:sz w:val="32"/>
          <w:szCs w:val="32"/>
        </w:rPr>
        <w:t>&lt;/p&gt;&lt;p&gt;</w:t>
      </w:r>
      <w:r>
        <w:rPr>
          <w:sz w:val="32"/>
          <w:szCs w:val="32"/>
        </w:rPr>
        <w:t>李明是一个很</w:t>
      </w:r>
      <w:r>
        <w:rPr>
          <w:sz w:val="32"/>
          <w:szCs w:val="32"/>
        </w:rPr>
        <w:t>nice</w:t>
      </w:r>
      <w:r>
        <w:rPr>
          <w:sz w:val="32"/>
          <w:szCs w:val="32"/>
        </w:rPr>
        <w:t>的人，他总是乐于助人，对待同学都很友好。他喜欢弹吉他，在课间休息的时候经常会弹几首曲子给大家听。他的音乐真的非常棒，有时候甚至能让人忘记烦恼。而我嘛，就算是个不爱说话的人，也愿意偶尔和他聊聊天或者一起做一些事情。</w:t>
      </w:r>
      <w:r>
        <w:rPr>
          <w:sz w:val="32"/>
          <w:szCs w:val="32"/>
        </w:rPr>
        <w:t>&lt;/p&gt;&lt;p&gt;&lt;img src="/static-img/9Bnk5uwTULPDH1U3E41VMwAVW8JwajgT4wTQb3agCCztGtP74ZKg8Xf1cJOvwdQ1YorK7dQNTJMTZJOXoISTVzT4HzR8UfcnXFf6ye_nK0fZ8Za95ORapMmPR3fAV42KroVLAMj2xV6zE06NQ1ZpdnTHVpp7Mf5hOEhZGpC3k0QdaGPAYGH_J3yZ2jCmAcLNi_sKTPnfEdhrGg-6ktUxn0yFxFjR74xfRHCy5E4g9j0.jpg"&gt;&lt;/p&gt;&lt;p&gt;</w:t>
      </w:r>
      <w:r>
        <w:rPr>
          <w:sz w:val="32"/>
          <w:szCs w:val="32"/>
        </w:rPr>
        <w:t>那次事件究竟是怎样的体验？</w:t>
      </w:r>
      <w:r>
        <w:rPr>
          <w:sz w:val="32"/>
          <w:szCs w:val="32"/>
        </w:rPr>
        <w:t>&lt;/p&gt;&lt;p&gt;</w:t>
      </w:r>
      <w:r>
        <w:rPr>
          <w:sz w:val="32"/>
          <w:szCs w:val="32"/>
        </w:rPr>
        <w:t>然而，当那个下午，我们正在等待老师上课时，我突然感觉到了某种异物触碰。我转头看去，只见李明的手探入了我的衣袖中。那一刻，我整个人的心跳都停止了。这种近距离接触，让我感到既困惑又害羞。在这样的场合下，即使是一丝细微的身体接触，都显得格外敏感。</w:t>
      </w:r>
      <w:r>
        <w:rPr>
          <w:sz w:val="32"/>
          <w:szCs w:val="32"/>
        </w:rPr>
        <w:t>&lt;/p&gt;&lt;p&gt;&lt;img src="/static-img/KjF3d4PJGcDPoJTXKvZ0XgAVW8JwajgT4wTQb3agCCztGtP74ZKg8Xf1cJOvwdQ1YorK7dQNTJMTZJOXoISTVzT4HzR8UfcnXFf6ye_nK0fZ8Za95ORapMmPR3fAV42KroVLAMj2xV6zE06NQ1ZpdnTHVpp7Mf5hOEhZGpC3k0QdaGPAYGH_J3yZ2jCmAcLNi_sKTPnfEdhrGg-6ktUxn0yFxFjR74xfRHCy5E4g9j0.jpg"&gt;&lt;/p&gt;&lt;p&gt;</w:t>
      </w:r>
      <w:r>
        <w:rPr>
          <w:sz w:val="32"/>
          <w:szCs w:val="32"/>
        </w:rPr>
        <w:t>接下来发生了什么情节？</w:t>
      </w:r>
      <w:r>
        <w:rPr>
          <w:sz w:val="32"/>
          <w:szCs w:val="32"/>
        </w:rPr>
        <w:t>&lt;/p&gt;&lt;p&gt;</w:t>
      </w:r>
      <w:r>
        <w:rPr>
          <w:sz w:val="32"/>
          <w:szCs w:val="32"/>
        </w:rPr>
        <w:t>面对这样的情况，我当然不会直接告诉他这是多么尴尬的一个举动，而是在心里默默地数着时间，希望这件事情能够尽快过去。当老师走进教室后，我们自然而然地各自低下头，不再互相交换任何眼神。但是我知道，无论如何，那一次身体上的接触，都已经改变了我们的关系。</w:t>
      </w:r>
      <w:r>
        <w:rPr>
          <w:sz w:val="32"/>
          <w:szCs w:val="32"/>
        </w:rPr>
        <w:t>&lt;/p&gt;&lt;p&gt;&lt;img src="/static-img/njWwiGP_SD9CuBE2uqHyVAAVW8JwajgT4wTQb3agCCztGtP74ZKg8Xf1cJOvwdQ1YorK7dQNTJMTZJOXoISTVzT4HzR8UfcnXFf6ye_nK0fZ8Za95ORapMmPR3fAV42KroVLAMj2xV6zE06NQ1ZpdnTHVpp7Mf5hOEhZGpC3k0QdaGPAYGH_J3yZ2jCmAcLNi_sKTPnfEdhrGg-6ktUxn0yFxFjR74xfRHCy5E4g9j0.jpg"&gt;&lt;/p&gt;&lt;p&gt;</w:t>
      </w:r>
      <w:r>
        <w:rPr>
          <w:sz w:val="32"/>
          <w:szCs w:val="32"/>
        </w:rPr>
        <w:t>这件事之后，我们是否有所变化？</w:t>
      </w:r>
      <w:r>
        <w:rPr>
          <w:sz w:val="32"/>
          <w:szCs w:val="32"/>
        </w:rPr>
        <w:t>&lt;/p&gt;&lt;p&gt;</w:t>
      </w:r>
      <w:r>
        <w:rPr>
          <w:sz w:val="32"/>
          <w:szCs w:val="32"/>
        </w:rPr>
        <w:t>从那以后，每当我们坐到一起的时候，我都会更加警觉地注意自己的身边环境。如果可能的话，我会尽量保持一定的距离。但即便如此，这种对于彼此隐私界限的小破坏也让我变得更加谨慎起来。不知不觉中，我们开始远离那些曾经那么轻松愉快的情感交流，只剩下一种淡淡的陌生感在心间萌生。</w:t>
      </w:r>
      <w:r>
        <w:rPr>
          <w:sz w:val="32"/>
          <w:szCs w:val="32"/>
        </w:rPr>
        <w:t>&lt;/p&gt;&lt;p&gt;</w:t>
      </w:r>
      <w:r>
        <w:rPr>
          <w:sz w:val="32"/>
          <w:szCs w:val="32"/>
        </w:rPr>
        <w:t>这段经历给我留下的印象是什么？</w:t>
      </w:r>
      <w:r>
        <w:rPr>
          <w:sz w:val="32"/>
          <w:szCs w:val="32"/>
        </w:rPr>
        <w:t>&lt;/p&gt;&lt;p&gt;</w:t>
      </w:r>
      <w:r>
        <w:rPr>
          <w:sz w:val="32"/>
          <w:szCs w:val="32"/>
        </w:rPr>
        <w:t>回想起那个日子，它就像是一个标点符号，在我们平静生活中的突如其来的打扰。那份被侵犯的一瞬间，是对隐私界限最为直接、最为强烈的一个敲击。尽管现在回头看，这一切似乎都是些微不足道的小事，但在当时，它却成为了我们关系的一道分水岭。这就是为什么说，那个夏天，一只手探入衣袖里的自由，是比“知乎免费”更宝贵的事物。</w:t>
      </w:r>
      <w:r>
        <w:rPr>
          <w:sz w:val="32"/>
          <w:szCs w:val="32"/>
        </w:rPr>
        <w:t>&lt;/p&gt;&lt;p&gt;&lt;a href = "/doc/768735-</w:t>
      </w:r>
      <w:r>
        <w:rPr>
          <w:sz w:val="32"/>
          <w:szCs w:val="32"/>
        </w:rPr>
        <w:t>同桌的手探到我的衣服里知乎免费尴尬的校园生活无意间的身体接触社交界限</w:t>
      </w:r>
      <w:r>
        <w:rPr>
          <w:sz w:val="32"/>
          <w:szCs w:val="32"/>
        </w:rPr>
        <w:t>.doc" rel="alternate" download="768735-</w:t>
      </w:r>
      <w:r>
        <w:rPr>
          <w:sz w:val="32"/>
          <w:szCs w:val="32"/>
        </w:rPr>
        <w:t>同桌的手探到我的衣服里知乎免费尴尬的校园生活无意间的身体接触社交界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