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健康营养的完美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？</w:t>
      </w:r>
      <w:r>
        <w:rPr>
          <w:sz w:val="32"/>
          <w:szCs w:val="32"/>
        </w:rPr>
        <w:t>&lt;/p&gt;&lt;p&gt;&lt;img src="/static-img/Ky2ptDgnFAs0T3JvU1JLW5X6xC9h7NBapjoan51JfarArZTId5xZkbkIJ5qmE-Mp.jpg"&gt;&lt;/p&gt;&lt;p&gt;</w:t>
      </w:r>
      <w:r>
        <w:rPr>
          <w:sz w:val="32"/>
          <w:szCs w:val="32"/>
        </w:rPr>
        <w:t>在当今快节奏的生活中，人们面临着各种各样的压力和挑战，这些都可能对我们的身体健康产生影响，尤其是在营养素摄入上。其中，钙质作为人体不可或缺的微量元素，对于骨骼发育、心脏功能以及神经系统等多个方面都有重要作用。在这个追求健康生活方式的时代，出现了专门针对钙质补充需求而设计的一站式服务平台——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，它为用户提供了一种全面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钙质产品？</w:t>
      </w:r>
      <w:r>
        <w:rPr>
          <w:sz w:val="32"/>
          <w:szCs w:val="32"/>
        </w:rPr>
        <w:t>&lt;/p&gt;&lt;p&gt;&lt;img src="/static-img/cnUnKSsLmjB0-LXfxvx6_pX6xC9h7NBapjoan51Jfar2bMwpx78tn3PhDc7aWIQFS5VMmmToCE9lnbvvee5yVborTZOtGC5nXjlfiMnDOzUjHZa6nFOTj_eCLhca4GEsnqeZ0p1E5hZlo12Cxf4ebJtKh4RZcan3FQxoFQYMhAshTAgdv_qZsPhgFfWi6Gaa.jpg"&gt;&lt;/p&gt;&lt;p&gt;</w:t>
      </w:r>
      <w:r>
        <w:rPr>
          <w:sz w:val="32"/>
          <w:szCs w:val="32"/>
        </w:rPr>
        <w:t>对于想要通过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点来提升自身营养水平的人来说，首先需要了解自己是否存在缺乏足够钙质的情况。这通常可以通过血液检查来确定。如果确实存在缺乏，可以考虑使用补充剂。不过，在选择这些产品时，我们应该格外小心，因为市场上的产品种类繁多，有的甚至含有不良成分或质量问题。因此，最好的办法是咨询专业医生或者营养师，他们能够根据个人的具体情况推荐最适合自己的产品。</w:t>
      </w:r>
      <w:r>
        <w:rPr>
          <w:sz w:val="32"/>
          <w:szCs w:val="32"/>
        </w:rPr>
        <w:t>&lt;/p&gt;&lt;p&gt;202GGY</w:t>
      </w:r>
      <w:r>
        <w:rPr>
          <w:sz w:val="32"/>
          <w:szCs w:val="32"/>
        </w:rPr>
        <w:t>钙站如何帮助我们更好地管理饮食结构？</w:t>
      </w:r>
      <w:r>
        <w:rPr>
          <w:sz w:val="32"/>
          <w:szCs w:val="32"/>
        </w:rPr>
        <w:t>&lt;/p&gt;&lt;p&gt;&lt;img src="/static-img/d7gvhqGbDEuw-sJSalqpPpX6xC9h7NBapjoan51Jfar2bMwpx78tn3PhDc7aWIQFS5VMmmToCE9lnbvvee5yVborTZOtGC5nXjlfiMnDOzUjHZa6nFOTj_eCLhca4GEsnqeZ0p1E5hZlo12Cxf4ebJtKh4RZcan3FQxoFQYMhAshTAgdv_qZsPhgFfWi6Gaa.jpg"&gt;&lt;/p&gt;&lt;p&gt;</w:t>
      </w:r>
      <w:r>
        <w:rPr>
          <w:sz w:val="32"/>
          <w:szCs w:val="32"/>
        </w:rPr>
        <w:t>除了直接提供补充品以外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还会给予用户饮食建议和计划，以便更有效地提高日常所需的营养素摄入量。这种全方位服务使得用户不仅能得到短期内快速缓解的问题，还能长期保持一个均衡且富含必需元素的饮食习惯。而这正是许多人追求健康生活方式时所希望达到的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支持：为什么选择专业机构提供的补充剂？</w:t>
      </w:r>
      <w:r>
        <w:rPr>
          <w:sz w:val="32"/>
          <w:szCs w:val="32"/>
        </w:rPr>
        <w:t>&lt;/p&gt;&lt;p&gt;&lt;img src="/static-img/R2XOKGkreSOWilht-70VO5X6xC9h7NBapjoan51Jfar2bMwpx78tn3PhDc7aWIQFS5VMmmToCE9lnbvvee5yVborTZOtGC5nXjlfiMnDOzUjHZa6nFOTj_eCLhca4GEsnqeZ0p1E5hZlo12Cxf4ebJtKh4RZcan3FQxoFQYMhAshTAgdv_qZsPhgFfWi6Gaa.jpg"&gt;&lt;/p&gt;&lt;p&gt;</w:t>
      </w:r>
      <w:r>
        <w:rPr>
          <w:sz w:val="32"/>
          <w:szCs w:val="32"/>
        </w:rPr>
        <w:t>随着科技发展，一些研究表明，即使在现代社会也很难完全避免过量摄入某些矿物质，比如碳酸盐，这可能导致其他矿物质吸收障碍。此时，如果依赖非专业机构生产的小额批次，那么即便最初效果显著，但长期安全性及稳定性也是未知数。而相比之下，由权威机构认证并严格控制生产流程的大品牌，其产品往往更加可靠与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开始采取行动以保护我们的骨骼健康？</w:t>
      </w:r>
      <w:r>
        <w:rPr>
          <w:sz w:val="32"/>
          <w:szCs w:val="32"/>
        </w:rPr>
        <w:t>&lt;/p&gt;&lt;p&gt;&lt;img src="/static-img/tSVKbdLPHpOg5LJphSgfYpX6xC9h7NBapjoan51Jfar2bMwpx78tn3PhDc7aWIQFS5VMmmToCE9lnbvvee5yVborTZOtGC5nXjlfiMnDOzUjHZa6nFOTj_eCLhca4GEsnqeZ0p1E5hZlo12Cxf4ebJtKh4RZcan3FQxoFQYMhAshTAgdv_qZsPhgFfWi6Gaa.jpg"&gt;&lt;/p&gt;&lt;p&gt;</w:t>
      </w:r>
      <w:r>
        <w:rPr>
          <w:sz w:val="32"/>
          <w:szCs w:val="32"/>
        </w:rPr>
        <w:t>如果你是一名运动员，或许你已经意识到了维持强健肌肉和骨骼至关重要。但即便不是运动员，每个人都会逐渐感受到年纪增长带来的身体变化，从轻微疼痛到严重关节炎，这都是由于久远以来不足或失调的營養状况造成的问题。早做预防总比后续治疗要容易得多，而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就像一座灯塔，为那些想要提前准备好迎接未来的旅者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让我们共同拥抱 </w:t>
      </w:r>
      <w:r>
        <w:rPr>
          <w:sz w:val="32"/>
          <w:szCs w:val="32"/>
        </w:rPr>
        <w:t xml:space="preserve">healthier life </w:t>
      </w:r>
      <w:r>
        <w:rPr>
          <w:sz w:val="32"/>
          <w:szCs w:val="32"/>
        </w:rPr>
        <w:t>的理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注意力集中在自我保健上，不仅能够减少疾病风险，更能提升整体幸福感。虽然“预防胜于治疗”是一个老生常谈，但它却蕴含了深刻真理。在这个追求完美平衡与活力的时代，让我们携手共进，为构建更加坚固、更加精彩的人生旅途投入每一份努力，而这一切，都从那一步踏出开始——加入到拥有深厚基础知识与信誉保证的大品牌旗下的行列中去，就像加入了一个大家庭一样，让彼此成为彼此生命中的支柱和力量源泉。</w:t>
      </w:r>
      <w:r>
        <w:rPr>
          <w:sz w:val="32"/>
          <w:szCs w:val="32"/>
        </w:rPr>
        <w:t>&lt;/p&gt;&lt;p&gt;&lt;a href = "/doc/768849-202GGY</w:t>
      </w:r>
      <w:r>
        <w:rPr>
          <w:sz w:val="32"/>
          <w:szCs w:val="32"/>
        </w:rPr>
        <w:t>钙站健康营养的完美选择</w:t>
      </w:r>
      <w:r>
        <w:rPr>
          <w:sz w:val="32"/>
          <w:szCs w:val="32"/>
        </w:rPr>
        <w:t>.doc" rel="alternate" download="768849-202GGY</w:t>
      </w:r>
      <w:r>
        <w:rPr>
          <w:sz w:val="32"/>
          <w:szCs w:val="32"/>
        </w:rPr>
        <w:t>钙站健康营养的完美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