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传说系列未增删带翻译樱花</w:t>
      </w:r>
      <w:r>
        <w:rPr>
          <w:sz w:val="48"/>
          <w:szCs w:val="48"/>
        </w:rPr>
        <w:t>-</w:t>
      </w:r>
      <w:r>
        <w:rPr>
          <w:sz w:val="48"/>
          <w:szCs w:val="48"/>
        </w:rPr>
        <w:t>绽放的都市秘密探索樱花背后的都市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都市秘密：探索“樱花”背后的都市传说</w:t>
      </w:r>
      <w:r>
        <w:rPr>
          <w:sz w:val="32"/>
          <w:szCs w:val="32"/>
        </w:rPr>
        <w:t>&lt;/p&gt;&lt;p&gt;&lt;img src="/static-img/_o43IkLEmPkPFaqYj58YsHjBvyVOCLEagP-g7GUPcG0rZPB3oG-pkwg90kU8fq-z.jpg"&gt;&lt;/p&gt;&lt;p&gt;</w:t>
      </w:r>
      <w:r>
        <w:rPr>
          <w:sz w:val="32"/>
          <w:szCs w:val="32"/>
        </w:rPr>
        <w:t>在繁华的都市中，隐藏着无数关于樱花的传说。这些故事不仅美丽而神秘，而且往往与城市深层次的历史和文化紧密相连。本文将带你走进这座充满传奇的小城，与我们一起探索那些围绕“樱花”的迷人都市传说。</w:t>
      </w:r>
      <w:r>
        <w:rPr>
          <w:sz w:val="32"/>
          <w:szCs w:val="32"/>
        </w:rPr>
        <w:t>&lt;/p&gt;&lt;p&gt;</w:t>
      </w:r>
      <w:r>
        <w:rPr>
          <w:sz w:val="32"/>
          <w:szCs w:val="32"/>
        </w:rPr>
        <w:t>首先，让我们来看看最著名的一则关于京都市的传说。这座日本古都以其美丽的春天著称，而那是由成千上万片樱花所绘制。据说，京都有一个小径，每到春天就会出现一朵独特而异常漂亮的樱花，这就是所谓的地藏王菩萨（也称为地藏）之树。人们相信，这棵树是地藏为了保护守护世间所有灵魂而种下的，所以它每年都会在特殊时刻开放，为世间所有善良之人带去祝福。</w:t>
      </w:r>
      <w:r>
        <w:rPr>
          <w:sz w:val="32"/>
          <w:szCs w:val="32"/>
        </w:rPr>
        <w:t>&lt;/p&gt;&lt;p&gt;&lt;img src="/static-img/WIn1ch7m8ypbd9HlVMVZxXjBvyVOCLEagP-g7GUPcG0cBXDn8gjreTqRCZp71uHPjNP_tFNkCAFczLK_HpAfD-Ld1s6k9p0D5wLXFhnYsnuwQeOTNoJmIa6wKhmXFY0c3wy4ddIHnj3rScBElRKGtSboKpPF2LGjv4AO-9eIzbcstyZbt6zvpSoPdV45t2s9.jpg"&gt;&lt;/p&gt;&lt;p&gt;</w:t>
      </w:r>
      <w:r>
        <w:rPr>
          <w:sz w:val="32"/>
          <w:szCs w:val="32"/>
        </w:rPr>
        <w:t>然而，并非只有京都才有如此神奇的情景。在中国，有一个叫做南京的小镇，它同样拥有自己的“樱花”故事。当年的南京曾经是一个繁荣昌盛的大城市，而当今，它依然保留着许多历史遗迹，比如民国建筑群、古老市场等。根据当地人的口述，南京有一条特别的地方，那里的人们总是在晚上看到一朵独特而坚韧不拔的心形大理石，以一种似乎生命力十足但又隐约透露出悲伤意味的手法被嵌入了墙壁中。据讲，这块心形大理石原来是一位失落爱情的人的心愿，他希望能永远保留下他对爱情的情感，因此向命运祈求，将他的心愿化作了永久性的物体。而这个故事就像一颗永不凋谢的心一样，在夜晚悄悄闪烁，就像是某个过往时代浓浓的情感回响。</w:t>
      </w:r>
      <w:r>
        <w:rPr>
          <w:sz w:val="32"/>
          <w:szCs w:val="32"/>
        </w:rPr>
        <w:t>&lt;/p&gt;&lt;p&gt;</w:t>
      </w:r>
      <w:r>
        <w:rPr>
          <w:sz w:val="32"/>
          <w:szCs w:val="32"/>
        </w:rPr>
        <w:t>此外，还有一则关于东京奥林匹克公园中的“樱桃山”（</w:t>
      </w:r>
      <w:r>
        <w:rPr>
          <w:sz w:val="32"/>
          <w:szCs w:val="32"/>
        </w:rPr>
        <w:t>Sakura-zaka</w:t>
      </w:r>
      <w:r>
        <w:rPr>
          <w:sz w:val="32"/>
          <w:szCs w:val="32"/>
        </w:rPr>
        <w:t>）的流言蜚语。那里的路面覆盖着白色鹅卵石，上面点缀着几百株精致且生长得非常匀称的小型悬铃木树。这场景让人联想到日本的一个诗句：“竹叶轻摇，无声歌唱。”这里最吸引游客的是悬铃木树开满鲜艳红色的悬挂状果实，即所谓的悬铃木果实，不仅因为它们颜色鲜明，也因为它们象征着新生的力量和希望。在这里，你可以听到人们谈论如何找到那极少数会突然出现在任何地方并持续很久时间——即使是几个月——这样奇怪且令人惊叹的事故。</w:t>
      </w:r>
      <w:r>
        <w:rPr>
          <w:sz w:val="32"/>
          <w:szCs w:val="32"/>
        </w:rPr>
        <w:t>&lt;/p&gt;&lt;p&gt;&lt;img src="/static-img/iti0ASVdKOVD3187kuMzoHjBvyVOCLEagP-g7GUPcG0cBXDn8gjreTqRCZp71uHPjNP_tFNkCAFczLK_HpAfD-Ld1s6k9p0D5wLXFhnYsnuwQeOTNoJmIa6wKhmXFY0c3wy4ddIHnj3rScBElRKGtSboKpPF2LGjv4AO-9eIzbcstyZbt6zvpSoPdV45t2s9.jpg"&gt;&lt;/p&gt;&lt;p&gt;</w:t>
      </w:r>
      <w:r>
        <w:rPr>
          <w:sz w:val="32"/>
          <w:szCs w:val="32"/>
        </w:rPr>
        <w:t>最后，我们不能忽略美国西雅图市郊的一个小镇，那里的居民自</w:t>
      </w:r>
      <w:r>
        <w:rPr>
          <w:sz w:val="32"/>
          <w:szCs w:val="32"/>
        </w:rPr>
        <w:t>2001</w:t>
      </w:r>
      <w:r>
        <w:rPr>
          <w:sz w:val="32"/>
          <w:szCs w:val="32"/>
        </w:rPr>
        <w:t>年以来一直举办了一场名为</w:t>
      </w:r>
      <w:r>
        <w:rPr>
          <w:sz w:val="32"/>
          <w:szCs w:val="32"/>
        </w:rPr>
        <w:t>&amp;#34;</w:t>
      </w:r>
      <w:r>
        <w:rPr>
          <w:sz w:val="32"/>
          <w:szCs w:val="32"/>
        </w:rPr>
        <w:t>桜祭</w:t>
      </w:r>
      <w:r>
        <w:rPr>
          <w:sz w:val="32"/>
          <w:szCs w:val="32"/>
        </w:rPr>
        <w:t>&amp;#34;</w:t>
      </w:r>
      <w:r>
        <w:rPr>
          <w:sz w:val="32"/>
          <w:szCs w:val="32"/>
        </w:rPr>
        <w:t>（</w:t>
      </w:r>
      <w:r>
        <w:rPr>
          <w:sz w:val="32"/>
          <w:szCs w:val="32"/>
        </w:rPr>
        <w:t>Sakura Matsuri</w:t>
      </w:r>
      <w:r>
        <w:rPr>
          <w:sz w:val="32"/>
          <w:szCs w:val="32"/>
        </w:rPr>
        <w:t>）的节日庆典。这场庆典旨在纪念两国之间友谊，以及每个人对彼此文化交流过程中的尊重与热爱。而通过这个活动，他们展现了他们对日本文化尤其是樱花精神的一种热烈崇尚。</w:t>
      </w:r>
      <w:r>
        <w:rPr>
          <w:sz w:val="32"/>
          <w:szCs w:val="32"/>
        </w:rPr>
        <w:t>&lt;/p&gt;&lt;p&gt;</w:t>
      </w:r>
      <w:r>
        <w:rPr>
          <w:sz w:val="32"/>
          <w:szCs w:val="32"/>
        </w:rPr>
        <w:t>这些故事虽然不同，但却共享了一些共同点：它们都是围绕“樱花”的温暖、幸福以及超越时空界限的情感和力量。我想告诉大家的是，无论您身处何方，只要您寻找，就一定能发现那些用真实案例编织成章篇墨、激发人们情感深处共鸣的地方。而对于那些渴望探索更多未知事物的人来说，“都市传说系列未增删带翻译樱花”提供了无尽可能去发现那个隐藏于尘封记忆中，却又活跃于现代生活中的神秘世界。</w:t>
      </w:r>
      <w:r>
        <w:rPr>
          <w:sz w:val="32"/>
          <w:szCs w:val="32"/>
        </w:rPr>
        <w:t>&lt;/p&gt;&lt;p&gt;&lt;img src="/static-img/hTwRr4wHUZeeWA8ZpC2t3XjBvyVOCLEagP-g7GUPcG0cBXDn8gjreTqRCZp71uHPjNP_tFNkCAFczLK_HpAfD-Ld1s6k9p0D5wLXFhnYsnuwQeOTNoJmIa6wKhmXFY0c3wy4ddIHnj3rScBElRKGtSboKpPF2LGjv4AO-9eIzbcstyZbt6zvpSoPdV45t2s9.jpg"&gt;&lt;/p&gt;&lt;p&gt;&lt;a href = "/doc/768857-</w:t>
      </w:r>
      <w:r>
        <w:rPr>
          <w:sz w:val="32"/>
          <w:szCs w:val="32"/>
        </w:rPr>
        <w:t>都市传说系列未增删带翻译樱花</w:t>
      </w:r>
      <w:r>
        <w:rPr>
          <w:sz w:val="32"/>
          <w:szCs w:val="32"/>
        </w:rPr>
        <w:t>-</w:t>
      </w:r>
      <w:r>
        <w:rPr>
          <w:sz w:val="32"/>
          <w:szCs w:val="32"/>
        </w:rPr>
        <w:t>绽放的都市秘密探索樱花背后的都市传说</w:t>
      </w:r>
      <w:r>
        <w:rPr>
          <w:sz w:val="32"/>
          <w:szCs w:val="32"/>
        </w:rPr>
        <w:t>.doc" rel="alternate" download="768857-</w:t>
      </w:r>
      <w:r>
        <w:rPr>
          <w:sz w:val="32"/>
          <w:szCs w:val="32"/>
        </w:rPr>
        <w:t>都市传说系列未增删带翻译樱花</w:t>
      </w:r>
      <w:r>
        <w:rPr>
          <w:sz w:val="32"/>
          <w:szCs w:val="32"/>
        </w:rPr>
        <w:t>-</w:t>
      </w:r>
      <w:r>
        <w:rPr>
          <w:sz w:val="32"/>
          <w:szCs w:val="32"/>
        </w:rPr>
        <w:t>绽放的都市秘密探索樱花背后的都市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