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娱乐界秘闻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娱乐界秘闻：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的奇妙世界</w:t>
      </w:r>
      <w:r>
        <w:rPr>
          <w:sz w:val="32"/>
          <w:szCs w:val="32"/>
        </w:rPr>
        <w:t>&lt;/p&gt;&lt;p&gt;&lt;img src="/static-img/yX4zAHN2ypPkBKh-NerdA3HnaWRfA48BwU0jAVG_ThtCOmJn09TaQeG7HOY-fT6o.jpg"&gt;&lt;/p&gt;&lt;p&gt;</w:t>
      </w:r>
      <w:r>
        <w:rPr>
          <w:sz w:val="32"/>
          <w:szCs w:val="32"/>
        </w:rPr>
        <w:t>在这个充满神秘与诱惑的娱乐圈中，有一处被视为禁区的地方，那就是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。这里藏着无数关于明星私生活、绯闻传言以及行业内幕的资料，吸引着无数好奇心旺盛的人们。那么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究竟是怎样的一个地方？它如何影响着我们的视觉文化和新闻消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份名为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的资料集是什么样子的。在这个文件夹中，汇聚了各大媒体机构对明星活动、演出情况以及后台故事的详细记录。这些资料不仅包括文字报道，还有照片、视频等多种形式，以确保每个细节都能得到准确还原。</w:t>
      </w:r>
      <w:r>
        <w:rPr>
          <w:sz w:val="32"/>
          <w:szCs w:val="32"/>
        </w:rPr>
        <w:t>&lt;/p&gt;&lt;p&gt;&lt;img src="/static-img/p_6hyRkXty5V2Noztr_cw3HnaWRfA48BwU0jAVG_ThuiWQLK2tNfBye-woSC5RCQu3ENN21I-qUWoH47W_ycXWGD56CaH6Sj97RCu9bHAk3QAoE7DIGcyEVVkHfFkfHbZIS8-GVqPDyO2AygNhvrwkeBS2LAhteX-mKR822SssDHfQRselQVHvhNxfsgG_zg.jpg"&gt;&lt;/p&gt;&lt;p&gt;</w:t>
      </w:r>
      <w:r>
        <w:rPr>
          <w:sz w:val="32"/>
          <w:szCs w:val="32"/>
        </w:rPr>
        <w:t>例如，当年张艺谋导演的大片《建国大业》上映时，它背后的制作过程和拍摄细节就成为了人们热议的话题。通过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，观众可以一探究竟，从而更加深入地理解这部电影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文件夹中的内容往往能够揭露一些未曾公开的情报，比如某些知名艺人的私人生活或者他们参与的一些商业合作项目。这类信息对于粉丝来说尤其具有吸引力，因为它们能够让粉丝更接近自己的偶像，了解他们不经常公开的个人品质和选择。</w:t>
      </w:r>
      <w:r>
        <w:rPr>
          <w:sz w:val="32"/>
          <w:szCs w:val="32"/>
        </w:rPr>
        <w:t>&lt;/p&gt;&lt;p&gt;&lt;img src="/static-img/lPauM974TR-5pkJQ7KveQ3HnaWRfA48BwU0jAVG_ThuiWQLK2tNfBye-woSC5RCQu3ENN21I-qUWoH47W_ycXWGD56CaH6Sj97RCu9bHAk3QAoE7DIGcyEVVkHfFkfHbZIS8-GVqPDyO2AygNhvrwkeBS2LAhteX-mKR822SssDHfQRselQVHvhNxfsgG_zg.jpg"&gt;&lt;/p&gt;&lt;p&gt;</w:t>
      </w:r>
      <w:r>
        <w:rPr>
          <w:sz w:val="32"/>
          <w:szCs w:val="32"/>
        </w:rPr>
        <w:t>再者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也是一扇窗口，对于那些想要进入或已经在行业内工作的人士来说，这里提供了一系列关于行业规则、人才培养路径以及职业发展策略等方面的参考材料。这使得新兴艺人或是希望提升自己职业水平的人，可以从经验丰富者的案例中学习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这种资源多么令人垂涎，它也带来了隐患。当这些敏感信息被滥用时，不仅可能侵犯当事人的隐私，也可能导致公众对艺术作品本身产生误解甚至偏见。此外，由于网络环境复杂，一旦数据泄露，就可能面临严重法律后果，因此访问此类资源需谨慎行事，并尊重版权和隐私保护法规。</w:t>
      </w:r>
      <w:r>
        <w:rPr>
          <w:sz w:val="32"/>
          <w:szCs w:val="32"/>
        </w:rPr>
        <w:t>&lt;/p&gt;&lt;p&gt;&lt;img src="/static-img/mxWq8sxqnpytRfwuijetnnHnaWRfA48BwU0jAVG_ThuiWQLK2tNfBye-woSC5RCQu3ENN21I-qUWoH47W_ycXWGD56CaH6Sj97RCu9bHAk3QAoE7DIGcyEVVkHfFkfHbZIS8-GVqPDyO2AygNhvrwkeBS2LAhteX-mKR822SssDHfQRselQVHvhNxfsgG_zg.jpg"&gt;&lt;/p&gt;&lt;p&gt;</w:t>
      </w:r>
      <w:r>
        <w:rPr>
          <w:sz w:val="32"/>
          <w:szCs w:val="32"/>
        </w:rPr>
        <w:t>总结来说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是一个既能提供深入了解明星及行业动态，又需要合理利用并维护相关法规的平台。在享受这一宝库知识同时，我们应当保持批判性思维，同时关注真实可靠来源，以免受到虚假信息的误导。</w:t>
      </w:r>
      <w:r>
        <w:rPr>
          <w:sz w:val="32"/>
          <w:szCs w:val="32"/>
        </w:rPr>
        <w:t>&lt;/p&gt;&lt;p&gt;&lt;a href = "/doc/768859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娱乐界秘闻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的奇妙世界</w:t>
      </w:r>
      <w:r>
        <w:rPr>
          <w:sz w:val="32"/>
          <w:szCs w:val="32"/>
        </w:rPr>
        <w:t>.doc" rel="alternate" download="768859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娱乐界秘闻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