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与万人嫌弃的双重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恐惧症是指人们在社交场合中表现出明显的焦虑、紧张和害怕，这种情况对个人的心理健康产生了极大的影响。对于那些因为漂亮而遭到他人嫉妒或排斥的人来说，万人嫌弃同样是一个不容忽视的问题。</w:t>
      </w:r>
      <w:r>
        <w:rPr>
          <w:sz w:val="32"/>
          <w:szCs w:val="32"/>
        </w:rPr>
        <w:t>&lt;/p&gt;&lt;p&gt;&lt;img src="/static-img/Pv83Q2NMY6tFKNeITyd6oa93zv6uJMm90F_rgjl0hAHvNSL2PrJal5M-XbjaolOx.jpg"&gt;&lt;/p&gt;&lt;p&gt;</w:t>
      </w:r>
      <w:r>
        <w:rPr>
          <w:sz w:val="32"/>
          <w:szCs w:val="32"/>
        </w:rPr>
        <w:t>社交恐惧症的成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恐惧症可能源于童年时期的社会经验，如被欺凌或羞辱。这种经历使得个体形成了对社交环境的负面看法，从而导致未来在类似环境中出现焦虑反应。</w:t>
      </w:r>
      <w:r>
        <w:rPr>
          <w:sz w:val="32"/>
          <w:szCs w:val="32"/>
        </w:rPr>
        <w:t>&lt;/p&gt;&lt;p&gt;&lt;img src="/static-img/KpT1IYPXjsSGB7Rs6R9Msq93zv6uJMm90F_rgjl0hAFvLJMvOALMKgwRFuY5wMTSkV-0dReZT5NSSky5Vi40sQlJf2Nb2uC7diUvV2wzvzoIQk8pZRJN6TMLb3fpX7Mcd88n7UZCASkvgDapvh02rXNceShv0vNuFCmtVh1MxdHULSZ7MNVN-AmsPRQyIRiuyE3hII17Snh6TLON4YaTrvxgb_IKY01_CF1FIhyfts0.jpeg"&gt;&lt;/p&gt;&lt;p&gt;</w:t>
      </w:r>
      <w:r>
        <w:rPr>
          <w:sz w:val="32"/>
          <w:szCs w:val="32"/>
        </w:rPr>
        <w:t>漂亮背后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外表吸引人的女性来说，虽然她们可能会获得更多关注，但这也意味着她们承受着巨大的美丽标准压力。当这些女性发现自己无法满足不断变化的审美需求时，她们就会感受到来自周围人的批评和不满。</w:t>
      </w:r>
      <w:r>
        <w:rPr>
          <w:sz w:val="32"/>
          <w:szCs w:val="32"/>
        </w:rPr>
        <w:t>&lt;/p&gt;&lt;p&gt;&lt;img src="/static-img/PTzx0bj2HB0EI3e_nxEVHa93zv6uJMm90F_rgjl0hAFvLJMvOALMKgwRFuY5wMTSkV-0dReZT5NSSky5Vi40sQlJf2Nb2uC7diUvV2wzvzoIQk8pZRJN6TMLb3fpX7Mcd88n7UZCASkvgDapvh02rXNceShv0vNuFCmtVh1MxdHULSZ7MNVN-AmsPRQyIRiuyE3hII17Snh6TLON4YaTrvxgb_IKY01_CF1FIhyfts0.jpeg"&gt;&lt;/p&gt;&lt;p&gt;</w:t>
      </w:r>
      <w:r>
        <w:rPr>
          <w:sz w:val="32"/>
          <w:szCs w:val="32"/>
        </w:rPr>
        <w:t>万人嫌弃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其外貌而遭到他人的排斥时，这种体验会对其自尊心造成严重打击。在这样的环境下，他们很难找到信任他们并接受他们真实自我的人，这种孤立感会进一步加剧心理创伤。</w:t>
      </w:r>
      <w:r>
        <w:rPr>
          <w:sz w:val="32"/>
          <w:szCs w:val="32"/>
        </w:rPr>
        <w:t>&lt;/p&gt;&lt;p&gt;&lt;img src="/static-img/C6v1Me8nVDlBFRDS0Txyo693zv6uJMm90F_rgjl0hAFvLJMvOALMKgwRFuY5wMTSkV-0dReZT5NSSky5Vi40sQlJf2Nb2uC7diUvV2wzvzoIQk8pZRJN6TMLb3fpX7Mcd88n7UZCASkvgDapvh02rXNceShv0vNuFCmtVh1MxdHULSZ7MNVN-AmsPRQyIRiuyE3hII17Snh6TLON4YaTrvxgb_IKY01_CF1FIhyfts0.jpeg"&gt;&lt;/p&gt;&lt;p&gt;</w:t>
      </w:r>
      <w:r>
        <w:rPr>
          <w:sz w:val="32"/>
          <w:szCs w:val="32"/>
        </w:rPr>
        <w:t>社交技能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害怕被拒绝或评价，有些人选择回避社交活动。这一行为实际上限制了他们提升社交技巧和建立良好关系网的机会，使得原本就敏感的心理状态更加脆弱。</w:t>
      </w:r>
      <w:r>
        <w:rPr>
          <w:sz w:val="32"/>
          <w:szCs w:val="32"/>
        </w:rPr>
        <w:t>&lt;/p&gt;&lt;p&gt;&lt;img src="/static-img/sKZqgspFwMmpqauLYqGgIq93zv6uJMm90F_rgjl0hAFvLJMvOALMKgwRFuY5wMTSkV-0dReZT5NSSky5Vi40sQlJf2Nb2uC7diUvV2wzvzoIQk8pZRJN6TMLb3fpX7Mcd88n7UZCASkvgDapvh02rXNceShv0vNuFCmtVh1MxdHULSZ7MNVN-AmsPRQyIRiuyE3hII17Snh6TLON4YaTrvxgb_IKY01_CF1FIhyfts0.jpeg"&gt;&lt;/p&gt;&lt;p&gt;</w:t>
      </w:r>
      <w:r>
        <w:rPr>
          <w:sz w:val="32"/>
          <w:szCs w:val="32"/>
        </w:rPr>
        <w:t>自我认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复杂的情绪问题时，了解自己的感受非常重要。然而，由于内心深处充满了无形的情绪障碍，对自己进行深入反思变得异常困难。此外，由于缺乏正面的互动反馈，他们往往难以看到自己的优点和值得赞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沉重的心理负担，最有效的一步就是寻求专业的心理咨询服务。通过专业指导，可以逐步学习如何管理焦虑情绪，并学会更有效地应对社会压力，为个人带来真正意义上的解脱和幸福。</w:t>
      </w:r>
      <w:r>
        <w:rPr>
          <w:sz w:val="32"/>
          <w:szCs w:val="32"/>
        </w:rPr>
        <w:t>&lt;/p&gt;&lt;p&gt;&lt;a href = "/doc/768965-</w:t>
      </w:r>
      <w:r>
        <w:rPr>
          <w:sz w:val="32"/>
          <w:szCs w:val="32"/>
        </w:rPr>
        <w:t>社交恐惧与万人嫌弃的双重困境</w:t>
      </w:r>
      <w:r>
        <w:rPr>
          <w:sz w:val="32"/>
          <w:szCs w:val="32"/>
        </w:rPr>
        <w:t>.doc" rel="alternate" download="768965-</w:t>
      </w:r>
      <w:r>
        <w:rPr>
          <w:sz w:val="32"/>
          <w:szCs w:val="32"/>
        </w:rPr>
        <w:t>社交恐惧与万人嫌弃的双重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