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的温柔揭秘女朋友被窝里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的温柔：揭秘女朋友被窝里的爱</w:t>
      </w:r>
      <w:r>
        <w:rPr>
          <w:sz w:val="32"/>
          <w:szCs w:val="32"/>
        </w:rPr>
        <w:t>&lt;/p&gt;&lt;p&gt;&lt;img src="/static-img/Yb4wkR0kWcjp44BgOARs9m86kYZ6WEBvg3gUfA7fcw_dpPksUh5SgzXpr8KJAscr.jpg"&gt;&lt;/p&gt;&lt;p&gt;</w:t>
      </w:r>
      <w:r>
        <w:rPr>
          <w:sz w:val="32"/>
          <w:szCs w:val="32"/>
        </w:rPr>
        <w:t>在人际交往中，撒娇是一种无声的语言，它能够轻易地触动他人的心弦。特别是在恋爱关系中，当一位女朋友在被窝里撒娇时，这不仅仅是她表达自己需求和依赖的一种方式，也是对彼此感情深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的本质</w:t>
      </w:r>
      <w:r>
        <w:rPr>
          <w:sz w:val="32"/>
          <w:szCs w:val="32"/>
        </w:rPr>
        <w:t>&lt;/p&gt;&lt;p&gt;&lt;img src="/static-img/69owI8CCBc-RVKKuyM7g1G86kYZ6WEBvg3gUfA7fcw_ozOGWCJbZlR-M9bAhisHdjRf5u7bSrVq6nO9g0Xn_GV4WsbVA1XL5voUw1a9hSkepdR0-brXoIhPxgFY1etWTBQZh7BzmuwDW-CWOlTiZaWHZ4ZXejLeIr52jZF6UgRUNon8WfjNoTZHjelsJIJAb.jpg"&gt;&lt;/p&gt;&lt;p&gt;</w:t>
      </w:r>
      <w:r>
        <w:rPr>
          <w:sz w:val="32"/>
          <w:szCs w:val="32"/>
        </w:rPr>
        <w:t>撒娇是人类天性的一部分，是一种自我保护和寻求关怀的手段。它让我们感受到安全、被理解和接纳。在恋爱关系中，一个女朋友在被窝里撒娇说要，就像是向男友传递了一份无声的情书，让对方知道，无论何时，她都需要他的陪伴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情感诉求</w:t>
      </w:r>
      <w:r>
        <w:rPr>
          <w:sz w:val="32"/>
          <w:szCs w:val="32"/>
        </w:rPr>
        <w:t>&lt;/p&gt;&lt;p&gt;&lt;img src="/static-img/r0SyeIygfc5EBrkF3IFoCG86kYZ6WEBvg3gUfA7fcw_ozOGWCJbZlR-M9bAhisHdjRf5u7bSrVq6nO9g0Xn_GV4WsbVA1XL5voUw1a9hSkepdR0-brXoIhPxgFY1etWTBQZh7BzmuwDW-CWOlTiZaWHZ4ZXejLeIr52jZF6UgRUNon8WfjNoTZHjelsJIJAb.jpg"&gt;&lt;/p&gt;&lt;p&gt;</w:t>
      </w:r>
      <w:r>
        <w:rPr>
          <w:sz w:val="32"/>
          <w:szCs w:val="32"/>
        </w:rPr>
        <w:t>当一个女孩在她的小</w:t>
      </w:r>
      <w:r>
        <w:rPr>
          <w:sz w:val="32"/>
          <w:szCs w:val="32"/>
        </w:rPr>
        <w:t>nest</w:t>
      </w:r>
      <w:r>
        <w:rPr>
          <w:sz w:val="32"/>
          <w:szCs w:val="32"/>
        </w:rPr>
        <w:t>里用这种方式表达自己的愿望时，她其实是在向她的另一半传递着“请你陪伴我，不要离开我的身边”。这样的请求虽然简单，但却承载了她对安全感、信任以及未来的渴望。她希望通过这种方式，与她的男友建立更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亲密行为</w:t>
      </w:r>
      <w:r>
        <w:rPr>
          <w:sz w:val="32"/>
          <w:szCs w:val="32"/>
        </w:rPr>
        <w:t>&lt;/p&gt;&lt;p&gt;&lt;img src="/static-img/W2MJ0oK64D9yuL1elslPX286kYZ6WEBvg3gUfA7fcw_ozOGWCJbZlR-M9bAhisHdjRf5u7bSrVq6nO9g0Xn_GV4WsbVA1XL5voUw1a9hSkepdR0-brXoIhPxgFY1etWTBQZh7BzmuwDW-CWOlTiZaWHZ4ZXejLeIr52jZF6UgRUNon8WfjNoTZHjelsJIJAb.jpg"&gt;&lt;/p&gt;&lt;p&gt;</w:t>
      </w:r>
      <w:r>
        <w:rPr>
          <w:sz w:val="32"/>
          <w:szCs w:val="32"/>
        </w:rPr>
        <w:t>撒娇并不只是单纯的话语，它经常伴随着各种亲密行为，如拥抱、轻吻或身体接触。当这些行为发生于两个人的私密空间，比如床上，这些都是情侣间互相信任和依赖的表现形式。这样的亲密体验可以加深彼此之间的情感纽带，使得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中的沟通技巧</w:t>
      </w:r>
      <w:r>
        <w:rPr>
          <w:sz w:val="32"/>
          <w:szCs w:val="32"/>
        </w:rPr>
        <w:t>&lt;/p&gt;&lt;p&gt;&lt;img src="/static-img/JyMqgoY5BtaQs7iKeM7ZBm86kYZ6WEBvg3gUfA7fcw_ozOGWCJbZlR-M9bAhisHdjRf5u7bSrVq6nO9g0Xn_GV4WsbVA1XL5voUw1a9hSkepdR0-brXoIhPxgFY1etWTBQZh7BzmuwDW-CWOlTiZaWHZ4ZXejLeIr52jZF6UgRUNon8WfjNoTZHjelsJIJAb.jpg"&gt;&lt;/p&gt;&lt;p&gt;</w:t>
      </w:r>
      <w:r>
        <w:rPr>
          <w:sz w:val="32"/>
          <w:szCs w:val="32"/>
        </w:rPr>
        <w:t>了解如何聆听并回应这类表达对于维护健康的恋爱关系至关重要。当你的女朋友在被窝里说要，你应该敏锐地捕捉到她背后的需求，并以适当的方式给予反馈。这不仅显示出你对她的重视，也能增进你们之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方在不同情境下的反应，可以帮助我们更好地理解对方的心理状态。而当我们学会倾听并且回应这类情绪表达，我们也会发现自己变得更加成熟和有同理心。在这样的人际互动中，每个人都能从对方那里学习到更多关于如何成为更好的伴侣或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撒� </w:t>
      </w:r>
      <w:r>
        <w:rPr>
          <w:sz w:val="32"/>
          <w:szCs w:val="32"/>
        </w:rPr>
        <w:t xml:space="preserve">Leigh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的生活越来越忙碌，可能不会像现在一样频繁地享受晚上的安静时光，那么这些小小的情感诉求就显得尤为珍贵。记住，即使日后工作压力大，生活快节奏，我们仍旧需要找到时间去聆听那些微妙的声音，因为它们是连接我们内心世界最直接而真挚的声音。</w:t>
      </w:r>
      <w:r>
        <w:rPr>
          <w:sz w:val="32"/>
          <w:szCs w:val="32"/>
        </w:rPr>
        <w:t>&lt;/p&gt;&lt;p&gt;&lt;a href = "/doc/768970-</w:t>
      </w:r>
      <w:r>
        <w:rPr>
          <w:sz w:val="32"/>
          <w:szCs w:val="32"/>
        </w:rPr>
        <w:t>撒娇的温柔揭秘女朋友被窝里的爱</w:t>
      </w:r>
      <w:r>
        <w:rPr>
          <w:sz w:val="32"/>
          <w:szCs w:val="32"/>
        </w:rPr>
        <w:t>.doc" rel="alternate" download="768970-</w:t>
      </w:r>
      <w:r>
        <w:rPr>
          <w:sz w:val="32"/>
          <w:szCs w:val="32"/>
        </w:rPr>
        <w:t>撒娇的温柔揭秘女朋友被窝里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