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妃避宠怎不心酸如刀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，有一位侧妃，她的名字虽不响彻天际，但她的身影却常被人低语。侧妃避宠，是她生活中的一个不争的事实。每当夜幕降临，灯火通明之下，她总是能感受到那份孤独和无奈。</w:t>
      </w:r>
      <w:r>
        <w:rPr>
          <w:sz w:val="32"/>
          <w:szCs w:val="32"/>
        </w:rPr>
        <w:t>&lt;/p&gt;&lt;p&gt;&lt;img src="/static-img/j_4eamHOY4nl1EZTkfqFQeeELVroEOJg3bK3FSOPipQpyfNrc49AHfYTzZc33FcE.jpg"&gt;&lt;/p&gt;&lt;p&gt;</w:t>
      </w:r>
      <w:r>
        <w:rPr>
          <w:sz w:val="32"/>
          <w:szCs w:val="32"/>
        </w:rPr>
        <w:t>她记得自己曾经的光彩夺目，那时候，她的笑容能够让整个宫殿都充满了温暖。但如今，却只剩下寂静与冷漠。她试图用最完美的举止和最优雅的言谈来吸引皇帝的注意，但似乎一切都已经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后时分，太监们都会带着沉甸甸的小木匣进入她的寝宫。那是皇上的手工制作，里面装满了各种各样的药材——紫草、黄连、牡丹皮……这些都是为了调养她的身体，为的是让她变得更加健康更加美丽。可是，每次看到那些药材，只能触动她的悲伤心弦。</w:t>
      </w:r>
      <w:r>
        <w:rPr>
          <w:sz w:val="32"/>
          <w:szCs w:val="32"/>
        </w:rPr>
        <w:t>&lt;/p&gt;&lt;p&gt;&lt;img src="/static-img/uh8GV0q9j-7YLqhlo_tm6-eELVroEOJg3bK3FSOPipQpyfNrc49AHfYTzZc33FcE.jpg"&gt;&lt;/p&gt;&lt;p&gt;</w:t>
      </w:r>
      <w:r>
        <w:rPr>
          <w:sz w:val="32"/>
          <w:szCs w:val="32"/>
        </w:rPr>
        <w:t>侧妃知道，这些药物并不是出于真正关心，而是因为皇帝需要一个健康强壮的情人。而且，即使如此，也难以改变命运。在这漫长的一生中，她只能眼睁睁地看着自己的位置一步步被边缘化，被抛弃在角落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色更深的时候，她会悄悄走到窗前，看着外面的世界，那些自由自在地奔跑的人们，他们没有什么名分，却活得那么潇洒自在。而她，则只能在这个狭小而又冷清的地方度过岁月，不禁会产生一种莫名其妙的心酸，如同刀割一般刺痛心房。</w:t>
      </w:r>
      <w:r>
        <w:rPr>
          <w:sz w:val="32"/>
          <w:szCs w:val="32"/>
        </w:rPr>
        <w:t>&lt;/p&gt;&lt;p&gt;&lt;img src="/static-img/LGiVA9zTjevwsSDM9T2OGOeELVroEOJg3bK3FSOPipQpyfNrc49AHfYTzZc33FcE.jpg"&gt;&lt;/p&gt;&lt;p&gt;</w:t>
      </w:r>
      <w:r>
        <w:rPr>
          <w:sz w:val="32"/>
          <w:szCs w:val="32"/>
        </w:rPr>
        <w:t>但即便如此，她依然保持着微笑面对每一天。她明白，在这宫廷斗争中，要想生存，就必须学会隐藏自己的情绪，让别人看不到你内心深处那颗碎片化的心灵。她告诉自己，无论如何，都要坚持下去，因为有一天，或许会有机会重拾属于自己的光芒。</w:t>
      </w:r>
      <w:r>
        <w:rPr>
          <w:sz w:val="32"/>
          <w:szCs w:val="32"/>
        </w:rPr>
        <w:t>&lt;/p&gt;&lt;p&gt;&lt;a href = "/doc/769076-</w:t>
      </w:r>
      <w:r>
        <w:rPr>
          <w:sz w:val="32"/>
          <w:szCs w:val="32"/>
        </w:rPr>
        <w:t>侧妃避宠怎不心酸如刀割</w:t>
      </w:r>
      <w:r>
        <w:rPr>
          <w:sz w:val="32"/>
          <w:szCs w:val="32"/>
        </w:rPr>
        <w:t>.doc" rel="alternate" download="769076-</w:t>
      </w:r>
      <w:r>
        <w:rPr>
          <w:sz w:val="32"/>
          <w:szCs w:val="32"/>
        </w:rPr>
        <w:t>侧妃避宠怎不心酸如刀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