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消防员青春燃烧的救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竹马消防员：燃烧的救赎之旅</w:t>
      </w:r>
      <w:r>
        <w:rPr>
          <w:sz w:val="32"/>
          <w:szCs w:val="32"/>
        </w:rPr>
        <w:t>&lt;/p&gt;&lt;p&gt;&lt;img src="/static-img/7ojyXd6HtdGMSut1tCAKLr6E4Sl80TzipkfSsfDruhCDWQxetZ8t2Uv9sh0Enu-z.jpg"&gt;&lt;/p&gt;&lt;p&gt;</w:t>
      </w:r>
      <w:r>
        <w:rPr>
          <w:sz w:val="32"/>
          <w:szCs w:val="32"/>
        </w:rPr>
        <w:t>他们是怎样的青梅竹马？</w:t>
      </w:r>
      <w:r>
        <w:rPr>
          <w:sz w:val="32"/>
          <w:szCs w:val="32"/>
        </w:rPr>
        <w:t>&lt;/p&gt;&lt;p&gt;</w:t>
      </w:r>
      <w:r>
        <w:rPr>
          <w:sz w:val="32"/>
          <w:szCs w:val="32"/>
        </w:rPr>
        <w:t>在一个宁静的小镇上，两位小朋友经历了无数的冒险和挑战。李明和张华自幼便是最要好的伙伴，他们一起玩耍，一起学习，一起面对生活中的各种难题。在这个过程中，他们逐渐培养出了坚韧不拔的心灵，以及勇敢无畏的精神。</w:t>
      </w:r>
      <w:r>
        <w:rPr>
          <w:sz w:val="32"/>
          <w:szCs w:val="32"/>
        </w:rPr>
        <w:t>&lt;/p&gt;&lt;p&gt;&lt;img src="/static-img/K8XABvsOkHvp6BfsiWCxDr6E4Sl80TzipkfSsfDruhBY586DYNU4WzJ6J1nIyo_tMVy__kVx0JsT3ckZPyGm4MAtbi9sIOxgCdBe0-aDAoRmZM5LjEYK_LBJUGXsRZJJiA23fqsigEVUWjZnTrDnAkwqlAohxJTgWxEOtI0D2FJqxfl-652P2YGKJWydJ587NHEpauhwuwRvqmExG-vbCA.png"&gt;&lt;/p&gt;&lt;p&gt;</w:t>
      </w:r>
      <w:r>
        <w:rPr>
          <w:sz w:val="32"/>
          <w:szCs w:val="32"/>
        </w:rPr>
        <w:t>他们为什么选择成为消防员？</w:t>
      </w:r>
      <w:r>
        <w:rPr>
          <w:sz w:val="32"/>
          <w:szCs w:val="32"/>
        </w:rPr>
        <w:t>&lt;/p&gt;&lt;p&gt;</w:t>
      </w:r>
      <w:r>
        <w:rPr>
          <w:sz w:val="32"/>
          <w:szCs w:val="32"/>
        </w:rPr>
        <w:t>随着年龄的增长，李明和张华开始思考自己的未来。他们意识到自己想要做的事情应该能够带给社会一些积极意义，因此决定报名参加消防队。在这里，他们能够用实际行动帮助那些需要帮助的人，这让他们感到非常有成就感。</w:t>
      </w:r>
      <w:r>
        <w:rPr>
          <w:sz w:val="32"/>
          <w:szCs w:val="32"/>
        </w:rPr>
        <w:t>&lt;/p&gt;&lt;p&gt;&lt;img src="/static-img/_JPuYyHnZQzDz3z_JpN0A76E4Sl80TzipkfSsfDruhBY586DYNU4WzJ6J1nIyo_tMVy__kVx0JsT3ckZPyGm4MAtbi9sIOxgCdBe0-aDAoRmZM5LjEYK_LBJUGXsRZJJiA23fqsigEVUWjZnTrDnAkwqlAohxJTgWxEOtI0D2FJqxfl-652P2YGKJWydJ587NHEpauhwuwRvqmExG-vbCA.png"&gt;&lt;/p&gt;&lt;p&gt;</w:t>
      </w:r>
      <w:r>
        <w:rPr>
          <w:sz w:val="32"/>
          <w:szCs w:val="32"/>
        </w:rPr>
        <w:t>青梅竹马是消防员第</w:t>
      </w:r>
      <w:r>
        <w:rPr>
          <w:sz w:val="32"/>
          <w:szCs w:val="32"/>
        </w:rPr>
        <w:t>1</w:t>
      </w:r>
      <w:r>
        <w:rPr>
          <w:sz w:val="32"/>
          <w:szCs w:val="32"/>
        </w:rPr>
        <w:t>季未增删动漫</w:t>
      </w:r>
      <w:r>
        <w:rPr>
          <w:sz w:val="32"/>
          <w:szCs w:val="32"/>
        </w:rPr>
        <w:t>&lt;/p&gt;&lt;p&gt;</w:t>
      </w:r>
      <w:r>
        <w:rPr>
          <w:sz w:val="32"/>
          <w:szCs w:val="32"/>
        </w:rPr>
        <w:t>《青梅竹马是消防员》是一部深受观众喜爱的动漫，它讲述了两个少年如何从普通的小镇孩子成长为英勇无畏的消防员。这部动漫以真实的情感描绘出两个人的友谊以及他们在成为英雄道路上的种种磨难，让人既感动又激励。</w:t>
      </w:r>
      <w:r>
        <w:rPr>
          <w:sz w:val="32"/>
          <w:szCs w:val="32"/>
        </w:rPr>
        <w:t>&lt;/p&gt;&lt;p&gt;&lt;img src="/static-img/CHpaAD6gUgXwE2zutdUklb6E4Sl80TzipkfSsfDruhBY586DYNU4WzJ6J1nIyo_tMVy__kVx0JsT3ckZPyGm4MAtbi9sIOxgCdBe0-aDAoRmZM5LjEYK_LBJUGXsRZJJiA23fqsigEVUWjZnTrDnAkwqlAohxJTgWxEOtI0D2FJqxfl-652P2YGKJWydJ587NHEpauhwuwRvqmExG-vbCA.png"&gt;&lt;/p&gt;&lt;p&gt;</w:t>
      </w:r>
      <w:r>
        <w:rPr>
          <w:sz w:val="32"/>
          <w:szCs w:val="32"/>
        </w:rPr>
        <w:t>他们在火场里的表现如何？</w:t>
      </w:r>
      <w:r>
        <w:rPr>
          <w:sz w:val="32"/>
          <w:szCs w:val="32"/>
        </w:rPr>
        <w:t>&lt;/p&gt;&lt;p&gt;</w:t>
      </w:r>
      <w:r>
        <w:rPr>
          <w:sz w:val="32"/>
          <w:szCs w:val="32"/>
        </w:rPr>
        <w:t>当一场大火突然爆发，小镇陷入了恐慌之中。李明和张华作为新手消防员，在这关键时刻展现出了惊人的勇气与专业性。尽管遇到了许多困难，但由于他们彼此之间默契配合，以及对任务充满热情，他们成功地将人们安全撤离，并扑灭了火势。</w:t>
      </w:r>
      <w:r>
        <w:rPr>
          <w:sz w:val="32"/>
          <w:szCs w:val="32"/>
        </w:rPr>
        <w:t>&lt;/p&gt;&lt;p&gt;&lt;img src="/static-img/PF7GdgsWigEp22XCfK8_cr6E4Sl80TzipkfSsfDruhBY586DYNU4WzJ6J1nIyo_tMVy__kVx0JsT3ckZPyGm4MAtbi9sIOxgCdBe0-aDAoRmZM5LjEYK_LBJUGXsRZJJiA23fqsigEVUWjZnTrDnAkwqlAohxJTgWxEOtI0D2FJqxfl-652P2YGKJWydJ587NHEpauhwuwRvqmExG-vbCA.png"&gt;&lt;/p&gt;&lt;p&gt;</w:t>
      </w:r>
      <w:r>
        <w:rPr>
          <w:sz w:val="32"/>
          <w:szCs w:val="32"/>
        </w:rPr>
        <w:t>两人关系发展的情况是什么样子的？</w:t>
      </w:r>
      <w:r>
        <w:rPr>
          <w:sz w:val="32"/>
          <w:szCs w:val="32"/>
        </w:rPr>
        <w:t>&lt;/p&gt;&lt;p&gt;</w:t>
      </w:r>
      <w:r>
        <w:rPr>
          <w:sz w:val="32"/>
          <w:szCs w:val="32"/>
        </w:rPr>
        <w:t>随着时间的推移，李明和张华不仅是在工作上更加默契，在感情上也逐渐产生了一些微妙的情感变化。虽然没有直接表达出来，但这种转变让人可以预见，将来可能会有更多关于两人恋情线索出现，这也是观众期待的一个点。</w:t>
      </w:r>
      <w:r>
        <w:rPr>
          <w:sz w:val="32"/>
          <w:szCs w:val="32"/>
        </w:rPr>
        <w:t>&lt;/p&gt;&lt;p&gt;</w:t>
      </w:r>
      <w:r>
        <w:rPr>
          <w:sz w:val="32"/>
          <w:szCs w:val="32"/>
        </w:rPr>
        <w:t>未来会怎么样？</w:t>
      </w:r>
      <w:r>
        <w:rPr>
          <w:sz w:val="32"/>
          <w:szCs w:val="32"/>
        </w:rPr>
        <w:t>&lt;/p&gt;&lt;p&gt;</w:t>
      </w:r>
      <w:r>
        <w:rPr>
          <w:sz w:val="32"/>
          <w:szCs w:val="32"/>
        </w:rPr>
        <w:t>正如任何故事一样，《青梅竹马是消防员》也有它的一番风雨。但即使面对挑战，主角们依然保持着乐观的心态，因为它们知道，无论何时，只要有人愿意站出来，用自己的方式去改变世界，那么希望总能找到光芒。而我们，也许可以从这样的故事中得到一点点启示，为我们的生活添砖加瓦。</w:t>
      </w:r>
      <w:r>
        <w:rPr>
          <w:sz w:val="32"/>
          <w:szCs w:val="32"/>
        </w:rPr>
        <w:t>&lt;/p&gt;&lt;p&gt;&lt;a href = "/doc/769678-</w:t>
      </w:r>
      <w:r>
        <w:rPr>
          <w:sz w:val="32"/>
          <w:szCs w:val="32"/>
        </w:rPr>
        <w:t>青梅竹马消防员青春燃烧的救赎之旅</w:t>
      </w:r>
      <w:r>
        <w:rPr>
          <w:sz w:val="32"/>
          <w:szCs w:val="32"/>
        </w:rPr>
        <w:t>.doc" rel="alternate" download="769678-</w:t>
      </w:r>
      <w:r>
        <w:rPr>
          <w:sz w:val="32"/>
          <w:szCs w:val="32"/>
        </w:rPr>
        <w:t>青梅竹马消防员青春燃烧的救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