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电梯小姐动漫背后的故事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电梯小姐动漫背后的故事线</w:t>
      </w:r>
      <w:r>
        <w:rPr>
          <w:sz w:val="32"/>
          <w:szCs w:val="32"/>
        </w:rPr>
        <w:t>&lt;/p&gt;&lt;p&gt;&lt;img src="/static-img/83NqEHlLmS5C9x3kKocpTT1XCYZd3ba0k4FnPP27w21xAlKNCWISdq5iMkZfRDm4.jpg"&gt;&lt;/p&gt;&lt;p&gt;</w:t>
      </w:r>
      <w:r>
        <w:rPr>
          <w:sz w:val="32"/>
          <w:szCs w:val="32"/>
        </w:rPr>
        <w:t>在众多热门动漫中，有一部作品以其独特的题材和吸引人的剧情深受粉丝喜爱——《电梯小姐》。这部作品不仅因为其色彩鲜艳、夸张风格的插画而受到关注，而且更因为它对女性角色刻画细腻，展现了她们在职场中的奋斗与挑战。这篇文章将从几个不同的角度来探讨《电梯小姐》的故事线，让读者能够更加深入地理解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梯小姐的职业世界</w:t>
      </w:r>
      <w:r>
        <w:rPr>
          <w:sz w:val="32"/>
          <w:szCs w:val="32"/>
        </w:rPr>
        <w:t>&lt;/p&gt;&lt;p&gt;&lt;img src="/static-img/uEAJV3UI6s8ogr32khdDpD1XCYZd3ba0k4FnPP27w21PqZomcVxAG2Nop45JlkJe3KPTiJoBazBLSKMtS6tincr3ws4D32AYKq5oH3vQnScTCrcM_hKjTDQeDbK2DVtNr3YRVuOl7-pAC6Le5Z2-B_w_6VOUf4lflgj1DEbUcmo.jpg"&gt;&lt;/p&gt;&lt;p&gt;</w:t>
      </w:r>
      <w:r>
        <w:rPr>
          <w:sz w:val="32"/>
          <w:szCs w:val="32"/>
        </w:rPr>
        <w:t>首先，我们要了解的是主角们所处的工作环境。在《电梯小姐》中，女主角们都是高级商务人士，他们经常穿梭于豪华办公大楼之中，涉足各个领域，从金融到时尚，从科技到娱乐，每个人物都有自己独特的专业背景和梦想。通过观察这些角色如何在职场上相互作用，以及他们面对各种挑战时的心理状态，这些元素共同构成了动漫的情节脉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性格与发展</w:t>
      </w:r>
      <w:r>
        <w:rPr>
          <w:sz w:val="32"/>
          <w:szCs w:val="32"/>
        </w:rPr>
        <w:t>&lt;/p&gt;&lt;p&gt;&lt;img src="/static-img/XXAci0FYGx3BnAJaiXiRnT1XCYZd3ba0k4FnPP27w21PqZomcVxAG2Nop45JlkJe3KPTiJoBazBLSKMtS6tincr3ws4D32AYKq5oH3vQnScTCrcM_hKjTDQeDbK2DVtNr3YRVuOl7-pAC6Le5Z2-B_w_6VOUf4lflgj1DEbUcmo.jpg"&gt;&lt;/p&gt;&lt;p&gt;</w:t>
      </w:r>
      <w:r>
        <w:rPr>
          <w:sz w:val="32"/>
          <w:szCs w:val="32"/>
        </w:rPr>
        <w:t>人物性格是动漫的一个重要组成部分，而《电梯小姐》也不例外。在这个系列中，每一个角色都有着自己的个性和背景故事。例如，有的人物最初看起来冷酷无情，但随着剧情发展，被揭示出隐藏于表面的温柔或脆弱；另一些人物则从一开始就展现出强大的自信或者天生的聪明才智。这样的设定让观众能够逐步了解并喜欢上这些形象鲜明的人物，同时也为后续剧情增添了更多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友谊</w:t>
      </w:r>
      <w:r>
        <w:rPr>
          <w:sz w:val="32"/>
          <w:szCs w:val="32"/>
        </w:rPr>
        <w:t>&lt;/p&gt;&lt;p&gt;&lt;img src="/static-img/mEcPR6xdDYuALoDQdoCYMD1XCYZd3ba0k4FnPP27w21PqZomcVxAG2Nop45JlkJe3KPTiJoBazBLSKMtS6tincr3ws4D32AYKq5oH3vQnScTCrcM_hKjTDQeDbK2DVtNr3YRVuOl7-pAC6Le5Z2-B_w_6VOUf4lflgj1DEbUcmo.jpg"&gt;&lt;/p&gt;&lt;p&gt;</w:t>
      </w:r>
      <w:r>
        <w:rPr>
          <w:sz w:val="32"/>
          <w:szCs w:val="32"/>
        </w:rPr>
        <w:t>除了职场竞争，《电梯小姐》还特别强调了女性间的情感联系以及彼此之间建立起来的情感纠葛。这一点体现在许多角色之间不仅仅是同事关系，更是一种深层次的情感交流。在这个过程中，不断出现关于爱恨交织、支持与背叛等主题，使得整个故事变得更加丰富且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_Ib5_TdPZ01SHAE1R5ovYD1XCYZd3ba0k4FnPP27w21PqZomcVxAG2Nop45JlkJe3KPTiJoBazBLSKMtS6tincr3ws4D32AYKq5oH3vQnScTCrcM_hKjTDQeDbK2DVtNr3YRVuOl7-pAC6Le5Z2-B_w_6VOUf4lflgj1DEbUcmo.jpg"&gt;&lt;/p&gt;&lt;p&gt;</w:t>
      </w:r>
      <w:r>
        <w:rPr>
          <w:sz w:val="32"/>
          <w:szCs w:val="32"/>
        </w:rPr>
        <w:t>作为一种现代都市生活的缩影，《电梯小姐》不忘提醒我们注意周围社会的问题，比如性别平等、权力斗争以及身边的小确幸。此类问题通过不同角色的视角被不断探讨，并给予不同解答，为观众提供了一种反思自身价值观及生活态度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不得不提的是，这部动漫对于视觉效果和制作技巧的一贯追求。每一集都充满了精美的手绘风格图像，与优雅的声音配音相结合，营造出了一个既沉浸又富有表现力的观看体验。不论是在服装设计、城市景观还是人物表情方面，《电梯小姐》的艺术团队均尽力打造出令人印象深刻的地球立意美学，以此来完善整体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以上诸多因素加以融合，《電梯少女》（原名）成功跨越国界，将日本文化带到了全世界。在全球范围内，它已经成为一种文化现象，其粉丝群体遍布五大洲，不断推广这一品牌，也促进了日韩文化交流。本文末尾，在继续分析这种影响力的具体途径之前，我们可以看到这样一个事实：无论是网络上的社交媒体分享还是传统电视节目，都证明了《電梯少女》的魅力已然超越单纯的小说或漫画形式，而是一个真正具有国际影响力的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每位粉丝可能对这部作品有自己的独特解读，但从上述几个方面可以看出，《電梯少女動漫線看》的魅力并不仅限于其色彩鲜艳或夸张风格，而在于它所蕴含的人生哲理、职业困惑以及社会议题等内容，更重要的是，它用一种轻松幽默甚至有些滑稽的手法去触碰这些严肃话题，使得整个作品既能让人感到放松，又能激发思考，为现代都市女性提供了一份心灵寄托。而这一切，都源自作者对于“女孩”形象创作的一种新的尝试，无疑为后来的很多同类型作品树立起了一面旗帜，是值得我们学习和欣赏的地方之一。</w:t>
      </w:r>
      <w:r>
        <w:rPr>
          <w:sz w:val="32"/>
          <w:szCs w:val="32"/>
        </w:rPr>
        <w:t>&lt;/p&gt;&lt;p&gt;&lt;a href = "/doc/769882-</w:t>
      </w:r>
      <w:r>
        <w:rPr>
          <w:sz w:val="32"/>
          <w:szCs w:val="32"/>
        </w:rPr>
        <w:t>探秘电梯小姐动漫背后的故事线</w:t>
      </w:r>
      <w:r>
        <w:rPr>
          <w:sz w:val="32"/>
          <w:szCs w:val="32"/>
        </w:rPr>
        <w:t>.doc" rel="alternate" download="769882-</w:t>
      </w:r>
      <w:r>
        <w:rPr>
          <w:sz w:val="32"/>
          <w:szCs w:val="32"/>
        </w:rPr>
        <w:t>探秘电梯小姐动漫背后的故事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