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职业揭秘韩剧中母亲的工作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电视剧中，母亲往往不仅是家庭的核心和温暖之源，还承担着多重角色。从教育孩子到处理家务，从维护家庭关系到面对社会压力，母亲总是在幕后默默付出。以下我们将通过观看“妈妈的职业电视剧韩剧免费观看”来探索这些角色背后的故事。</w:t>
      </w:r>
      <w:r>
        <w:rPr>
          <w:sz w:val="32"/>
          <w:szCs w:val="32"/>
        </w:rPr>
        <w:t>&lt;/p&gt;&lt;p&gt;&lt;img src="/static-img/usbepU56VbxEZHIvlu6uMI3q1CHXIalX1TK--51sZZ-GvO96V7vVXvLTNPiecUEH.jpg"&gt;&lt;/p&gt;&lt;p&gt;</w:t>
      </w:r>
      <w:r>
        <w:rPr>
          <w:sz w:val="32"/>
          <w:szCs w:val="32"/>
        </w:rPr>
        <w:t>教育与养育</w:t>
      </w:r>
      <w:r>
        <w:rPr>
          <w:sz w:val="32"/>
          <w:szCs w:val="32"/>
        </w:rPr>
        <w:t>&lt;/p&gt;&lt;p&gt;</w:t>
      </w:r>
      <w:r>
        <w:rPr>
          <w:sz w:val="32"/>
          <w:szCs w:val="32"/>
        </w:rPr>
        <w:t>在许多韩剧中，母亲被描绘成一位严厉但又充满爱心的人物。她们通常会用自己的方式教导孩子，不仅仅是传授知识，更重要的是培养孩子独立思考和解决问题的能力。在《梦想高尔夫》这部电视剧里，我们可以看到主角金善英老师如何用她的智慧和耐心指导学生，使他们在学业上取得突破性的进步。</w:t>
      </w:r>
      <w:r>
        <w:rPr>
          <w:sz w:val="32"/>
          <w:szCs w:val="32"/>
        </w:rPr>
        <w:t>&lt;/p&gt;&lt;p&gt;&lt;img src="/static-img/mlgldfYA_eC-jFM4jrQ9CI3q1CHXIalX1TK--51sZZ_FNM4dJfEeL0rDW0VUzArEXPsszQG6IHnbacFua14fIwHNSsibpaZHggbZ7fhBymkKUqZpccmYRE31goJwGzWkjhL_6cb09M83OWZoXUQzEna7Bomyw7-DILh_kBTCFdxzNjsBSR7CjydEF3q3kAYQXaTskg4nV4EcqLOKYCeBSg.jpg"&gt;&lt;/p&gt;&lt;p&gt;</w:t>
      </w:r>
      <w:r>
        <w:rPr>
          <w:sz w:val="32"/>
          <w:szCs w:val="32"/>
        </w:rPr>
        <w:t>家庭管理者</w:t>
      </w:r>
      <w:r>
        <w:rPr>
          <w:sz w:val="32"/>
          <w:szCs w:val="32"/>
        </w:rPr>
        <w:t>&lt;/p&gt;&lt;p&gt;</w:t>
      </w:r>
      <w:r>
        <w:rPr>
          <w:sz w:val="32"/>
          <w:szCs w:val="32"/>
        </w:rPr>
        <w:t>除了教育外，母亲还需要承担起家中的管理工作。这包括安排日常事务、烹饪美食以及保持家庭环境整洁。在《我的爱情》这部作品中，女主角尹素贤努力平衡工作与生活，她不仅是一名成功企业家的同时也是一个细心照顾丈夫和女儿的小家庭主妇，这种双重身份让她经常感到疲惫，但她始终坚持自己的选择。</w:t>
      </w:r>
      <w:r>
        <w:rPr>
          <w:sz w:val="32"/>
          <w:szCs w:val="32"/>
        </w:rPr>
        <w:t>&lt;/p&gt;&lt;p&gt;&lt;img src="/static-img/S77n8a6r-3TrjqQO9lnfUo3q1CHXIalX1TK--51sZZ_FNM4dJfEeL0rDW0VUzArEXPsszQG6IHnbacFua14fIwHNSsibpaZHggbZ7fhBymkKUqZpccmYRE31goJwGzWkjhL_6cb09M83OWZoXUQzEna7Bomyw7-DILh_kBTCFdxzNjsBSR7CjydEF3q3kAYQXaTskg4nV4EcqLOKYCeBSg.jpg"&gt;&lt;/p&gt;&lt;p&gt;</w:t>
      </w:r>
      <w:r>
        <w:rPr>
          <w:sz w:val="32"/>
          <w:szCs w:val="32"/>
        </w:rPr>
        <w:t>社会参与者</w:t>
      </w:r>
      <w:r>
        <w:rPr>
          <w:sz w:val="32"/>
          <w:szCs w:val="32"/>
        </w:rPr>
        <w:t>&lt;/p&gt;&lt;p&gt;</w:t>
      </w:r>
      <w:r>
        <w:rPr>
          <w:sz w:val="32"/>
          <w:szCs w:val="32"/>
        </w:rPr>
        <w:t>有些女性选择退出职场专注于家庭，但也有很多人决定继续追求个人职业目标，无论是全职还是兼职工作。在《秘密花园》中，我们见证了一个单亲妈妈李明恩如何克服困难，用她的聪明才智为自己创造了新的生活机会，同时也成为了一名优秀教师，为学生们带来了正能量。</w:t>
      </w:r>
      <w:r>
        <w:rPr>
          <w:sz w:val="32"/>
          <w:szCs w:val="32"/>
        </w:rPr>
        <w:t>&lt;/p&gt;&lt;p&gt;&lt;img src="/static-img/2Dhuz5xOrl0JYVHbW9Sy0o3q1CHXIalX1TK--51sZZ_FNM4dJfEeL0rDW0VUzArEXPsszQG6IHnbacFua14fIwHNSsibpaZHggbZ7fhBymkKUqZpccmYRE31goJwGzWkjhL_6cb09M83OWZoXUQzEna7Bomyw7-DILh_kBTCFdxzNjsBSR7CjydEF3q3kAYQXaTskg4nV4EcqLOKYCeBSg.jpg"&gt;&lt;/p&gt;&lt;p&gt;</w:t>
      </w:r>
      <w:r>
        <w:rPr>
          <w:sz w:val="32"/>
          <w:szCs w:val="32"/>
        </w:rPr>
        <w:t>专业领域</w:t>
      </w:r>
      <w:r>
        <w:rPr>
          <w:sz w:val="32"/>
          <w:szCs w:val="32"/>
        </w:rPr>
        <w:t>&lt;/p&gt;&lt;p&gt;</w:t>
      </w:r>
      <w:r>
        <w:rPr>
          <w:sz w:val="32"/>
          <w:szCs w:val="32"/>
        </w:rPr>
        <w:t>当今社会，对于每个人的职业都有着很高的期望，有些女性可能选择进入某个特定领域，比如法律、医学或艺术等。例如，《最佳的一天》的女主角朴恩京是一名律师，她以其坚韧不拔的心态，在复杂的人生道路上不断前行，并且以自己的方式保护那些弱势群体。</w:t>
      </w:r>
      <w:r>
        <w:rPr>
          <w:sz w:val="32"/>
          <w:szCs w:val="32"/>
        </w:rPr>
        <w:t>&lt;/p&gt;&lt;p&gt;&lt;img src="/static-img/TI9XQwTZtHomZGKvyl8Izo3q1CHXIalX1TK--51sZZ_FNM4dJfEeL0rDW0VUzArEXPsszQG6IHnbacFua14fIwHNSsibpaZHggbZ7fhBymkKUqZpccmYRE31goJwGzWkjhL_6cb09M83OWZoXUQzEna7Bomyw7-DILh_kBTCFdxzNjsBSR7CjydEF3q3kAYQXaTskg4nV4EcqLOKYCeBSg.jpg"&gt;&lt;/p&gt;&lt;p&gt;</w:t>
      </w:r>
      <w:r>
        <w:rPr>
          <w:sz w:val="32"/>
          <w:szCs w:val="32"/>
        </w:rPr>
        <w:t>社交网络影响者</w:t>
      </w:r>
      <w:r>
        <w:rPr>
          <w:sz w:val="32"/>
          <w:szCs w:val="32"/>
        </w:rPr>
        <w:t>&lt;/p&gt;&lt;p&gt;</w:t>
      </w:r>
      <w:r>
        <w:rPr>
          <w:sz w:val="32"/>
          <w:szCs w:val="32"/>
        </w:rPr>
        <w:t>随着科技发展，一些女性利用社交媒体平台来分享生活经验或者推广品牌。在《寻找幸福》的故事里，我们看到了主人公徐敏雅，她凭借其独特视角建立了一个大型社交账号，并通过分享时尚建议和生活小贴士赢得了大量粉丝支持，最终实现了商业上的成功。</w:t>
      </w:r>
      <w:r>
        <w:rPr>
          <w:sz w:val="32"/>
          <w:szCs w:val="32"/>
        </w:rPr>
        <w:t>&lt;/p&gt;&lt;p&gt;</w:t>
      </w:r>
      <w:r>
        <w:rPr>
          <w:sz w:val="32"/>
          <w:szCs w:val="32"/>
        </w:rPr>
        <w:t>精神慰藉者</w:t>
      </w:r>
      <w:r>
        <w:rPr>
          <w:sz w:val="32"/>
          <w:szCs w:val="32"/>
        </w:rPr>
        <w:t>&lt;/p&gt;&lt;p&gt;</w:t>
      </w:r>
      <w:r>
        <w:rPr>
          <w:sz w:val="32"/>
          <w:szCs w:val="32"/>
        </w:rPr>
        <w:t>最后，在一些悲伤或艰难时刻，是由她们提供的情感支持，让人们感觉不到孤独。当我们沉浸在“妈妈的职业电视剧韩剧免费观看”的精彩内容时，就能体验到这种精神慰藉，如同《冬季恋歌》中的温柔老板娘崔秀珍，她给予员工无私帮助，也为周围的人带去宁静与希望。</w:t>
      </w:r>
      <w:r>
        <w:rPr>
          <w:sz w:val="32"/>
          <w:szCs w:val="32"/>
        </w:rPr>
        <w:t>&lt;/p&gt;&lt;p&gt;</w:t>
      </w:r>
      <w:r>
        <w:rPr>
          <w:sz w:val="32"/>
          <w:szCs w:val="32"/>
        </w:rPr>
        <w:t xml:space="preserve">通过以上几点，可以看出尽管不同的母親扮演不同角色，他们共同点却是无私奉献、坚强勇敢以及深厚情感。而对于那些想要了解更多关于“妈妈的职业”的观众来说，“ </w:t>
      </w:r>
      <w:r>
        <w:rPr>
          <w:sz w:val="32"/>
          <w:szCs w:val="32"/>
        </w:rPr>
        <w:t xml:space="preserve">mama&amp;#39;s career tv series korean drama free watch” </w:t>
      </w:r>
      <w:r>
        <w:rPr>
          <w:sz w:val="32"/>
          <w:szCs w:val="32"/>
        </w:rPr>
        <w:t>是一种极好的途径，它不仅能够让你欣赏到精彩绝伦的情节，而且还能学习到关于生命意义的一切。</w:t>
      </w:r>
      <w:r>
        <w:rPr>
          <w:sz w:val="32"/>
          <w:szCs w:val="32"/>
        </w:rPr>
        <w:t>&lt;/p&gt;&lt;p&gt;&lt;a href = "/doc/770084-</w:t>
      </w:r>
      <w:r>
        <w:rPr>
          <w:sz w:val="32"/>
          <w:szCs w:val="32"/>
        </w:rPr>
        <w:t>妈妈的职业揭秘韩剧中母亲的工作世界</w:t>
      </w:r>
      <w:r>
        <w:rPr>
          <w:sz w:val="32"/>
          <w:szCs w:val="32"/>
        </w:rPr>
        <w:t>.doc" rel="alternate" download="770084-</w:t>
      </w:r>
      <w:r>
        <w:rPr>
          <w:sz w:val="32"/>
          <w:szCs w:val="32"/>
        </w:rPr>
        <w:t>妈妈的职业揭秘韩剧中母亲的工作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