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和尚寻找传统与现代的完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和尚：寻找传统与现代的完美对话</w:t>
      </w:r>
      <w:r>
        <w:rPr>
          <w:sz w:val="32"/>
          <w:szCs w:val="32"/>
        </w:rPr>
        <w:t>&lt;/p&gt;&lt;p&gt;&lt;img src="/static-img/61Vfx-VaFicXsrq2BZc8ScHyLiHmp9dWHPaP6NWlQCG9a7D2L7itTkXjxXD1RGm8.jpg"&gt;&lt;/p&gt;&lt;p&gt;</w:t>
      </w:r>
      <w:r>
        <w:rPr>
          <w:sz w:val="32"/>
          <w:szCs w:val="32"/>
        </w:rPr>
        <w:t>在中国传统文化中，茶艺是一种艺术形式，它不仅仅是泡茶，更是一种生活态度。电影《灯草和尚》完整版电影以此为背景，讲述了一个年轻人如何通过学习茶艺找到自我、理解生活的故事。这部电影不仅展示了中国传统文化的精髓，也反映了现代社会对于传统价值追求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灯草和尚》完整版电影中的主角是一个城市里的年轻人，他在一次偶然的情况下遇到了一个古老的小镇上的茶馆。在那里，他结识了一位老前辈——一名经验丰富的“灯草和尚”。这个名字来源于他长期泡制一种特殊类型的绿茶，这种茶需要特定的温度控制才能达到最佳口感。他被这位前辈所吸引，并决定跟随他学习。</w:t>
      </w:r>
      <w:r>
        <w:rPr>
          <w:sz w:val="32"/>
          <w:szCs w:val="32"/>
        </w:rPr>
        <w:t>&lt;/p&gt;&lt;p&gt;&lt;img src="/static-img/LHbBPIfsrv-b4ETYBYMGVs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接着，导演通过影片中主角与“灯草和尚”的互动，让观众深入了解了中国古代茶道的一些基本知识，比如选材、浸泡时间以及制作过程等。这种方式，不仅让观众能够欣赏到专业人士制作高品质茗叶的心得体会，也让他们明白了品味好 茶并非简单地冲泡，而是需要耐心、细心及对环境的大量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电影还展现了“灯草和尚”这一角色内心世界。他的生活简朴，但充满智慧。他通过自己的经历教导年轻人如何面对困难，以及如何用自己的方式去理解世界。这部分内容给予观众深刻的人生启示，使其思考自己在忙碌都市生活中的位置，以及如何将握有的智慧应用到日常之中。</w:t>
      </w:r>
      <w:r>
        <w:rPr>
          <w:sz w:val="32"/>
          <w:szCs w:val="32"/>
        </w:rPr>
        <w:t>&lt;/p&gt;&lt;p&gt;&lt;img src="/static-img/Itqh3LtCLFdPFOnJ442yMs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此外，《灯草和尚》完整版电影也强调了技术与艺术之间的结合。在影片中，“灯</w:t>
      </w:r>
      <w:r>
        <w:rPr>
          <w:sz w:val="32"/>
          <w:szCs w:val="32"/>
        </w:rPr>
        <w:t>grass and monk”</w:t>
      </w:r>
      <w:r>
        <w:rPr>
          <w:sz w:val="32"/>
          <w:szCs w:val="32"/>
        </w:rPr>
        <w:t>的工艺既有着严谨科学性也有着浓厚的情感色彩。这使得整个过程不仅是一项技术活跃，更像是精神层面的修行，是一种探索自我，同时也是向往自然与平静状态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片还展现了一段关于乡村振兴的问题意识。在小镇上，一直以来的居民生活逐渐改变，因为外界商业化进程导致许多地方特色都消失殆尽。然而，“</w:t>
      </w:r>
      <w:r>
        <w:rPr>
          <w:sz w:val="32"/>
          <w:szCs w:val="32"/>
        </w:rPr>
        <w:t>lamp grass and monk”</w:t>
      </w:r>
      <w:r>
        <w:rPr>
          <w:sz w:val="32"/>
          <w:szCs w:val="32"/>
        </w:rPr>
        <w:t>作为一种历史悠久的手工艺，其存在成为连接过去与现在的一个桥梁。而这位年轻人的加入，让更多的人重新认识到了乡土文化的重要性，并开始尝试保护这些珍贵遗产。</w:t>
      </w:r>
      <w:r>
        <w:rPr>
          <w:sz w:val="32"/>
          <w:szCs w:val="32"/>
        </w:rPr>
        <w:t>&lt;/p&gt;&lt;p&gt;&lt;img src="/static-img/EU0yOfoDWo_PpIVvYKMKF8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 xml:space="preserve">总而言之，《 </w:t>
      </w:r>
      <w:r>
        <w:rPr>
          <w:sz w:val="32"/>
          <w:szCs w:val="32"/>
        </w:rPr>
        <w:t>lamps grass and monk</w:t>
      </w:r>
      <w:r>
        <w:rPr>
          <w:sz w:val="32"/>
          <w:szCs w:val="32"/>
        </w:rPr>
        <w:t>》的完整版电影是一个关于寻找身份、重拾根基以及维护传统美德的小故事。这部作品不只是一个关于</w:t>
      </w:r>
      <w:r>
        <w:rPr>
          <w:sz w:val="32"/>
          <w:szCs w:val="32"/>
        </w:rPr>
        <w:t xml:space="preserve">tea-making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ocumentary</w:t>
      </w:r>
      <w:r>
        <w:rPr>
          <w:sz w:val="32"/>
          <w:szCs w:val="32"/>
        </w:rPr>
        <w:t>，而是一个跨越时代边界，穿越情感纠葛，最终实现个人成长的小说式叙事。</w:t>
      </w:r>
      <w:r>
        <w:rPr>
          <w:sz w:val="32"/>
          <w:szCs w:val="32"/>
        </w:rPr>
        <w:t>&lt;/p&gt;&lt;p&gt;&lt;a href = "/doc/770140-</w:t>
      </w:r>
      <w:r>
        <w:rPr>
          <w:sz w:val="32"/>
          <w:szCs w:val="32"/>
        </w:rPr>
        <w:t>灯草和尚寻找传统与现代的完美对话</w:t>
      </w:r>
      <w:r>
        <w:rPr>
          <w:sz w:val="32"/>
          <w:szCs w:val="32"/>
        </w:rPr>
        <w:t>.doc" rel="alternate" download="770140-</w:t>
      </w:r>
      <w:r>
        <w:rPr>
          <w:sz w:val="32"/>
          <w:szCs w:val="32"/>
        </w:rPr>
        <w:t>灯草和尚寻找传统与现代的完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