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科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言的魅力与挑战</w:t>
      </w:r>
      <w:r>
        <w:rPr>
          <w:sz w:val="32"/>
          <w:szCs w:val="32"/>
        </w:rPr>
        <w:t>&lt;/p&gt;&lt;p&gt;&lt;img src="/static-img/BclL9sadioo4YgpjaTbXJ8HooDdowv4dyPcR1lUO_Uu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文科中，代表性的课时往往揭示了语言的多样性和丰富性。通过对古诗词、现代文学作品等的分析，我们可以深刻感受到汉字这一工具所承载的历史文化底蕴，以及其在表达情感、传递信息中的独特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与批评</w:t>
      </w:r>
      <w:r>
        <w:rPr>
          <w:sz w:val="32"/>
          <w:szCs w:val="32"/>
        </w:rPr>
        <w:t>&lt;/p&gt;&lt;p&gt;&lt;img src="/static-img/cHgVOXkjbh6eeblRb9XMv8HooDdowv4dyPcR1lUO_UvpiiILzgaL8fg-tHP1rpegrPRYc6Fw4ReRJamusFK8e4CzJmKOcSawaQeNLo_pXCtz2ZoQoUjEWcE8j849eyodJGAvxgK6kQy3PX6uVpQ-Cg.jpg"&gt;&lt;/p&gt;&lt;p&gt;C</w:t>
      </w:r>
      <w:r>
        <w:rPr>
          <w:sz w:val="32"/>
          <w:szCs w:val="32"/>
        </w:rPr>
        <w:t>语文科不仅教会我们如何欣赏文学作品，更重要的是如何将这些知识运用到自己的创作之中。学生们通过学习经典著作，学会了如何从不同角度审视一篇文章，从而培养出了独立思考和批判性分析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与写作实践</w:t>
      </w:r>
      <w:r>
        <w:rPr>
          <w:sz w:val="32"/>
          <w:szCs w:val="32"/>
        </w:rPr>
        <w:t>&lt;/p&gt;&lt;p&gt;&lt;img src="/static-img/TaBx1kM4Kbgdy8D9Pxr_4MHooDdowv4dyPcR1lUO_UvpiiILzgaL8fg-tHP1rpegrPRYc6Fw4ReRJamusFK8e4CzJmKOcSawaQeNLo_pXCtz2ZoQoUjEWcE8j849eyodJGAvxgK6kQy3PX6uVpQ-Cg.jpg"&gt;&lt;/p&gt;&lt;p&gt;</w:t>
      </w:r>
      <w:r>
        <w:rPr>
          <w:sz w:val="32"/>
          <w:szCs w:val="32"/>
        </w:rPr>
        <w:t>实践是检验真理的一种方式。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文科中，老师鼓励学生结合日常生活进行阅读和写作，这不仅锻炼了学生们的文字表达能力，也增强了他们对现实世界理解和把握能力。这样的过程让学生们更加珍惜每一次阅读，每一次写下自己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交融</w:t>
      </w:r>
      <w:r>
        <w:rPr>
          <w:sz w:val="32"/>
          <w:szCs w:val="32"/>
        </w:rPr>
        <w:t>&lt;/p&gt;&lt;p&gt;&lt;img src="/static-img/EKdZ9eA244FbxdoCgI2aCMHooDdowv4dyPcR1lUO_UvpiiILzgaL8fg-tHP1rpegrPRYc6Fw4ReRJamusFK8e4CzJmKOcSawaQeNLo_pXCtz2ZoQoUjEWcE8j849eyodJGAvxgK6kQy3PX6uVpQ-Cg.jpg"&gt;&lt;/p&gt;&lt;p&gt;C</w:t>
      </w:r>
      <w:r>
        <w:rPr>
          <w:sz w:val="32"/>
          <w:szCs w:val="32"/>
        </w:rPr>
        <w:t>语文科还侧重于历史文化教育，使得学生能够了解中国几千年的历史发展脉络，并将其融入到当代生活中去。这有助于形成正确的人生观价值观，同时也为国家民族的未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研究与交流</w:t>
      </w:r>
      <w:r>
        <w:rPr>
          <w:sz w:val="32"/>
          <w:szCs w:val="32"/>
        </w:rPr>
        <w:t>&lt;/p&gt;&lt;p&gt;&lt;img src="/static-img/BoSgBVGk656pMEEMG5P8PMHooDdowv4dyPcR1lUO_UvpiiILzgaL8fg-tHP1rpegrPRYc6Fw4ReRJamusFK8e4CzJmKOcSawaQeNLo_pXCtz2ZoQoUjEWcE8j849eyodJGAvxgK6kQy3PX6uVpQ-Cg.jpg"&gt;&lt;/p&gt;&lt;p&gt;</w:t>
      </w:r>
      <w:r>
        <w:rPr>
          <w:sz w:val="32"/>
          <w:szCs w:val="32"/>
        </w:rPr>
        <w:t>学生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文科中学到的知识并不是孤立存在，而是需要不断地拓展、深化。因此，学校鼓励同学之间进行学术讨论，不断推动着知识体系的完善。此外，与其他课程相结合，也使得学习变得更加全面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一方面，只要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文科里找到属于自己那份宁静，那份满足，那份精神上的升华，都已经足够让人感到这段时间非常宝贵。在这里，我们不仅学习到了技能，更学会了怎样去感悟生命，用心去体会这个世界。</w:t>
      </w:r>
      <w:r>
        <w:rPr>
          <w:sz w:val="32"/>
          <w:szCs w:val="32"/>
        </w:rPr>
        <w:t>&lt;/p&gt;&lt;p&gt;&lt;a href = "/doc/770210-</w:t>
      </w:r>
      <w:r>
        <w:rPr>
          <w:sz w:val="32"/>
          <w:szCs w:val="32"/>
        </w:rPr>
        <w:t>语文科的智慧探索</w:t>
      </w:r>
      <w:r>
        <w:rPr>
          <w:sz w:val="32"/>
          <w:szCs w:val="32"/>
        </w:rPr>
        <w:t>.doc" rel="alternate" download="770210-</w:t>
      </w:r>
      <w:r>
        <w:rPr>
          <w:sz w:val="32"/>
          <w:szCs w:val="32"/>
        </w:rPr>
        <w:t>语文科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