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早餐时光里的性感诱惑解读性与早餐电影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早餐时光里的性感诱惑：解读性与早餐电影的文化寓意</w:t>
      </w:r>
      <w:r>
        <w:rPr>
          <w:sz w:val="32"/>
          <w:szCs w:val="32"/>
        </w:rPr>
        <w:t>&lt;/p&gt;&lt;p&gt;&lt;img src="/static-img/PRLdJhP2Oxs7KuRMHPfAwMHyLiHmp9dWHPaP6NWlQCHJAQhVH5Mq1gl1_LDRFy2f.jpg"&gt;&lt;/p&gt;&lt;p&gt;</w:t>
      </w:r>
      <w:r>
        <w:rPr>
          <w:sz w:val="32"/>
          <w:szCs w:val="32"/>
        </w:rPr>
        <w:t>在当今这个快节奏、追求效率的时代，人们往往在忙碌的一天开始之前，寻找一些能让自己心情愉悦、精神放松的方式。对于那些喜欢沉浸于电影世界的人来说，每一场电影都是一次旅程，而这种旅程可能会以一种特别的方式展开——我们称之为“性与早餐电影”。</w:t>
      </w:r>
      <w:r>
        <w:rPr>
          <w:sz w:val="32"/>
          <w:szCs w:val="32"/>
        </w:rPr>
        <w:t>&lt;/p&gt;&lt;p&gt;</w:t>
      </w:r>
      <w:r>
        <w:rPr>
          <w:sz w:val="32"/>
          <w:szCs w:val="32"/>
        </w:rPr>
        <w:t>早晨时光中的浪漫主义回潮</w:t>
      </w:r>
      <w:r>
        <w:rPr>
          <w:sz w:val="32"/>
          <w:szCs w:val="32"/>
        </w:rPr>
        <w:t>&lt;/p&gt;&lt;p&gt;&lt;img src="/static-img/WpTltnj0Nu-zEVN9OkxPtcHyLiHmp9dWHPaP6NWlQCEzGMVScOFyqurLhyAeM_YTJW8dBl2dVWAAeGx91fOZzBz3btyBtAiIk6pKJf1VwV5lbHs6DljlLxOI0lj8l9hxWw5Y6ULRMsD9MW4Nj63DiADcAS9l9kLB3VJEKtXj3h_DO-0DhzN0r5n9UWcdaJfFHrRcRrSyKxnYcMxCjaui2A.jpg"&gt;&lt;/p&gt;&lt;p&gt;</w:t>
      </w:r>
      <w:r>
        <w:rPr>
          <w:sz w:val="32"/>
          <w:szCs w:val="32"/>
        </w:rPr>
        <w:t>随着时间的推移，我们发现越来越多的人将早餐作为一个新的社交活动和个人享受时刻。在这样的背景下，一些导演开始探索如何将这一生活细节融入他们作品中，以此来营造出一种独特的情绪氛围。这些影片通常是轻喜剧或者浪漫爱情片，它们通过描绘主角们在美味食物面前的温馨互动，传达了一种对生活简单幸福瞬间的向往。</w:t>
      </w:r>
      <w:r>
        <w:rPr>
          <w:sz w:val="32"/>
          <w:szCs w:val="32"/>
        </w:rPr>
        <w:t>&lt;/p&gt;&lt;p&gt;</w:t>
      </w:r>
      <w:r>
        <w:rPr>
          <w:sz w:val="32"/>
          <w:szCs w:val="32"/>
        </w:rPr>
        <w:t>性感诱惑下的角色塑造</w:t>
      </w:r>
      <w:r>
        <w:rPr>
          <w:sz w:val="32"/>
          <w:szCs w:val="32"/>
        </w:rPr>
        <w:t>&lt;/p&gt;&lt;p&gt;&lt;img src="/static-img/aG3sSHNIj6iFA3RFu89WMsHyLiHmp9dWHPaP6NWlQCEzGMVScOFyqurLhyAeM_YTJW8dBl2dVWAAeGx91fOZzBz3btyBtAiIk6pKJf1VwV5lbHs6DljlLxOI0lj8l9hxWw5Y6ULRMsD9MW4Nj63DiADcAS9l9kLB3VJEKtXj3h_DO-0DhzN0r5n9UWcdaJfFHrRcRrSyKxnYcMxCjaui2A.jpg"&gt;&lt;/p&gt;&lt;p&gt;</w:t>
      </w:r>
      <w:r>
        <w:rPr>
          <w:sz w:val="32"/>
          <w:szCs w:val="32"/>
        </w:rPr>
        <w:t>在许多“性与早餐电影”中，我们可以看到角色之间性的关系被巧妙地编织进故事线。这不仅仅是为了满足观众对色情内容的需求，更是一种艺术表达，是对人际关系深层次理解的一种探讨。这些影片常常展示了男女主人公之间初识或发展中的恋爱故事，其中包含了无数微妙的情感交流和身体语言，这些都是现代社会日常生活中难得见到的。</w:t>
      </w:r>
      <w:r>
        <w:rPr>
          <w:sz w:val="32"/>
          <w:szCs w:val="32"/>
        </w:rPr>
        <w:t>&lt;/p&gt;&lt;p&gt;</w:t>
      </w:r>
      <w:r>
        <w:rPr>
          <w:sz w:val="32"/>
          <w:szCs w:val="32"/>
        </w:rPr>
        <w:t>食物作为情感纽带</w:t>
      </w:r>
      <w:r>
        <w:rPr>
          <w:sz w:val="32"/>
          <w:szCs w:val="32"/>
        </w:rPr>
        <w:t>&lt;/p&gt;&lt;p&gt;&lt;img src="/static-img/sr9Yl2vkM-oPzckae9j9oMHyLiHmp9dWHPaP6NWlQCEzGMVScOFyqurLhyAeM_YTJW8dBl2dVWAAeGx91fOZzBz3btyBtAiIk6pKJf1VwV5lbHs6DljlLxOI0lj8l9hxWw5Y6ULRMsD9MW4Nj63DiADcAS9l9kLB3VJEKtXj3h_DO-0DhzN0r5n9UWcdaJfFHrRcRrSyKxnYcMxCjaui2A.png"&gt;&lt;/p&gt;&lt;p&gt;</w:t>
      </w:r>
      <w:r>
        <w:rPr>
          <w:sz w:val="32"/>
          <w:szCs w:val="32"/>
        </w:rPr>
        <w:t>食物不仅仅是给身体补充能量，它还能够成为连接人心灵的一个桥梁。在“性与早餐电影”里，食物经常扮演着重要角色，不但丰富了视觉效果，也成为了情感共鸣和心理转折点。而且，这类影片往往会突出不同文化背景下的饮食习惯，从而增强了其文化内涵，让观众有机会去体验不同的生活风貌。</w:t>
      </w:r>
      <w:r>
        <w:rPr>
          <w:sz w:val="32"/>
          <w:szCs w:val="32"/>
        </w:rPr>
        <w:t>&lt;/p&gt;&lt;p&gt;</w:t>
      </w:r>
      <w:r>
        <w:rPr>
          <w:sz w:val="32"/>
          <w:szCs w:val="32"/>
        </w:rPr>
        <w:t>亲密空间中的隐私权益</w:t>
      </w:r>
      <w:r>
        <w:rPr>
          <w:sz w:val="32"/>
          <w:szCs w:val="32"/>
        </w:rPr>
        <w:t>&lt;/p&gt;&lt;p&gt;&lt;img src="/static-img/4VL6M7GyPdnNHetDQVBg9MHyLiHmp9dWHPaP6NWlQCEzGMVScOFyqurLhyAeM_YTJW8dBl2dVWAAeGx91fOZzBz3btyBtAiIk6pKJf1VwV5lbHs6DljlLxOI0lj8l9hxWw5Y6ULRMsD9MW4Nj63DiADcAS9l9kLB3VJEKtXj3h_DO-0DhzN0r5n9UWcdaJfFHrRcRrSyKxnYcMxCjaui2A.png"&gt;&lt;/p&gt;&lt;p&gt;</w:t>
      </w:r>
      <w:r>
        <w:rPr>
          <w:sz w:val="32"/>
          <w:szCs w:val="32"/>
        </w:rPr>
        <w:t>随着社会价值观念不断变化，“性与早餐电影”也逐渐引发了一系列关于隐私权益的问题。例如，当一个人的私密空间（比如家中）被摄像机捕捉到后，该个人是否应该接受自己的行为被广泛曝光？这类问题触及到了法律、伦理以及个人的自我认同等多重维度，为观众提供了一场思考和辩论的话题。</w:t>
      </w:r>
      <w:r>
        <w:rPr>
          <w:sz w:val="32"/>
          <w:szCs w:val="32"/>
        </w:rPr>
        <w:t>&lt;/p&gt;&lt;p&gt;</w:t>
      </w:r>
      <w:r>
        <w:rPr>
          <w:sz w:val="32"/>
          <w:szCs w:val="32"/>
        </w:rPr>
        <w:t>文化符号背后的意义</w:t>
      </w:r>
      <w:r>
        <w:rPr>
          <w:sz w:val="32"/>
          <w:szCs w:val="32"/>
        </w:rPr>
        <w:t>&lt;/p&gt;&lt;p&gt;</w:t>
      </w:r>
      <w:r>
        <w:rPr>
          <w:sz w:val="32"/>
          <w:szCs w:val="32"/>
        </w:rPr>
        <w:t>从历史到现代，“吃饭”这一基本生存行为总是伴随着各种文化符号，如家庭团聚、朋友聚会甚至婚礼庆典等。但是在“性与早餐电影”的框架下，这一自然行为变得具有象征意义。当一位女性优雅地品尝她的咖啡，或是一个夫妇恩爱地分享甜点，那么它们不再只是简单的饮用，而是表现出了某种更深层次的情感联系或欲望交流。</w:t>
      </w:r>
      <w:r>
        <w:rPr>
          <w:sz w:val="32"/>
          <w:szCs w:val="32"/>
        </w:rPr>
        <w:t>&lt;/p&gt;&lt;p&gt;</w:t>
      </w:r>
      <w:r>
        <w:rPr>
          <w:sz w:val="32"/>
          <w:szCs w:val="32"/>
        </w:rPr>
        <w:t>艺术创作中的挑战与限制</w:t>
      </w:r>
      <w:r>
        <w:rPr>
          <w:sz w:val="32"/>
          <w:szCs w:val="32"/>
        </w:rPr>
        <w:t>&lt;/p&gt;&lt;p&gt;</w:t>
      </w:r>
      <w:r>
        <w:rPr>
          <w:sz w:val="32"/>
          <w:szCs w:val="32"/>
        </w:rPr>
        <w:t>最后，在制作这样类型的小说或电视剧的时候，对于作者来说，还有一系列挑战需要克服，比如避免过分依赖色彩上的刺激而忽略叙事质量；保持每一次肢体接触或言语暗示都恰到好处，不要失去真实感；以及如何处理角色的道德边界，使得整个故事既能吸引大众，又不会遭遇太多批评。此外，由于涉及成人内容，一些国家或地区可能会有相应的审查制度，因此制作者必须考虑到这些潜在因素进行创作调整。</w:t>
      </w:r>
      <w:r>
        <w:rPr>
          <w:sz w:val="32"/>
          <w:szCs w:val="32"/>
        </w:rPr>
        <w:t>&lt;/p&gt;&lt;p&gt;</w:t>
      </w:r>
      <w:r>
        <w:rPr>
          <w:sz w:val="32"/>
          <w:szCs w:val="32"/>
        </w:rPr>
        <w:t>综上所述，“性与早餐电影”的存在不仅反映了我们对美好生活态度的一种追求，也揭示了人类复杂感情世界的一面，同时它也是艺术创作过程中不可忽视的一个话题领域。在这个领域里，无论你是作为制作者还是消费者，都能够找到属于自己的位置，用不同的眼镜去看待这个充满魅力的主题。</w:t>
      </w:r>
      <w:r>
        <w:rPr>
          <w:sz w:val="32"/>
          <w:szCs w:val="32"/>
        </w:rPr>
        <w:t>&lt;/p&gt;&lt;p&gt;&lt;a href = "/doc/770288-</w:t>
      </w:r>
      <w:r>
        <w:rPr>
          <w:sz w:val="32"/>
          <w:szCs w:val="32"/>
        </w:rPr>
        <w:t>早餐时光里的性感诱惑解读性与早餐电影的文化寓意</w:t>
      </w:r>
      <w:r>
        <w:rPr>
          <w:sz w:val="32"/>
          <w:szCs w:val="32"/>
        </w:rPr>
        <w:t>.doc" rel="alternate" download="770288-</w:t>
      </w:r>
      <w:r>
        <w:rPr>
          <w:sz w:val="32"/>
          <w:szCs w:val="32"/>
        </w:rPr>
        <w:t>早餐时光里的性感诱惑解读性与早餐电影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