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骑士骑蛇难下双重</w:t>
      </w:r>
      <w:r>
        <w:rPr>
          <w:sz w:val="48"/>
          <w:szCs w:val="48"/>
        </w:rPr>
        <w:t>TAKIRA</w:t>
      </w:r>
      <w:r>
        <w:rPr>
          <w:sz w:val="48"/>
          <w:szCs w:val="48"/>
        </w:rPr>
        <w:t>的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世界里，有一位名叫艾尔文的年轻人，他是一名普通的技术员，但他有一个梦想——成为最强大的骑士。艾尔文知道，成为真正的骑士并非易事，它需要无尽的努力和坚持。</w:t>
      </w:r>
      <w:r>
        <w:rPr>
          <w:sz w:val="32"/>
          <w:szCs w:val="32"/>
        </w:rPr>
        <w:t>&lt;/p&gt;&lt;p&gt;&lt;img src="/static-img/6DEyeg5Hb85dLCffRDwvyGutucAy_kqtV9wgTXUBiXQQIOprDjNZyf3hs1LuS9vt.jpg"&gt;&lt;/p&gt;&lt;p&gt;</w:t>
      </w:r>
      <w:r>
        <w:rPr>
          <w:sz w:val="32"/>
          <w:szCs w:val="32"/>
        </w:rPr>
        <w:t>第一次尝试：单身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文开始了他的征途。他购买了一辆高级机车，并且投入到各种战斗中。虽然他勇敢但也常常失败，最终被迫放弃。但他的热情不减，他总是告诉自己：“我会再来，我会变得更强。”</w:t>
      </w:r>
      <w:r>
        <w:rPr>
          <w:sz w:val="32"/>
          <w:szCs w:val="32"/>
        </w:rPr>
        <w:t>&lt;/p&gt;&lt;p&gt;&lt;img src="/static-img/ojx4VmZT2rcdTbA2ZU7_-2utucAy_kqtV9wgTXUBiXRXbqPHgSNHm6bzR9ecw21NYCkdw1tmAhEEg389Lk1kcI6CzVudsFcvUgcJ6ZwEetJh4ZY__ehoiPZZMS50nbvbV70Z7eele4Kpinx8_puVROWIbymmegmo1YuCE3MOfQGkRJEQmWpiaoJGj4Ev733_.jpg"&gt;&lt;/p&gt;&lt;p&gt;</w:t>
      </w:r>
      <w:r>
        <w:rPr>
          <w:sz w:val="32"/>
          <w:szCs w:val="32"/>
        </w:rPr>
        <w:t>第二次挑战：双重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磨砺，艾尔文终于意识到，要想成功，就必须要有足够的力量支持。他决定寻找一种特殊的人体增强器材，这种设备可以帮助他提升战斗力，让他能够更加自信地面对那些危险任务。这就是著名品牌</w:t>
      </w:r>
      <w:r>
        <w:rPr>
          <w:sz w:val="32"/>
          <w:szCs w:val="32"/>
        </w:rPr>
        <w:t>TAKIRA</w:t>
      </w:r>
      <w:r>
        <w:rPr>
          <w:sz w:val="32"/>
          <w:szCs w:val="32"/>
        </w:rPr>
        <w:t>开发的一款产品。</w:t>
      </w:r>
      <w:r>
        <w:rPr>
          <w:sz w:val="32"/>
          <w:szCs w:val="32"/>
        </w:rPr>
        <w:t>&lt;/p&gt;&lt;p&gt;&lt;img src="/static-img/2BPQ633YfGcqHbGYciSZqmutucAy_kqtV9wgTXUBiXRXbqPHgSNHm6bzR9ecw21NYCkdw1tmAhEEg389Lk1kcI6CzVudsFcvUgcJ6ZwEetJh4ZY__ehoiPZZMS50nbvbV70Z7eele4Kpinx8_puVROWIbymmegmo1YuCE3MOfQGkRJEQmWpiaoJGj4Ev733_.png"&gt;&lt;/p&gt;&lt;p&gt;TAKIRA</w:t>
      </w:r>
      <w:r>
        <w:rPr>
          <w:sz w:val="32"/>
          <w:szCs w:val="32"/>
        </w:rPr>
        <w:t>免费阅读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推广他们新型的人体增强器材，</w:t>
      </w:r>
      <w:r>
        <w:rPr>
          <w:sz w:val="32"/>
          <w:szCs w:val="32"/>
        </w:rPr>
        <w:t>TAKIRA</w:t>
      </w:r>
      <w:r>
        <w:rPr>
          <w:sz w:val="32"/>
          <w:szCs w:val="32"/>
        </w:rPr>
        <w:t>公司发起了一项特别活动——“双重</w:t>
      </w:r>
      <w:r>
        <w:rPr>
          <w:sz w:val="32"/>
          <w:szCs w:val="32"/>
        </w:rPr>
        <w:t>TAKIRA</w:t>
      </w:r>
      <w:r>
        <w:rPr>
          <w:sz w:val="32"/>
          <w:szCs w:val="32"/>
        </w:rPr>
        <w:t>免费阅读计划”。这个计划旨在为那些渴望获得更多知识和经验的人提供机会，他们可以通过阅读相关书籍来学习更多关于战斗技巧、策略以及如何使用这种增强器材等信息。</w:t>
      </w:r>
      <w:r>
        <w:rPr>
          <w:sz w:val="32"/>
          <w:szCs w:val="32"/>
        </w:rPr>
        <w:t>&lt;/p&gt;&lt;p&gt;&lt;img src="/static-img/iVBW4MpcCs5rJVrCJtqeQWutucAy_kqtV9wgTXUBiXRXbqPHgSNHm6bzR9ecw21NYCkdw1tmAhEEg389Lk1kcI6CzVudsFcvUgcJ6ZwEetJh4ZY__ehoiPZZMS50nbvbV70Z7eele4Kpinx8_puVROWIbymmegmo1YuCE3MOfQGkRJEQmWpiaoJGj4Ev733_.png"&gt;&lt;/p&gt;&lt;p&gt;</w:t>
      </w:r>
      <w:r>
        <w:rPr>
          <w:sz w:val="32"/>
          <w:szCs w:val="32"/>
        </w:rPr>
        <w:t>骑蛇难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艾尔文装备上了这款先进的人体增强器材，他的心中充满了期待。他决定接受一个极其困难但是奖励丰厚的大任务，那就是“骑蛇难下”。这是一种极其危险而又考验身体和精神韧性的游戏，只有最优秀的小伙子才能够完成它。</w:t>
      </w:r>
      <w:r>
        <w:rPr>
          <w:sz w:val="32"/>
          <w:szCs w:val="32"/>
        </w:rPr>
        <w:t>&lt;/p&gt;&lt;p&gt;&lt;img src="/static-img/T-6d_Un_7yStSjwUGvek72utucAy_kqtV9wgTXUBiXRXbqPHgSNHm6bzR9ecw21NYCkdw1tmAhEEg389Lk1kcI6CzVudsFcvUgcJ6ZwEetJh4ZY__ehoiPZZMS50nbvbV70Z7eele4Kpinx8_puVROWIbymmegmo1YuCE3MOfQGkRJEQmWpiaoJGj4Ev733_.png"&gt;&lt;/p&gt;&lt;p&gt;</w:t>
      </w:r>
      <w:r>
        <w:rPr>
          <w:sz w:val="32"/>
          <w:szCs w:val="32"/>
        </w:rPr>
        <w:t>结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训练和不断地实践，艾尔文终于迎来了自己的挑战。在那天清晨，当阳光初照山谷时，一条巨大的</w:t>
      </w:r>
      <w:r>
        <w:rPr>
          <w:sz w:val="32"/>
          <w:szCs w:val="32"/>
        </w:rPr>
        <w:t>pythonsnake</w:t>
      </w:r>
      <w:r>
        <w:rPr>
          <w:sz w:val="32"/>
          <w:szCs w:val="32"/>
        </w:rPr>
        <w:t>悄然爬出森林深处，它们正是在夜晚捕食时留下的痕迹。这些野兽是游戏中的第一关，也是最棘手的一环，因为它们速度快而且力量惊人，但是如果能顺利过去，将会是一个巨大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数次失败之后，艾尔文终于成功地完成了“骑蛇难下”的任务。这不仅仅是一个小小成就，更是一段宝贵人生经历。他明白，无论是在工作还是生活中，都不能放弃，不断学习和进步才能达到顶峰。而对于那些渴望成为像他一样伟大人物的人来说，“双重</w:t>
      </w:r>
      <w:r>
        <w:rPr>
          <w:sz w:val="32"/>
          <w:szCs w:val="32"/>
        </w:rPr>
        <w:t>TAKIRA</w:t>
      </w:r>
      <w:r>
        <w:rPr>
          <w:sz w:val="32"/>
          <w:szCs w:val="32"/>
        </w:rPr>
        <w:t>免费阅读”计划提供了一片宽广的地盘去探索、去思考，也许你将发现你的内心隐藏着那个真正的大英雄。</w:t>
      </w:r>
      <w:r>
        <w:rPr>
          <w:sz w:val="32"/>
          <w:szCs w:val="32"/>
        </w:rPr>
        <w:t>&lt;/p&gt;&lt;p&gt;&lt;a href = "/doc/770480-</w:t>
      </w:r>
      <w:r>
        <w:rPr>
          <w:sz w:val="32"/>
          <w:szCs w:val="32"/>
        </w:rPr>
        <w:t>逆袭骑士骑蛇难下双重</w:t>
      </w:r>
      <w:r>
        <w:rPr>
          <w:sz w:val="32"/>
          <w:szCs w:val="32"/>
        </w:rPr>
        <w:t>TAKIRA</w:t>
      </w:r>
      <w:r>
        <w:rPr>
          <w:sz w:val="32"/>
          <w:szCs w:val="32"/>
        </w:rPr>
        <w:t>的免费阅读之旅</w:t>
      </w:r>
      <w:r>
        <w:rPr>
          <w:sz w:val="32"/>
          <w:szCs w:val="32"/>
        </w:rPr>
        <w:t>.doc" rel="alternate" download="770480-</w:t>
      </w:r>
      <w:r>
        <w:rPr>
          <w:sz w:val="32"/>
          <w:szCs w:val="32"/>
        </w:rPr>
        <w:t>逆袭骑士骑蛇难下双重</w:t>
      </w:r>
      <w:r>
        <w:rPr>
          <w:sz w:val="32"/>
          <w:szCs w:val="32"/>
        </w:rPr>
        <w:t>TAKIRA</w:t>
      </w:r>
      <w:r>
        <w:rPr>
          <w:sz w:val="32"/>
          <w:szCs w:val="32"/>
        </w:rPr>
        <w:t>的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