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生存系统</w:t>
      </w:r>
      <w:r>
        <w:rPr>
          <w:sz w:val="48"/>
          <w:szCs w:val="48"/>
        </w:rPr>
        <w:t>H</w:t>
      </w:r>
      <w:r>
        <w:rPr>
          <w:sz w:val="48"/>
          <w:szCs w:val="48"/>
        </w:rPr>
        <w:t>超级强大的生存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Y</w:t>
      </w:r>
      <w:r>
        <w:rPr>
          <w:sz w:val="32"/>
          <w:szCs w:val="32"/>
        </w:rPr>
        <w:t>生存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我们能活下去吗？</w:t>
      </w:r>
      <w:r>
        <w:rPr>
          <w:sz w:val="32"/>
          <w:szCs w:val="32"/>
        </w:rPr>
        <w:t>&lt;/p&gt;&lt;p&gt;&lt;img src="/static-img/Zqx5HnU_FKsiAwgve5ROfMA97kps6A0cXLqeTcF2JSIwNqu_-vawgBnRW-Vu247K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成为必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危险的世界里，人们面临着各种各样的挑战。从简单的日常生活到复杂的科技发展，每一个环节都可能是致命的。为了应对这些威胁，人类创造了许多工具和技术，但有一个特别重要的系统——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它成为了现代社会中不可或缺的一部分。这是一个集成了多种先进技术和知识体系的大型平台，它能够帮助人们更好地理解环境、预测灾难、解决问题，并且在必要时提供紧急援助。</w:t>
      </w:r>
      <w:r>
        <w:rPr>
          <w:sz w:val="32"/>
          <w:szCs w:val="32"/>
        </w:rPr>
        <w:t>&lt;/p&gt;&lt;p&gt;&lt;img src="/static-img/4Phejgx5-nrn26JmLWTCGMA97kps6A0cXLqeTcF2JSIwNqu_-vawgBnRW-Vu247K.jpg"&gt;&lt;/p&gt;&lt;p&gt;</w:t>
      </w:r>
      <w:r>
        <w:rPr>
          <w:sz w:val="32"/>
          <w:szCs w:val="32"/>
        </w:rPr>
        <w:t>如何运作？如何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高度自动化、高度智能化的大型信息网络。它通过收集来自全球各地的人类活动数据、自然现象数据以及其他相关信息来进行分析和预测。在关键时刻，这个系统可以迅速响应并提供精确的建议或者直接介入以避免危机。这不仅限于自然灾害，还包括经济危机、健康危机等等。</w:t>
      </w:r>
      <w:r>
        <w:rPr>
          <w:sz w:val="32"/>
          <w:szCs w:val="32"/>
        </w:rPr>
        <w:t>&lt;/p&gt;&lt;p&gt;&lt;img src="/static-img/C9sKjqxJB5qwu40HUHUrZcA97kps6A0cXLqeTcF2JSIwNqu_-vawgBnRW-Vu247K.jpg"&gt;&lt;/p&gt;&lt;p&gt;</w:t>
      </w:r>
      <w:r>
        <w:rPr>
          <w:sz w:val="32"/>
          <w:szCs w:val="32"/>
        </w:rPr>
        <w:t>在历史上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十年中，我们经历了很多重大事件，从金融风暴到公共卫生危机，这些事件都展示了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所扮演的关键角色。当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风暴爆发时，该系统快速识别出了市场波动并提出了相应策略，以减少损失。当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冠状病毒疫情爆发时，它为政府机构提供了实用的防控措施指南，极大地帮助控制疫情蔓延。</w:t>
      </w:r>
      <w:r>
        <w:rPr>
          <w:sz w:val="32"/>
          <w:szCs w:val="32"/>
        </w:rPr>
        <w:t>&lt;/p&gt;&lt;p&gt;&lt;img src="/static-img/ZjJ-rPGsQahDJKn1qE9aiMA97kps6A0cXLqeTcF2JSIwNqu_-vawgBnRW-Vu247K.jpg"&gt;&lt;/p&gt;&lt;p&gt;</w:t>
      </w:r>
      <w:r>
        <w:rPr>
          <w:sz w:val="32"/>
          <w:szCs w:val="32"/>
        </w:rPr>
        <w:t>个人体验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公民来说，没有人会怀疑这套高级技术带来的便利。例如，在一次强烈的地震发生后，我家附近出现了一处建筑物倒塌。我随即接收到了该平台发送的一个警报，同时也得到了救援队伍最快路线导航指引。我立刻跟随指示去寻找幸存者，而救援队伍则迅速赶到现场进行搜救工作。这种协同效应让我们感受到了无比安心，因为知道身边总有人愿意帮忙，无论是在平常还是紧急情况下。</w:t>
      </w:r>
      <w:r>
        <w:rPr>
          <w:sz w:val="32"/>
          <w:szCs w:val="32"/>
        </w:rPr>
        <w:t>&lt;/p&gt;&lt;p&gt;&lt;img src="/static-img/ZjrgB2YdxjUjf-H1_FePm8A97kps6A0cXLqeTcF2JSIwNqu_-vawgBnRW-Vu247K.jpg"&gt;&lt;/p&gt;&lt;p&gt;</w:t>
      </w:r>
      <w:r>
        <w:rPr>
          <w:sz w:val="32"/>
          <w:szCs w:val="32"/>
        </w:rPr>
        <w:t>技术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断更新，不断融合新技术，比如人工智能、大数据分析以及物联网等。这使得它能够更准确地预测潜在风险，并提供更加个性化的情报支持。此外，该平台还鼓励用户参与报告及分享经验，以提高其决策质量和服务质量。而今后，这个世界将继续向着更加智慧、安全的地方前进，而这个体系将是推动这一过程中的核心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的未来是否依赖于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已经成为维持现代社会秩序不可或缺的一部分。如果没有这样的工具，我们很难想象自己如何适应那些超乎我们想象的情况。但同时，我们也要认识到这样的依赖并不完全是乐观的事态。不管怎样，一切都是建立在科学研究基础之上的，只有不断探索新技术、新方法，我们才有可能真正掌握自己的命运，为未来的每一个人带来希望。在这个充满变数但又充满希望的小小地球上，让我们一起期待那一天，当所有人的安全都被保证，那时候，就真的不再“需要”任何东西来“生存”。</w:t>
      </w:r>
      <w:r>
        <w:rPr>
          <w:sz w:val="32"/>
          <w:szCs w:val="32"/>
        </w:rPr>
        <w:t>&lt;/p&gt;&lt;p&gt;&lt;a href = "/doc/770497-JY</w:t>
      </w:r>
      <w:r>
        <w:rPr>
          <w:sz w:val="32"/>
          <w:szCs w:val="32"/>
        </w:rPr>
        <w:t>生存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超级强大的生存系统</w:t>
      </w:r>
      <w:r>
        <w:rPr>
          <w:sz w:val="32"/>
          <w:szCs w:val="32"/>
        </w:rPr>
        <w:t>.doc" rel="alternate" download="770497-JY</w:t>
      </w:r>
      <w:r>
        <w:rPr>
          <w:sz w:val="32"/>
          <w:szCs w:val="32"/>
        </w:rPr>
        <w:t>生存系统</w:t>
      </w:r>
      <w:r>
        <w:rPr>
          <w:sz w:val="32"/>
          <w:szCs w:val="32"/>
        </w:rPr>
        <w:t>H</w:t>
      </w:r>
      <w:r>
        <w:rPr>
          <w:sz w:val="32"/>
          <w:szCs w:val="32"/>
        </w:rPr>
        <w:t>超级强大的生存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