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五集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第五集中，我们见证了主角从一个普通女子到成为黑帮少爷心中的女神的转变。以下是这段旅程中几个关键点：</w:t>
      </w:r>
      <w:r>
        <w:rPr>
          <w:sz w:val="32"/>
          <w:szCs w:val="32"/>
        </w:rPr>
        <w:t>&lt;/p&gt;&lt;p&gt;&lt;img src="/static-img/_ux2qR0HImdE1g3XAPHzLyfgQ7YY_Ug3as3Veihl49Z_aJm4NO_GgDkY5zknA0HM.jpg"&gt;&lt;/p&gt;&lt;p&gt;</w:t>
      </w:r>
      <w:r>
        <w:rPr>
          <w:sz w:val="32"/>
          <w:szCs w:val="32"/>
        </w:rPr>
        <w:t>初识与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主角与黑帮少爷相遇，他们之间最初的交流充满了误会和不信任。然而，随着时间的推移，他们发现彼此都拥有不可思议的一面，这种共鸣逐渐让他们对对方产生了好奇和兴趣。</w:t>
      </w:r>
      <w:r>
        <w:rPr>
          <w:sz w:val="32"/>
          <w:szCs w:val="32"/>
        </w:rPr>
        <w:t>&lt;/p&gt;&lt;p&gt;&lt;img src="/static-img/r0KtltI9KiADd9cm41aOVSfgQ7YY_Ug3as3Veihl49bSAq8Ri2gApFk3-nMoXUqJ-76tvAGt30PyKSMtr8d3PNgrdMwWGu5hWQvPKiTXNezCsr0Q-FJwbRXra66Gh1ibo0dSnB66ZQeUKQKH-rHhZZQcq1YxsoDeqsDHdcHkNXE.jp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多次交往，两人开始揭开彼此的心灵世界，不仅了解对方外表下的内涵，更重要的是，他们学会了理解和尊重。这种感情上的互动，使得原本冷酷无情的黑帮少爷展现出了温柔的一面，而主角也被他的坚强所吸引。</w:t>
      </w:r>
      <w:r>
        <w:rPr>
          <w:sz w:val="32"/>
          <w:szCs w:val="32"/>
        </w:rPr>
        <w:t>&lt;/p&gt;&lt;p&gt;&lt;img src="/static-img/Eug_pOxMF-8MWwQTEQfw3SfgQ7YY_Ug3as3Veihl49bSAq8Ri2gApFk3-nMoXUqJ-76tvAGt30PyKSMtr8d3PNgrdMwWGu5hWQvPKiTXNezCsr0Q-FJwbRXra66Gh1ibo0dSnB66ZQeUKQKH-rHhZZQcq1YxsoDeqsDHdcHkNXE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后，两人的关系变得更加牢固。在困难时刻，他用实际行动证明自己是一个值得依靠的人；而她则以自己的勇气和智慧帮助他解决问题。这份相互扶持成为了他们关系稳固的基石。</w:t>
      </w:r>
      <w:r>
        <w:rPr>
          <w:sz w:val="32"/>
          <w:szCs w:val="32"/>
        </w:rPr>
        <w:t>&lt;/p&gt;&lt;p&gt;&lt;img src="/static-img/2dD1FBtP-dBSpwmk_s702SfgQ7YY_Ug3as3Veihl49bSAq8Ri2gApFk3-nMoXUqJ-76tvAGt30PyKSMtr8d3PNgrdMwWGu5hWQvPKiTXNezCsr0Q-FJwbRXra66Gh1ibo0dSnB66ZQeUKQKH-rHhZZQcq1YxsoDeqsDHdcHkNXE.jpg"&gt;&lt;/p&gt;&lt;p&gt;</w:t>
      </w:r>
      <w:r>
        <w:rPr>
          <w:sz w:val="32"/>
          <w:szCs w:val="32"/>
        </w:rPr>
        <w:t>梦想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分享彼此对于生活、梦想以及未来的看法。在这个过程中，他们发现自己的价值观有许多共同之处，并且对未来充满期待。这种梦想共享让他们的情感更为深厚，同时也增进了彼此间的情感纽带。</w:t>
      </w:r>
      <w:r>
        <w:rPr>
          <w:sz w:val="32"/>
          <w:szCs w:val="32"/>
        </w:rPr>
        <w:t>&lt;/p&gt;&lt;p&gt;&lt;img src="/static-img/SDMuJ6gUkSlVpDwuIkjCcSfgQ7YY_Ug3as3Veihl49bSAq8Ri2gApFk3-nMoXUqJ-76tvAGt30PyKSMtr8d3PNgrdMwWGu5hWQvPKiTXNezCsr0Q-FJwbRXra66Gh1ibo0dSnB66ZQeUKQKH-rHhZZQcq1YxsoDeqsDHdcHkNXE.jpg"&gt;&lt;/p&gt;&lt;p&gt;</w:t>
      </w:r>
      <w:r>
        <w:rPr>
          <w:sz w:val="32"/>
          <w:szCs w:val="32"/>
        </w:rPr>
        <w:t>婚礼盛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精彩绝伦的大型婚礼上，黑帮少爷正式向全世界宣告他爱上了这位普通女子。他不再是那个孤独而冷酷的小霸王，而是一位真正懂得珍惜爱情并愿意为之付出一切的人。这场婚礼标志着两个不同社会阶层的人们跨越障碍找到幸福，最终走向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里，他们一起规划新生活，每天都是新的开始。两人共同努力，为自己的家庭打造一个温馨舒适的地方。在这里，没有更多关于过去的事情，只有未来的美好等待着他们去探索。这就是《黑帮少爷爱上我》第五集给我们留下的最美好的画面——一个完全属于他们两个人的世界。</w:t>
      </w:r>
      <w:r>
        <w:rPr>
          <w:sz w:val="32"/>
          <w:szCs w:val="32"/>
        </w:rPr>
        <w:t>&lt;/p&gt;&lt;p&gt;&lt;a href = "/doc/770529-</w:t>
      </w:r>
      <w:r>
        <w:rPr>
          <w:sz w:val="32"/>
          <w:szCs w:val="32"/>
        </w:rPr>
        <w:t>黑帮少爷爱上我第五集逆袭甜婚记</w:t>
      </w:r>
      <w:r>
        <w:rPr>
          <w:sz w:val="32"/>
          <w:szCs w:val="32"/>
        </w:rPr>
        <w:t>.doc" rel="alternate" download="770529-</w:t>
      </w:r>
      <w:r>
        <w:rPr>
          <w:sz w:val="32"/>
          <w:szCs w:val="32"/>
        </w:rPr>
        <w:t>黑帮少爷爱上我第五集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