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一路颠簸一段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公交车上，发生了一件不平凡的事情。小诗，这个名字听起来就像一首轻快的小曲子，但实际上，她的故事充满了波折和挑战。这篇日记记录的是她在这趟公交车上的经历。</w:t>
      </w:r>
      <w:r>
        <w:rPr>
          <w:sz w:val="32"/>
          <w:szCs w:val="32"/>
        </w:rPr>
        <w:t>&lt;/p&gt;&lt;p&gt;&lt;img src="/static-img/yUW6S4sVcKUuFe-6hCrWtfxZNhHC1sacQuK60AVPbVM95KW7DXQG8es9k_LpsL_e.jpg"&gt;&lt;/p&gt;&lt;p&gt;</w:t>
      </w:r>
      <w:r>
        <w:rPr>
          <w:sz w:val="32"/>
          <w:szCs w:val="32"/>
        </w:rPr>
        <w:t>第一站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是一名学生，她每天早上六点钟准时坐公交车去学校。她坐在最后一排，旁边是窗户，可以看到城市的一片片醒来。在她的笔记本里，每天都会有一段简短的文字，记录下她心中的感受、见闻或是思考。</w:t>
      </w:r>
      <w:r>
        <w:rPr>
          <w:sz w:val="32"/>
          <w:szCs w:val="32"/>
        </w:rPr>
        <w:t>&lt;/p&gt;&lt;p&gt;&lt;img src="/static-img/8N7B21xrLnnwMyrcp7-pPfxZNhHC1sacQuK60AVPbVNg4Ew_LCPY6DAquX9xGkRmu-LYEzX5xrJrOwLGGqKb_tckOzxwmKNxHGZvMc8E3dCrtP42bBhCwDT8-9NjF5AiyegTn-TqxsyCQTXBHVmK6oCLH3DXQc4jScnHjb0a2ic.png"&gt;&lt;/p&gt;&lt;p&gt;</w:t>
      </w:r>
      <w:r>
        <w:rPr>
          <w:sz w:val="32"/>
          <w:szCs w:val="32"/>
        </w:rPr>
        <w:t>第二站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诗坐在熟悉的位置上，却意外地发现了一个新伙伴。他是一个中年人，看似疲惫，但眼神中闪烁着坚韧不拔的光芒。他们开始聊天，他告诉小诗他叫李先生，是一名退休工人，每天都坐这个路线回家。随着时间的推移，他们之间建立起了默契和信任。</w:t>
      </w:r>
      <w:r>
        <w:rPr>
          <w:sz w:val="32"/>
          <w:szCs w:val="32"/>
        </w:rPr>
        <w:t>&lt;/p&gt;&lt;p&gt;&lt;img src="/static-img/0ezKdDy3SfD5zaT9RQhXQvxZNhHC1sacQuK60AVPbVNg4Ew_LCPY6DAquX9xGkRmu-LYEzX5xrJrOwLGGqKb_tckOzxwmKNxHGZvMc8E3dCrtP42bBhCwDT8-9NjF5AiyegTn-TqxsyCQTXBHVmK6oCLH3DXQc4jScnHjb0a2ic.jpg"&gt;&lt;/p&gt;&lt;p&gt;</w:t>
      </w:r>
      <w:r>
        <w:rPr>
          <w:sz w:val="32"/>
          <w:szCs w:val="32"/>
        </w:rPr>
        <w:t>第三站：风雨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星期五，小诗因为考试焦虑而错过了公交车。她站在寒风中等待接替班次，而李先生却没有出现。当晚，她在网上搜索他的联系方式，并得知他因病入院。此刻，小诗的心情复杂，有着对未来的担忧，也有对生命美好的敬畏之情。</w:t>
      </w:r>
      <w:r>
        <w:rPr>
          <w:sz w:val="32"/>
          <w:szCs w:val="32"/>
        </w:rPr>
        <w:t>&lt;/p&gt;&lt;p&gt;&lt;img src="/static-img/wLoUpQuyQke99ZdLoCUl-PxZNhHC1sacQuK60AVPbVNg4Ew_LCPY6DAquX9xGkRmu-LYEzX5xrJrOwLGGqKb_tckOzxwmKNxHGZvMc8E3dCrtP42bBhCwDT8-9NjF5AiyegTn-TqxsyCQTXBHVmK6oCLH3DXQc4jScnHjb0a2ic.png"&gt;&lt;/p&gt;&lt;p&gt;</w:t>
      </w:r>
      <w:r>
        <w:rPr>
          <w:sz w:val="32"/>
          <w:szCs w:val="32"/>
        </w:rPr>
        <w:t>第四站：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小剧变，小诗决定每天下午都去医院探望李先生。她知道，那些简单的话语和陪伴对于病人来说可能比任何药物更有价值。而且，在医院里，她也结识了一群志同道合的人们，他们一起分享生活中的点滴趣事，为彼此加油打气。</w:t>
      </w:r>
      <w:r>
        <w:rPr>
          <w:sz w:val="32"/>
          <w:szCs w:val="32"/>
        </w:rPr>
        <w:t>&lt;/p&gt;&lt;p&gt;&lt;img src="/static-img/jQUifQGMPn8PmKmw-1L4rPxZNhHC1sacQuK60AVPbVNg4Ew_LCPY6DAquX9xGkRmu-LYEzX5xrJrOwLGGqKb_tckOzxwmKNxHGZvMc8E3dCrtP42bBhCwDT8-9NjF5AiyegTn-TqxsyCQTXBHVmK6oCLH3DXQc4jScnHjb0a2ic.jpg"&gt;&lt;/p&gt;&lt;p&gt;</w:t>
      </w:r>
      <w:r>
        <w:rPr>
          <w:sz w:val="32"/>
          <w:szCs w:val="32"/>
        </w:rPr>
        <w:t>第五站：转机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先生逐渐康复出院，他表示要搬到别的地方居住，所以他们不得不告别。但是在那段日子里，小诗学到了许多东西——无论环境如何变化，都要保持积极向上的态度，用自己的力量影响周围的人。而那些乘客们，也成为了她的朋友们，他们将会成为她未来生活中的重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詩再次坐在那个熟悉的地位时，她深知，无论何时何地，只要心里有爱，就不会感到孤单。在她的笔记本里，现在多了一些关于友谊、关怀和勇气的话题。而那辆老旧但依然坚固的小公共交车，它似乎成了连接人们心灵的一个桥梁，从而让我们更加珍惜身边的人，以及即使最普通的事物带给我们的意义。</w:t>
      </w:r>
      <w:r>
        <w:rPr>
          <w:sz w:val="32"/>
          <w:szCs w:val="32"/>
        </w:rPr>
        <w:t>&lt;/p&gt;&lt;p&gt;&lt;a href = "/doc/770553-</w:t>
      </w:r>
      <w:r>
        <w:rPr>
          <w:sz w:val="32"/>
          <w:szCs w:val="32"/>
        </w:rPr>
        <w:t>小诗的公交车日记一路颠簸一段情愫</w:t>
      </w:r>
      <w:r>
        <w:rPr>
          <w:sz w:val="32"/>
          <w:szCs w:val="32"/>
        </w:rPr>
        <w:t>.doc" rel="alternate" download="770553-</w:t>
      </w:r>
      <w:r>
        <w:rPr>
          <w:sz w:val="32"/>
          <w:szCs w:val="32"/>
        </w:rPr>
        <w:t>小诗的公交车日记一路颠簸一段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