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紧张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家庭教育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？</w:t>
      </w:r>
      <w:r>
        <w:rPr>
          <w:sz w:val="32"/>
          <w:szCs w:val="32"/>
        </w:rPr>
        <w:t>&lt;/p&gt;&lt;p&gt;&lt;img src="/static-img/oBYwIAJ9OFjHXsCYcb-EUvJlWu0QHL6AOaswzd55B7uJfNpic35Jz0Nsu_vOiGcJ.png"&gt;&lt;/p&gt;&lt;p&gt;</w:t>
      </w:r>
      <w:r>
        <w:rPr>
          <w:sz w:val="32"/>
          <w:szCs w:val="32"/>
        </w:rPr>
        <w:t>在这个炎热的夏季，我的家里似乎充满了紧张和焦虑。我的妹妹，这个曾经总是那么活泼开朗的小女孩，现在却因为即将到来的中考而变得格外沉默。她几乎每天都在学习，她的书桌上堆积如山的资料和练习册成了她唯一的伴侣。我作为她的哥哥，也无法不被这股气氛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帮助她？</w:t>
      </w:r>
      <w:r>
        <w:rPr>
          <w:sz w:val="32"/>
          <w:szCs w:val="32"/>
        </w:rPr>
        <w:t>&lt;/p&gt;&lt;p&gt;&lt;img src="/static-img/C7_xdzTwIq2S4dXP5031Y_JlWu0QHL6AOaswzd55B7uOJQOSSmAQZgcTSNMDcF33w6bpxGnJ3WVY-Z1Q_Hd7jDyKOrho1ukV801kPVO00-tlNcEtIK-tOOELLao9Q_UKLh-jcO1eqOq5z4SKw0SUrptZDwap3pF2W_j0paHKbj8.png"&gt;&lt;/p&gt;&lt;p&gt;</w:t>
      </w:r>
      <w:r>
        <w:rPr>
          <w:sz w:val="32"/>
          <w:szCs w:val="32"/>
        </w:rPr>
        <w:t>我知道，我不能直接帮她做作业，但我可以给予她支持。我开始思考，我能怎么样来帮助她的学习呢？最终，我决定帮她写一篇作文。这是我第一次尝试，因为虽然我对文学有着浓厚兴趣，但实际操作起来还是挺困难的。然而，我认为这是一个小小地参与进去，希望能够为她的准备增加一些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题材：历史还是科学？</w:t>
      </w:r>
      <w:r>
        <w:rPr>
          <w:sz w:val="32"/>
          <w:szCs w:val="32"/>
        </w:rPr>
        <w:t>&lt;/p&gt;&lt;p&gt;&lt;img src="/static-img/--VuRCrOmeZUEXiaF4sudPJlWu0QHL6AOaswzd55B7uOJQOSSmAQZgcTSNMDcF33w6bpxGnJ3WVY-Z1Q_Hd7jDyKOrho1ukV801kPVO00-tlNcEtIK-tOOELLao9Q_UKLh-jcO1eqOq5z4SKw0SUrptZDwap3pF2W_j0paHKbj8.png"&gt;&lt;/p&gt;&lt;p&gt;</w:t>
      </w:r>
      <w:r>
        <w:rPr>
          <w:sz w:val="32"/>
          <w:szCs w:val="32"/>
        </w:rPr>
        <w:t>首先，我需要为我们的作文选定一个题目。我考虑到了两种可能的话题：历史和科学。历史可以让我们回顾过去，而科学则是未来。但对于一个正在准备中考的学生来说，更重要的是探讨什么样的知识会更有助于未来的学术道路。最后，我们决定选择“科技与教育”这一主题，它既包含了现代社会不可或缺的一部分，又能够引起我们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故事框架：从问题到解决方案</w:t>
      </w:r>
      <w:r>
        <w:rPr>
          <w:sz w:val="32"/>
          <w:szCs w:val="32"/>
        </w:rPr>
        <w:t>&lt;/p&gt;&lt;p&gt;&lt;img src="/static-img/IP-aXhAJUqvCJy9qwZzDlvJlWu0QHL6AOaswzd55B7uOJQOSSmAQZgcTSNMDcF33w6bpxGnJ3WVY-Z1Q_Hd7jDyKOrho1ukV801kPVO00-tlNcEtIK-tOOELLao9Q_UKLh-jcO1eqOq5z4SKw0SUrptZDwap3pF2W_j0paHKbj8.png"&gt;&lt;/p&gt;&lt;p&gt;</w:t>
      </w:r>
      <w:r>
        <w:rPr>
          <w:sz w:val="32"/>
          <w:szCs w:val="32"/>
        </w:rPr>
        <w:t>接下来，我们要构建文章的框架。在这里，一般情况下，文章会从提出问题开始，然后通过一些例子或者案例分析来阐述问题背后的原因，再最后提出解决方案。我决定让故事更加贴近现实，所以把我们家的生活作为背景，让读者感受到那份压力和紧迫感，同时也体现出科技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细节点亮文章内容</w:t>
      </w:r>
      <w:r>
        <w:rPr>
          <w:sz w:val="32"/>
          <w:szCs w:val="32"/>
        </w:rPr>
        <w:t>&lt;/p&gt;&lt;p&gt;&lt;img src="/static-img/_4K_1Y-QkimKZOfXSvsRIPJlWu0QHL6AOaswzd55B7uOJQOSSmAQZgcTSNMDcF33w6bpxGnJ3WVY-Z1Q_Hd7jDyKOrho1ukV801kPVO00-tlNcEtIK-tOOELLao9Q_UKLh-jcO1eqOq5z4SKw0SUrptZDwap3pF2W_j0paHKbj8.png"&gt;&lt;/p&gt;&lt;p&gt;</w:t>
      </w:r>
      <w:r>
        <w:rPr>
          <w:sz w:val="32"/>
          <w:szCs w:val="32"/>
        </w:rPr>
        <w:t>在编写具体内容的时候，每个段落都需要有自己的特色，比如说某些段落可以加入比喻或者寓意，而其他段落则侧重于逻辑推理。而且，每一句话都要尽量精确，不要出现多余的话语，以免分散注意力。在此过程中，也许你会发现，有时候简单的事物就像是一盏灯一样，可以照亮整个房间，引领人们走向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学会放手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文后，我们进行了一次深入讨论。一方面，是对自己是否真的理解了技术在教育中的作用，以及它如何影响同学们的心态；另一方面，是关于未来，即使面临再大的挑战，你也相信自己能够克服它们，并继续前行。这是一个很好的机会，让我明白，无论何时，只要心存信念，就没有不可能的事情。所以，在这个夏天结束之前，对于即将到来的考试以及未知的未来，我感到充满期待，同时也怀着一种淡定的平静，因为无论结果如何，都已经证明了一件事情——我的努力不会白费。</w:t>
      </w:r>
      <w:r>
        <w:rPr>
          <w:sz w:val="32"/>
          <w:szCs w:val="32"/>
        </w:rPr>
        <w:t>&lt;/p&gt;&lt;p&gt;&lt;a href = "/doc/770761-</w:t>
      </w:r>
      <w:r>
        <w:rPr>
          <w:sz w:val="32"/>
          <w:szCs w:val="32"/>
        </w:rPr>
        <w:t>妹妹中考前让我紧张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家庭教育压力</w:t>
      </w:r>
      <w:r>
        <w:rPr>
          <w:sz w:val="32"/>
          <w:szCs w:val="32"/>
        </w:rPr>
        <w:t>.doc" rel="alternate" download="770761-</w:t>
      </w:r>
      <w:r>
        <w:rPr>
          <w:sz w:val="32"/>
          <w:szCs w:val="32"/>
        </w:rPr>
        <w:t>妹妹中考前让我紧张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家庭教育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