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兰梅与孙明的故事全文免费阅读揭秘爱情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兰梅，一个在职场上默默无闻的女性，她隐藏着一颗渴望被发现、渴望被爱的内心。孙明，则是一个成功人士，他拥有金钱和权力，却缺乏真挚的情感联系。在一次偶然的邂逅中，他们相遇了，这个决定将改变他们的人生轨迹。</w:t>
      </w:r>
      <w:r>
        <w:rPr>
          <w:sz w:val="32"/>
          <w:szCs w:val="32"/>
        </w:rPr>
        <w:t>&lt;/p&gt;&lt;p&gt;&lt;img src="/static-img/lTgDWTqkzlKS3PNQJ_mrdMHyLiHmp9dWHPaP6NWlQCHJAQhVH5Mq1gl1_LDRFy2f.jpg"&gt;&lt;/p&gt;&lt;p&gt;</w:t>
      </w:r>
      <w:r>
        <w:rPr>
          <w:sz w:val="32"/>
          <w:szCs w:val="32"/>
        </w:rPr>
        <w:t>第一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赵兰梅在公司附近的一家咖啡馆里偶遇了孙明。他高大威猛，气质非凡，但他的眼神透露出一种空洞，让她感到有些许好奇。在一阵风中，他不小心丢失了一本重要文件，而这份文件正是公司即将举行的大型项目计划书。出于职业操守，她主动提出帮助他找回，那时，他们开始互相了解。</w:t>
      </w:r>
      <w:r>
        <w:rPr>
          <w:sz w:val="32"/>
          <w:szCs w:val="32"/>
        </w:rPr>
        <w:t>&lt;/p&gt;&lt;p&gt;&lt;img src="/static-img/934BTGNFmAwPRmM2glwTGcHyLiHmp9dWHPaP6NWlQCEzGMVScOFyqurLhyAeM_YTdEb5ZPd4gz2rZVN4_anz2sCzamefdepGgVzebWxG_KmvO0Ujv2tBKe8buYQT_2_Zzvsmr4-YjG-rW0QSAJ7_-tqYydj4p7t5HH64F9g0SKod-uIOy2MzrCLPayb1-N-W.jpg"&gt;&lt;/p&gt;&lt;p&gt;</w:t>
      </w:r>
      <w:r>
        <w:rPr>
          <w:sz w:val="32"/>
          <w:szCs w:val="32"/>
        </w:rPr>
        <w:t>职业上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频繁地合作，在这个过程中，两人逐渐建立起信任和理解。赵兰梅以她的细致和专业，为项目贡献了宝贵意见，而孙明则提供了资源和支持。不经意间，他们发现彼此都有着共同的人生梦想——追求卓越，并对工作充满热情。这份共同价值观让他们之间关系日益深厚。</w:t>
      </w:r>
      <w:r>
        <w:rPr>
          <w:sz w:val="32"/>
          <w:szCs w:val="32"/>
        </w:rPr>
        <w:t>&lt;/p&gt;&lt;p&gt;&lt;img src="/static-img/Qt69mpY75LvJi17HgX8iCcHyLiHmp9dWHPaP6NWlQCEzGMVScOFyqurLhyAeM_YTdEb5ZPd4gz2rZVN4_anz2sCzamefdepGgVzebWxG_KmvO0Ujv2tBKe8buYQT_2_Zzvsmr4-YjG-rW0QSAJ7_-tqYydj4p7t5HH64F9g0SKod-uIOy2MzrCLPayb1-N-W.jpg"&gt;&lt;/p&gt;&lt;p&gt;</w:t>
      </w:r>
      <w:r>
        <w:rPr>
          <w:sz w:val="32"/>
          <w:szCs w:val="32"/>
        </w:rPr>
        <w:t>情感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工作之余，他们开始更多地交流个人生活，每次聚会都充满欢笑。但这种友谊并未引起外界注意，因为两人都是成熟且独立的人，不轻易表露感情。当有一天，孙明突发奇想，在公司年终奖品大会上向所有员工宣布：他愿意给予任何愿意陪伴自己度过假期的一个员工五万块现金，以此来寻找那个能理解自己真正需求的人。这一行为震惊了大家，却也触动了赵兰梅的心弦。</w:t>
      </w:r>
      <w:r>
        <w:rPr>
          <w:sz w:val="32"/>
          <w:szCs w:val="32"/>
        </w:rPr>
        <w:t>&lt;/p&gt;&lt;p&gt;&lt;img src="/static-img/xw59ybvhkNNmrTDVsQA_EcHyLiHmp9dWHPaP6NWlQCEzGMVScOFyqurLhyAeM_YTdEb5ZPd4gz2rZVN4_anz2sCzamefdepGgVzebWxG_KmvO0Ujv2tBKe8buYQT_2_Zzvsmr4-YjG-rW0QSAJ7_-tqYydj4p7t5HH64F9g0SKod-uIOy2MzrCLPayb1-N-W.jpg"&gt;&lt;/p&gt;&lt;p&gt;</w:t>
      </w:r>
      <w:r>
        <w:rPr>
          <w:sz w:val="32"/>
          <w:szCs w:val="32"/>
        </w:rPr>
        <w:t>真诚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她站出来表示愿意接受这笔“奖金”，但条件是要一起去旅行。她希望通过旅行来探索彼此之间更深层次的情感连接。孟总虽然有些吃惊，但最终同意了。这趟旅程成为他们情感发展的一个重要节点。</w:t>
      </w:r>
      <w:r>
        <w:rPr>
          <w:sz w:val="32"/>
          <w:szCs w:val="32"/>
        </w:rPr>
        <w:t>&lt;/p&gt;&lt;p&gt;&lt;img src="/static-img/a4fzPpoLQ_6emSeg2E4OiMHyLiHmp9dWHPaP6NWlQCEzGMVScOFyqurLhyAeM_YTdEb5ZPd4gz2rZVN4_anz2sCzamefdepGgVzebWxG_KmvO0Ujv2tBKe8buYQT_2_Zzvsmr4-YjG-rW0QSAJ7_-tqYydj4p7t5HH64F9g0SKod-uIOy2MzrCLPayb1-N-W.jpg"&gt;&lt;/p&gt;&lt;p&gt;</w:t>
      </w:r>
      <w:r>
        <w:rPr>
          <w:sz w:val="32"/>
          <w:szCs w:val="32"/>
        </w:rPr>
        <w:t>挑战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他们遭遇各种挑战，从文化冲突到生活习惯差异，再到个人理念上的分歧，但每一次争执之后，都会有新的理解和妥协。这段时间里，两人的关系从表面的商业合作转变为深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无论是在职场还是私下，每一步皆显得自然而然。他们学会如何平衡事业与私人生活，更懂得如何支持对方克服困难。而最终，当别人提及“赵兰梅孙明全文免费阅读”的故事时，我们仿佛看到了两个曾经孤独的人找到彼此，用真挚的情感绘制出属于自己的完美篇章。在这个故事里，我们可以看到爱情并不只是浪漫，也是一种选择，一种勇敢，以及一种为了对方不懈努力的过程。</w:t>
      </w:r>
      <w:r>
        <w:rPr>
          <w:sz w:val="32"/>
          <w:szCs w:val="32"/>
        </w:rPr>
        <w:t>&lt;/p&gt;&lt;p&gt;&lt;a href = "/doc/770864-</w:t>
      </w:r>
      <w:r>
        <w:rPr>
          <w:sz w:val="32"/>
          <w:szCs w:val="32"/>
        </w:rPr>
        <w:t>赵兰梅与孙明的故事全文免费阅读揭秘爱情与挑战的交织</w:t>
      </w:r>
      <w:r>
        <w:rPr>
          <w:sz w:val="32"/>
          <w:szCs w:val="32"/>
        </w:rPr>
        <w:t>.doc" rel="alternate" download="770864-</w:t>
      </w:r>
      <w:r>
        <w:rPr>
          <w:sz w:val="32"/>
          <w:szCs w:val="32"/>
        </w:rPr>
        <w:t>赵兰梅与孙明的故事全文免费阅读揭秘爱情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