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阴影下手腕上的铁链紧紧束缚着她的自由小黑屋内只有沉默和恐惧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场景在许多人的脑海中都会引起一丝不适的涟漪，它触及了我们共同的心理底线——自由。</w:t>
      </w:r>
      <w:r>
        <w:rPr>
          <w:sz w:val="32"/>
          <w:szCs w:val="32"/>
        </w:rPr>
        <w:t>&lt;/p&gt;&lt;p&gt;&lt;img src="/static-img/A-sXffhw1rjqZ7SRuTJyakYXcvzRMB-y2JtUsJU3LYu9eD7qDcOaKb4lKIsWOXf7.png"&gt;&lt;/p&gt;&lt;p&gt;</w:t>
      </w:r>
      <w:r>
        <w:rPr>
          <w:sz w:val="32"/>
          <w:szCs w:val="32"/>
        </w:rPr>
        <w:t>首先，这个场景中的“手腕”代表了被控制、被剥夺自主权利的人。在这个小黑屋里，她的手腕上戴着一条粗糙的锁链，那是一种强有力的象征，说明她已经失去了对自己的掌控力。锁链与金属之间形成了一种尖锐而坚固的联系，反映出她内心深处渴望逃脱却又无法挣扎的情感。</w:t>
      </w:r>
      <w:r>
        <w:rPr>
          <w:sz w:val="32"/>
          <w:szCs w:val="32"/>
        </w:rPr>
        <w:t>&lt;/p&gt;&lt;p&gt;</w:t>
      </w:r>
      <w:r>
        <w:rPr>
          <w:sz w:val="32"/>
          <w:szCs w:val="32"/>
        </w:rPr>
        <w:t>其次，“锁链”则是这整个情境中的关键元素。它不仅是物理上的束缚，更是心理上的枷锁。一旦这些铁质的绳索套上，她就再也无法逃离这里。这条锁链犹如时间的一部分，与她一起生长，在她的皮肤下留下了永恒的痕迹，每一次挣扎都徒劳无功，只能让自己更加疲惫。</w:t>
      </w:r>
      <w:r>
        <w:rPr>
          <w:sz w:val="32"/>
          <w:szCs w:val="32"/>
        </w:rPr>
        <w:t>&lt;/p&gt;&lt;p&gt;&lt;img src="/static-img/43Q5Ia80aVoFbC_DA1fFJkYXcvzRMB-y2JtUsJU3LYtIEL47R4qfa66guOdXrqxtRhdy_NEwH7LYm1SwlTcti7e0-siHF5bm7gUKLRoEQ-v8y-N3k1ZU_R3o-m88sLvVNB_mKKPXdbx4gWvdn9aifQ.jpg"&gt;&lt;/p&gt;&lt;p&gt;</w:t>
      </w:r>
      <w:r>
        <w:rPr>
          <w:sz w:val="32"/>
          <w:szCs w:val="32"/>
        </w:rPr>
        <w:t>接下来，“小黑屋”是一个充满压迫感的地方，是一个没有窗户，没有阳光的地方。在这里，每一次呼吸都是空气中弥漫着浓重焦虑与绝望。而每当夜幕降临，这间小黑屋就会变成一个幽灵般的地牢，不断地提醒着她：这是你的世界，你必须在这里生活下去。</w:t>
      </w:r>
      <w:r>
        <w:rPr>
          <w:sz w:val="32"/>
          <w:szCs w:val="32"/>
        </w:rPr>
        <w:t>&lt;/p&gt;&lt;p&gt;</w:t>
      </w:r>
      <w:r>
        <w:rPr>
          <w:sz w:val="32"/>
          <w:szCs w:val="32"/>
        </w:rPr>
        <w:t>此外，小黑屋里的空间狭窄至极，使得任何动作都显得那么费力。她不能站立，也不能躺下只能坐在地板上，无论如何调整都无法摆脱那股令人窒息的情绪压抑。这一切似乎都在告诉她：你已不再拥有选择，只能接受现实，因为你已经失去了逃离的小路。</w:t>
      </w:r>
      <w:r>
        <w:rPr>
          <w:sz w:val="32"/>
          <w:szCs w:val="32"/>
        </w:rPr>
        <w:t>&lt;/p&gt;&lt;p&gt;&lt;img src="/static-img/2NVZjBVXGlP76w24vHQ_5EYXcvzRMB-y2JtUsJU3LYtIEL47R4qfa66guOdXrqxtRhdy_NEwH7LYm1SwlTcti7e0-siHF5bm7gUKLRoEQ-v8y-N3k1ZU_R3o-m88sLvVNB_mKKPXdbx4gWvdn9aifQ.jpg"&gt;&lt;/p&gt;&lt;p&gt;</w:t>
      </w:r>
      <w:r>
        <w:rPr>
          <w:sz w:val="32"/>
          <w:szCs w:val="32"/>
        </w:rPr>
        <w:t>更重要的是，这个小黑屋还暗示了某种隐秘性，即使是在最封闭、最孤独的情况下，她依旧有可能遭遇到其他人的目光或耳语。这种感觉既可怕又不可避免，因为即便是在这样的环境中，也有人会试图进入她的思想，甚至影响她的行为模式，让人感到更加迷茫和无助。</w:t>
      </w:r>
      <w:r>
        <w:rPr>
          <w:sz w:val="32"/>
          <w:szCs w:val="32"/>
        </w:rPr>
        <w:t>&lt;/p&gt;&lt;p&gt;</w:t>
      </w:r>
      <w:r>
        <w:rPr>
          <w:sz w:val="32"/>
          <w:szCs w:val="32"/>
        </w:rPr>
        <w:t>最后，当我们回顾这一切时，我们明白“手腕 锁链 小黑屋”的存在并不是为了创造一种悲剧，而是为了唤醒我们的共情能力，让我们意识到周围可能存在那些需要帮助的人们。虽然这只是一个虚构的情境，但它却能够激发我们的同情心，并促使我们去关注那些身处困境中的他人，为他们提供支持和慰藉，从而打破这种孤单和痛苦所造成的心灵枷锁。</w:t>
      </w:r>
      <w:r>
        <w:rPr>
          <w:sz w:val="32"/>
          <w:szCs w:val="32"/>
        </w:rPr>
        <w:t>&lt;/p&gt;&lt;p&gt;&lt;img src="/static-img/kpPC7O1XSfUbENkO3oJLQEYXcvzRMB-y2JtUsJU3LYtIEL47R4qfa66guOdXrqxtRhdy_NEwH7LYm1SwlTcti7e0-siHF5bm7gUKLRoEQ-v8y-N3k1ZU_R3o-m88sLvVNB_mKKPXdbx4gWvdn9aifQ.jpg"&gt;&lt;/p&gt;&lt;p&gt;&lt;a href = "/doc/770869-</w:t>
      </w:r>
      <w:r>
        <w:rPr>
          <w:sz w:val="32"/>
          <w:szCs w:val="32"/>
        </w:rPr>
        <w:t>深夜的阴影下手腕上的铁链紧紧束缚着她的自由小黑屋内只有沉默和恐惧的交响乐</w:t>
      </w:r>
      <w:r>
        <w:rPr>
          <w:sz w:val="32"/>
          <w:szCs w:val="32"/>
        </w:rPr>
        <w:t>.doc" rel="alternate" download="770869-</w:t>
      </w:r>
      <w:r>
        <w:rPr>
          <w:sz w:val="32"/>
          <w:szCs w:val="32"/>
        </w:rPr>
        <w:t>深夜的阴影下手腕上的铁链紧紧束缚着她的自由小黑屋内只有沉默和恐惧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