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食欲的诱惑绿巨人与涩屋里的奇幻水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座被称为“涩屋”的神秘建筑，传说中这里藏着各种各样的珍稀水果。据说，只要你能找到这栋古老房子的入口，就能够品尝到从未见过的奇异美味。在这个星球上，还有一位名叫绿巨人的英雄，他拥有超乎常人的力量和速度，但即便如此，他也对那些传说中的水果充满了好奇。</w:t>
      </w:r>
      <w:r>
        <w:rPr>
          <w:sz w:val="32"/>
          <w:szCs w:val="32"/>
        </w:rPr>
        <w:t>&lt;/p&gt;&lt;p&gt;&lt;img src="/static-img/zKO9Gkn5KN_NJppRhFFkO-eELVroEOJg3bK3FSOPipQpyfNrc49AHfYTzZc33FcE.jpg"&gt;&lt;/p&gt;&lt;p&gt;</w:t>
      </w:r>
      <w:r>
        <w:rPr>
          <w:sz w:val="32"/>
          <w:szCs w:val="32"/>
        </w:rPr>
        <w:t>第一点：寻找涩屋</w:t>
      </w:r>
      <w:r>
        <w:rPr>
          <w:sz w:val="32"/>
          <w:szCs w:val="32"/>
        </w:rPr>
        <w:t>&lt;/p&gt;&lt;p&gt;</w:t>
      </w:r>
      <w:r>
        <w:rPr>
          <w:sz w:val="32"/>
          <w:szCs w:val="32"/>
        </w:rPr>
        <w:t>为了找到涩屋，绿巨人必须通过一片茂密的森林，穿越蜿蜒曲折的小径。沿途，他遇到了各种野生动物，其中有的是友好的，如可爱的小鹿，还有的是危险的，如成群结队的尖牙獠牙之兽。尽管面临种种挑战，但绿巨人的勇气和智慧使他终于找到了隐藏在山谷深处的一扇古老门扉，这正是进入涩屋的大门。</w:t>
      </w:r>
      <w:r>
        <w:rPr>
          <w:sz w:val="32"/>
          <w:szCs w:val="32"/>
        </w:rPr>
        <w:t>&lt;/p&gt;&lt;p&gt;&lt;img src="/static-img/QWY3bcMAb4RQBV-q3FWQVeeELVroEOJg3bK3FSOPipQpyfNrc49AHfYTzZc33FcE.jpg"&gt;&lt;/p&gt;&lt;p&gt;</w:t>
      </w:r>
      <w:r>
        <w:rPr>
          <w:sz w:val="32"/>
          <w:szCs w:val="32"/>
        </w:rPr>
        <w:t>第二点：解开谜题</w:t>
      </w:r>
      <w:r>
        <w:rPr>
          <w:sz w:val="32"/>
          <w:szCs w:val="32"/>
        </w:rPr>
        <w:t>&lt;/p&gt;&lt;p&gt;</w:t>
      </w:r>
      <w:r>
        <w:rPr>
          <w:sz w:val="32"/>
          <w:szCs w:val="32"/>
        </w:rPr>
        <w:t>推开厚重的大门，一股阵阵香味迎面而来，这里似乎就是传说中的水果天堂。但是，在进入之前，墙壁上出现了一道难题：“只有心甘情愿的人才能获得最甜美的心愿。”看似简单却又充满玄机，这个谜题让许多冒险者都束手无策。不过，对于那位自信满怀、勇敢无畏的绿巨人来说，这不过是小菜一碟。他凭借着他的智慧和直觉，用不懈地探索，最终揭开了谜团，将自己置身于一个令人惊叹的地方。</w:t>
      </w:r>
      <w:r>
        <w:rPr>
          <w:sz w:val="32"/>
          <w:szCs w:val="32"/>
        </w:rPr>
        <w:t>&lt;/p&gt;&lt;p&gt;&lt;img src="/static-img/9ui3wd9-Jte9FqVlcq8ZU-eELVroEOJg3bK3FSOPipQpyfNrc49AHfYTzZc33FcE.jpg"&gt;&lt;/p&gt;&lt;p&gt;</w:t>
      </w:r>
      <w:r>
        <w:rPr>
          <w:sz w:val="32"/>
          <w:szCs w:val="32"/>
        </w:rPr>
        <w:t>第三点：发现珍稀水果</w:t>
      </w:r>
      <w:r>
        <w:rPr>
          <w:sz w:val="32"/>
          <w:szCs w:val="32"/>
        </w:rPr>
        <w:t>&lt;/p&gt;&lt;p&gt;</w:t>
      </w:r>
      <w:r>
        <w:rPr>
          <w:sz w:val="32"/>
          <w:szCs w:val="32"/>
        </w:rPr>
        <w:t>当步入涩屋时，眼前的景象让所有人都屏住呼吸。房间中央摆放着各种各样色彩斑斓、形态各异的地球上的鲜花，每一种植物都是来自不同的星系，是由宇宙间最聪明生物精心培育出来的一份礼物。这不仅仅是一场视觉盛宴，更是一个触感和气息交织在一起的大餐。在这里，你可以品尝到地球上的草莓，它们更大、更甜；榴莲则更加肥大且口感丰富；而秋葵则以其独特清脆的声音赢得了人们的心。</w:t>
      </w:r>
      <w:r>
        <w:rPr>
          <w:sz w:val="32"/>
          <w:szCs w:val="32"/>
        </w:rPr>
        <w:t>&lt;/p&gt;&lt;p&gt;&lt;img src="/static-img/2203COvz8mUBK-2zq22HKeeELVroEOJg3bK3FSOPipQpyfNrc49AHfYTzZc33FcE.jpg"&gt;&lt;/p&gt;&lt;p&gt;</w:t>
      </w:r>
      <w:r>
        <w:rPr>
          <w:sz w:val="32"/>
          <w:szCs w:val="32"/>
        </w:rPr>
        <w:t>第四点：与自然共舞</w:t>
      </w:r>
      <w:r>
        <w:rPr>
          <w:sz w:val="32"/>
          <w:szCs w:val="32"/>
        </w:rPr>
        <w:t>&lt;/p&gt;&lt;p&gt;</w:t>
      </w:r>
      <w:r>
        <w:rPr>
          <w:sz w:val="32"/>
          <w:szCs w:val="32"/>
        </w:rPr>
        <w:t>在享受这些美味佳肴的时候，不知不觉间，一些小生命开始在周围活动。一只可爱的小鸟飞过来，与绿巨人分享一些新鲜采摘的花朵；一只快乐的小猎豹跳跃前来，与它玩耍。而后，一群蓝色的海龟缓缓游出，从它们身上流淌下来的光芒，让整个空间充满了宁静与平衡。这种亲近自然的情景，让每个人都感觉自己的灵魂得到了洗净。</w:t>
      </w:r>
      <w:r>
        <w:rPr>
          <w:sz w:val="32"/>
          <w:szCs w:val="32"/>
        </w:rPr>
        <w:t>&lt;/p&gt;&lt;p&gt;&lt;img src="/static-img/_3UMSkgJyPw-MCkL48C7peeELVroEOJg3bK3FSOPipQpyfNrc49AHfYTzZc33FcE.jpg"&gt;&lt;/p&gt;&lt;p&gt;</w:t>
      </w:r>
      <w:r>
        <w:rPr>
          <w:sz w:val="32"/>
          <w:szCs w:val="32"/>
        </w:rPr>
        <w:t>第五点：超级食欲诞生</w:t>
      </w:r>
      <w:r>
        <w:rPr>
          <w:sz w:val="32"/>
          <w:szCs w:val="32"/>
        </w:rPr>
        <w:t>&lt;/p&gt;&lt;p&gt;</w:t>
      </w:r>
      <w:r>
        <w:rPr>
          <w:sz w:val="32"/>
          <w:szCs w:val="32"/>
        </w:rPr>
        <w:t>随着时间流逝，那些经历过这一切的人开始变得更加强大，他们体内所蕴含的情感和知识，都转化成了实实在在地面的力量。当他们再次踏上征途时，他们就像是变身成了真正的地球守护者，以超乎想象的手段保护起这片蓝色星球，而那些珍稀水果，则成为了他们战斗力的源泉。</w:t>
      </w:r>
      <w:r>
        <w:rPr>
          <w:sz w:val="32"/>
          <w:szCs w:val="32"/>
        </w:rPr>
        <w:t>&lt;/p&gt;&lt;p&gt;</w:t>
      </w:r>
      <w:r>
        <w:rPr>
          <w:sz w:val="32"/>
          <w:szCs w:val="32"/>
        </w:rPr>
        <w:t>第六点：永恒传奇</w:t>
      </w:r>
      <w:r>
        <w:rPr>
          <w:sz w:val="32"/>
          <w:szCs w:val="32"/>
        </w:rPr>
        <w:t>&lt;/p&gt;&lt;p&gt;</w:t>
      </w:r>
      <w:r>
        <w:rPr>
          <w:sz w:val="32"/>
          <w:szCs w:val="32"/>
        </w:rPr>
        <w:t>至今为止，“涩屋草莓榴莲秋葵绿巨人”已经成为了一段永恒的话题，每当有人提及这件事迹，便会引起世人的热烈讨论。而对于那个曾经踏足“涩屋”的英雄来说，无论走向何方，其名字都会伴随着他同行，因为他证明给世人才明白，即使是在最遥远的地方，也总有可能发现属于自己的传奇故事。而关于“ 润泽家园”，以及它所拥有的秘密，我们仍旧期待将来有一天能够揭晓真相。此事若真实存在，那么我们每个人都应该思考一下自己是否也有类似的宝藏等待去发现，而不是总是在外界寻求答案。</w:t>
      </w:r>
      <w:r>
        <w:rPr>
          <w:sz w:val="32"/>
          <w:szCs w:val="32"/>
        </w:rPr>
        <w:t>&lt;/p&gt;&lt;p&gt;&lt;a href = "/doc/770935-</w:t>
      </w:r>
      <w:r>
        <w:rPr>
          <w:sz w:val="32"/>
          <w:szCs w:val="32"/>
        </w:rPr>
        <w:t>超级食欲的诱惑绿巨人与涩屋里的奇幻水果盛宴</w:t>
      </w:r>
      <w:r>
        <w:rPr>
          <w:sz w:val="32"/>
          <w:szCs w:val="32"/>
        </w:rPr>
        <w:t>.doc" rel="alternate" download="770935-</w:t>
      </w:r>
      <w:r>
        <w:rPr>
          <w:sz w:val="32"/>
          <w:szCs w:val="32"/>
        </w:rPr>
        <w:t>超级食欲的诱惑绿巨人与涩屋里的奇幻水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