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中的酒香与风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中，有一段被称作“我的风流岁月”的时光，那是一段充满了激情、梦想和不羁自由的年华。每当夜幕降临，星空闪烁，我就常常坐在酒馆的一角，手里紧握着一杯烈酒，思念那些已经逝去，却又永恒的时刻。</w:t>
      </w:r>
      <w:r>
        <w:rPr>
          <w:sz w:val="32"/>
          <w:szCs w:val="32"/>
        </w:rPr>
        <w:t>&lt;/p&gt;&lt;p&gt;&lt;img src="/static-img/b5UY5x9pHpkmSN6vSIgvKK4COykkStm70DFuNuFZCIQrZPB3oG-pkwg90kU8fq-z.jpg"&gt;&lt;/p&gt;&lt;p&gt;</w:t>
      </w:r>
      <w:r>
        <w:rPr>
          <w:sz w:val="32"/>
          <w:szCs w:val="32"/>
        </w:rPr>
        <w:t>首先，是那份无畏与热血。在那个时代，我们是世界的主人，每个人都怀揣着改变世界的梦想，无论是在文学艺术领域还是在科技创新上，都有着自己的追求和理想。我记得有一次，我们组织了一场诗歌朗诵会，每个人都穿上了最好的服装，一边喝酒一边表演自己的作品。那时候，没有人知道未来会怎样，但我们确信，只要心中有火焰，就能照亮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份友谊与相互扶持。在我们的圈子里，每个人都是彼此的情侣，如同亲生兄弟姐妹一样。我们一起经历生活中的起伏跌宕，无论是成功还是失败，都能相互鼓励，不离不弃。我还记得有一次，我们因为一些小事发生了分歧，但是很快就通过深入交流解决了问题，这种团结和理解，对我来说，就是最宝贵的人生财富。</w:t>
      </w:r>
      <w:r>
        <w:rPr>
          <w:sz w:val="32"/>
          <w:szCs w:val="32"/>
        </w:rPr>
        <w:t>&lt;/p&gt;&lt;p&gt;&lt;img src="/static-img/uC9xtBmbra-kbw5oXDpN0q4COykkStm70DFuNuFZCIRCQ5B_SkDmRM--oqRzr1mPYV0TlpZ1_6i83u9FAMZWSuu_LtfJs64UvajXaGTUWihdbYZlUKKMRFI01LX6_6-tPryXR96HFQZft2kc9oCkbQ.jpeg"&gt;&lt;/p&gt;&lt;p&gt;</w:t>
      </w:r>
      <w:r>
        <w:rPr>
          <w:sz w:val="32"/>
          <w:szCs w:val="32"/>
        </w:rPr>
        <w:t>再者，是那份对于美好生活的向往。当时，我们对未来的憧憬超出了普通人的范围。我们相信自己能够创造出一个更加完美、更有意义的生活，所以每天都在努力学习新知识，探索新的可能性。这让我感觉到生命之美，也让我明白了什么叫做真正的人生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有那份对于自由生活方式的追求。在那个时代，我学会了如何把握住自己的人生节奏，不让外界干扰我们的内心平静。无论是长时间地泡在图书馆里沉浸于阅读，还是突然决定踏上旅行去探索这个世界，我们总是在寻找那种无法用言语形容的心灵释放。这是我所谓“我的风流岁月”里的另一种意义，它教会我珍惜现在，同时也让我的未来更加丰富多彩。</w:t>
      </w:r>
      <w:r>
        <w:rPr>
          <w:sz w:val="32"/>
          <w:szCs w:val="32"/>
        </w:rPr>
        <w:t>&lt;/p&gt;&lt;p&gt;&lt;img src="/static-img/4R9PdsChFhkbjdXuyzgVRa4COykkStm70DFuNuFZCIRCQ5B_SkDmRM--oqRzr1mPYV0TlpZ1_6i83u9FAMZWSuu_LtfJs64UvajXaGTUWihdbYZlUKKMRFI01LX6_6-tPryXR96HFQZft2kc9oCkbQ.jpeg"&gt;&lt;/p&gt;&lt;p&gt;</w:t>
      </w:r>
      <w:r>
        <w:rPr>
          <w:sz w:val="32"/>
          <w:szCs w:val="32"/>
        </w:rPr>
        <w:t>最后，那些难忘而神秘的情感纠葛也是不可或缺的一部分。当时，我遇到了很多不同性格的人，他们各自带来了不同的故事和影响力。而这些关系，让我的人生变得更加丰富多彩，也让我的故事更加精彩纷呈。我从这些经历中学到了许多关于爱情、友情以及人生的智慧，这些都是我今后可以依靠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的风流岁月”是一段既充满挑战又充满欢乐的人生旅程。在这段时间里，我学会了如何看待这个世界，也学会了如何成为一个更好的自己。虽然过去已经不复存在，但它却成为了我宝贵回忆的一个重要组成部分，而这正是我生命中最宝贵的事情之一。</w:t>
      </w:r>
      <w:r>
        <w:rPr>
          <w:sz w:val="32"/>
          <w:szCs w:val="32"/>
        </w:rPr>
        <w:t>&lt;/p&gt;&lt;p&gt;&lt;img src="/static-img/qz24lSgbonhpRlTiv_4uJq4COykkStm70DFuNuFZCIRCQ5B_SkDmRM--oqRzr1mPYV0TlpZ1_6i83u9FAMZWSuu_LtfJs64UvajXaGTUWihdbYZlUKKMRFI01LX6_6-tPryXR96HFQZft2kc9oCkbQ.jpeg"&gt;&lt;/p&gt;&lt;p&gt;&lt;a href = "/doc/771121-</w:t>
      </w:r>
      <w:r>
        <w:rPr>
          <w:sz w:val="32"/>
          <w:szCs w:val="32"/>
        </w:rPr>
        <w:t>回忆中的酒香与风的味道</w:t>
      </w:r>
      <w:r>
        <w:rPr>
          <w:sz w:val="32"/>
          <w:szCs w:val="32"/>
        </w:rPr>
        <w:t>.doc" rel="alternate" download="771121-</w:t>
      </w:r>
      <w:r>
        <w:rPr>
          <w:sz w:val="32"/>
          <w:szCs w:val="32"/>
        </w:rPr>
        <w:t>回忆中的酒香与风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