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81</w:t>
      </w:r>
      <w:r>
        <w:rPr>
          <w:sz w:val="48"/>
          <w:szCs w:val="48"/>
        </w:rPr>
        <w:t>个走八光视频背后的创意与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视频背后的创意与热潮</w:t>
      </w:r>
      <w:r>
        <w:rPr>
          <w:sz w:val="32"/>
          <w:szCs w:val="32"/>
        </w:rPr>
        <w:t>&lt;/p&gt;&lt;p&gt;&lt;img src="/static-img/D2YlxjLNoP3k7KYafT96CkpngmNzCJrHgC5RUNWkdagrZPB3oG-pkwg90kU8fq-z.jpg"&gt;&lt;/p&gt;&lt;p&gt;</w:t>
      </w:r>
      <w:r>
        <w:rPr>
          <w:sz w:val="32"/>
          <w:szCs w:val="32"/>
        </w:rPr>
        <w:t>在当下，抖音这个短视频平台上，不乏各种各样的内容，从日常生活到深度剖析，再到特技表演，每一种类型都有其独特的魅力。近期，一种名为“走八光”的视频风格开始流行起来，它以简洁的画面和精心设计的视觉效果吸引了无数网友。在这波浪潮中，有一类特别受欢迎的视频——那就是“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”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八光：一个简单却富有韵律感的艺术形式</w:t>
      </w:r>
      <w:r>
        <w:rPr>
          <w:sz w:val="32"/>
          <w:szCs w:val="32"/>
        </w:rPr>
        <w:t>&lt;/p&gt;&lt;p&gt;&lt;img src="/static-img/aSkkPpUR0pG-EcLYVOpm0kpngmNzCJrHgC5RUNWkdajXXiTwMF_kjqZ5byfL9fckgJ2j_o31J66ajO0FFUM8U3GTIOYpmssyxJK8pWnRdkvfUwL9iylPLECzr3txhyT7ZA9G3-cPXAslk8EbQZw87_hD786VfK6JvNQ_fqcUjkM.jpg"&gt;&lt;/p&gt;&lt;p&gt;</w:t>
      </w:r>
      <w:r>
        <w:rPr>
          <w:sz w:val="32"/>
          <w:szCs w:val="32"/>
        </w:rPr>
        <w:t>所谓“走八光”，其实就是指在不同的背景或场景中进行</w:t>
      </w:r>
      <w:r>
        <w:rPr>
          <w:sz w:val="32"/>
          <w:szCs w:val="32"/>
        </w:rPr>
        <w:t>8</w:t>
      </w:r>
      <w:r>
        <w:rPr>
          <w:sz w:val="32"/>
          <w:szCs w:val="32"/>
        </w:rPr>
        <w:t>次重复性的动作，通过这些重复形成一种节奏感，让观众感到既熟悉又新奇。这种形式简单易学，但要做得好并不容易。它不仅需要对空间布局有一定的理解，还需要一定的舞台表现能力。</w:t>
      </w:r>
      <w:r>
        <w:rPr>
          <w:sz w:val="32"/>
          <w:szCs w:val="32"/>
        </w:rPr>
        <w:t>&lt;/p&gt;&lt;p&gt;81</w:t>
      </w:r>
      <w:r>
        <w:rPr>
          <w:sz w:val="32"/>
          <w:szCs w:val="32"/>
        </w:rPr>
        <w:t>个走八光：一个挑战与创新的大舞台</w:t>
      </w:r>
      <w:r>
        <w:rPr>
          <w:sz w:val="32"/>
          <w:szCs w:val="32"/>
        </w:rPr>
        <w:t>&lt;/p&gt;&lt;p&gt;&lt;img src="/static-img/ZAxDAYJIh2wG50tHYRW4T0pngmNzCJrHgC5RUNWkdajXXiTwMF_kjqZ5byfL9fckgJ2j_o31J66ajO0FFUM8U3GTIOYpmssyxJK8pWnRdkvfUwL9iylPLECzr3txhyT7ZA9G3-cPXAslk8EbQZw87_hD786VfK6JvNQ_fqcUjkM.jpg"&gt;&lt;/p&gt;&lt;p&gt;</w:t>
      </w:r>
      <w:r>
        <w:rPr>
          <w:sz w:val="32"/>
          <w:szCs w:val="32"/>
        </w:rPr>
        <w:t>对于那些追求完美、喜欢尝试新事物的人来说，“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”是一项极具挑战性但也充满乐趣的事业。而对于那些希望凭借自己的才华获得关注的小伙伴们来说，这也是一个展示自己才能、让更多人了解你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小明的小伙子，他发现自己对摄影和时尚有一丝不经意间就能展现出来的一丝兴趣。他开始尝试拍摄一些穿搭照，并将它们上传到了抖音上。他的第一个视频是一个简单但精致的夏季男装搭配，在他穿着不同款式衬衫和裤子之间跳过了一系列</w:t>
      </w:r>
      <w:r>
        <w:rPr>
          <w:sz w:val="32"/>
          <w:szCs w:val="32"/>
        </w:rPr>
        <w:t>8</w:t>
      </w:r>
      <w:r>
        <w:rPr>
          <w:sz w:val="32"/>
          <w:szCs w:val="32"/>
        </w:rPr>
        <w:t>步方格图案。这条视频迅速获得了大量点赞和评论，使得小明成为了网络上的焦点人物。</w:t>
      </w:r>
      <w:r>
        <w:rPr>
          <w:sz w:val="32"/>
          <w:szCs w:val="32"/>
        </w:rPr>
        <w:t>&lt;/p&gt;&lt;p&gt;&lt;img src="/static-img/THSrdhO-weIh0SVTaRtSlEpngmNzCJrHgC5RUNWkdajXXiTwMF_kjqZ5byfL9fckgJ2j_o31J66ajO0FFUM8U3GTIOYpmssyxJK8pWnRdkvfUwL9iylPLECzr3txhyT7ZA9G3-cPXAslk8EbQZw87_hD786VfK6JvNQ_fqcUjkM.jpg"&gt;&lt;/p&gt;&lt;p&gt;</w:t>
      </w:r>
      <w:r>
        <w:rPr>
          <w:sz w:val="32"/>
          <w:szCs w:val="32"/>
        </w:rPr>
        <w:t>再比如，有一位女孩叫小红，她对音乐非常感兴趣。她决定将她的爱好融入到她的“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walks”</w:t>
      </w:r>
      <w:r>
        <w:rPr>
          <w:sz w:val="32"/>
          <w:szCs w:val="32"/>
        </w:rPr>
        <w:t>里去。她选择了一首她最喜欢的歌曲，然后设计出一系列与音乐节奏相呼应的步伐动作，并且每一步都是从完全不同角度呈现出的，因此观众可以看到多面的变化。这份作品不仅吸引了大量粉丝，也被许多音乐爱好者称赞为是结合视觉与听觉体验的一个绝妙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热潮，用创意开拓未来</w:t>
      </w:r>
      <w:r>
        <w:rPr>
          <w:sz w:val="32"/>
          <w:szCs w:val="32"/>
        </w:rPr>
        <w:t>&lt;/p&gt;&lt;p&gt;&lt;img src="/static-img/YMZ_hBF0rkKYn_ewlSFJZkpngmNzCJrHgC5RUNWkdajXXiTwMF_kjqZ5byfL9fckgJ2j_o31J66ajO0FFUM8U3GTIOYpmssyxJK8pWnRdkvfUwL9iylPLECzr3txhyT7ZA9G3-cPXAslk8EbQZw87_hD786VfK6JvNQ_fqcUjkM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walks”</w:t>
      </w:r>
      <w:r>
        <w:rPr>
          <w:sz w:val="32"/>
          <w:szCs w:val="32"/>
        </w:rPr>
        <w:t>这一概念已经成为许多年轻人的必备技能之一。在这个过程中，我们也看到了互联网时代如何促进文化传播，以及个人如何通过网络平台来实现自我价值最大化。一方面，它激发了人们参与各种活动、提升自身能力；另一方面，也让我们意识到，无论是在专业领域还是生活中的任何事情，都可以用创造力的方式来探索新的可能性，而不是被束缚于传统范畴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抖音上的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walks”</w:t>
      </w:r>
      <w:r>
        <w:rPr>
          <w:sz w:val="32"/>
          <w:szCs w:val="32"/>
        </w:rPr>
        <w:t>不仅是一种流行趋势，更是一种表达自我、分享快乐，同时也能够带给别人启示的一种方式。在这个不断变化世界里，每一次尝试都是向前迈进的一步，而那些勇敢追梦的人，则是这段旅程中的领航者。</w:t>
      </w:r>
      <w:r>
        <w:rPr>
          <w:sz w:val="32"/>
          <w:szCs w:val="32"/>
        </w:rPr>
        <w:t>&lt;/p&gt;&lt;p&gt;&lt;a href = "/doc/771398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视频背后的创意与热潮</w:t>
      </w:r>
      <w:r>
        <w:rPr>
          <w:sz w:val="32"/>
          <w:szCs w:val="32"/>
        </w:rPr>
        <w:t>.doc" rel="alternate" download="771398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视频背后的创意与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