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双拳瓶子巨大扩张一个奇异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里，存在着一种神秘的物质——双拳瓶子。据说这种物质拥有不可思议的能量，它能够让任何事物都随心所欲地变化和扩张。在这个充满奇幻色彩的故事中，我们将探索这款神奇材料如何改变了宇宙的一切。</w:t>
      </w:r>
      <w:r>
        <w:rPr>
          <w:sz w:val="32"/>
          <w:szCs w:val="32"/>
        </w:rPr>
        <w:t>&lt;/p&gt;&lt;p&gt;&lt;img src="/static-img/1CU6-v83TTY-rCedHs46JRf-zNhfKS-_I_BRZFvPaE0EQWv46bY5snq3LxrjQLwM.jpg"&gt;&lt;/p&gt;&lt;p&gt;</w:t>
      </w:r>
      <w:r>
        <w:rPr>
          <w:sz w:val="32"/>
          <w:szCs w:val="32"/>
        </w:rPr>
        <w:t>双拳瓶子的发现</w:t>
      </w:r>
      <w:r>
        <w:rPr>
          <w:sz w:val="32"/>
          <w:szCs w:val="32"/>
        </w:rPr>
        <w:t>&lt;/p&gt;&lt;p&gt;</w:t>
      </w:r>
      <w:r>
        <w:rPr>
          <w:sz w:val="32"/>
          <w:szCs w:val="32"/>
        </w:rPr>
        <w:t>在一片未知的星球上，一群好奇的地球科学家意外发现了古老文明遗留下的双拳瓶子巨大扩张实验装置。当他们触碰到这块被封存千年的金属时，他们无意间激活了它，导致了一连串无法预见的情况发生。</w:t>
      </w:r>
      <w:r>
        <w:rPr>
          <w:sz w:val="32"/>
          <w:szCs w:val="32"/>
        </w:rPr>
        <w:t>&lt;/p&gt;&lt;p&gt;&lt;img src="/static-img/0D-OLF4lg7Fw38Yjwt3Fixf-zNhfKS-_I_BRZFvPaE15yudUUyuQhfdE8j_x66bhkcpw_eV8iOSs__onCqtD1vxP0q4-QawqnOH3hxAnTgX9ZWhonOsPrif1SjhSLfXt7rnUYmcHRfpuVhDYnhMOqkYGQo8XqetSK41NpDe-ybbMupJLpnfteRS8tBZI66RJ.jpg"&gt;&lt;/p&gt;&lt;p&gt;</w:t>
      </w:r>
      <w:r>
        <w:rPr>
          <w:sz w:val="32"/>
          <w:szCs w:val="32"/>
        </w:rPr>
        <w:t>宇宙中的破坏与创造</w:t>
      </w:r>
      <w:r>
        <w:rPr>
          <w:sz w:val="32"/>
          <w:szCs w:val="32"/>
        </w:rPr>
        <w:t>&lt;/p&gt;&lt;p&gt;</w:t>
      </w:r>
      <w:r>
        <w:rPr>
          <w:sz w:val="32"/>
          <w:szCs w:val="32"/>
        </w:rPr>
        <w:t>随着时间推移，这种力量开始影响整个宇宙。行星开始不规则膨胀，恒星爆炸般地发光，而黑洞也变得更加强大。这场自然现象引起了全宇宙居民们对未来命运的深深忧虑。</w:t>
      </w:r>
      <w:r>
        <w:rPr>
          <w:sz w:val="32"/>
          <w:szCs w:val="32"/>
        </w:rPr>
        <w:t>&lt;/p&gt;&lt;p&gt;&lt;img src="/static-img/LKK5FdTNXIC188qb6cHFzBf-zNhfKS-_I_BRZFvPaE15yudUUyuQhfdE8j_x66bhkcpw_eV8iOSs__onCqtD1vxP0q4-QawqnOH3hxAnTgX9ZWhonOsPrif1SjhSLfXt7rnUYmcHRfpuVhDYnhMOqkYGQo8XqetSK41NpDe-ybbMupJLpnfteRS8tBZI66RJ.jpg"&gt;&lt;/p&gt;&lt;p&gt;</w:t>
      </w:r>
      <w:r>
        <w:rPr>
          <w:sz w:val="32"/>
          <w:szCs w:val="32"/>
        </w:rPr>
        <w:t>冲突与合作</w:t>
      </w:r>
      <w:r>
        <w:rPr>
          <w:sz w:val="32"/>
          <w:szCs w:val="32"/>
        </w:rPr>
        <w:t>&lt;/p&gt;&lt;p&gt;</w:t>
      </w:r>
      <w:r>
        <w:rPr>
          <w:sz w:val="32"/>
          <w:szCs w:val="32"/>
        </w:rPr>
        <w:t>面对这一切变化，不同文明之间产生了冲突。一些文明试图通过科技手段控制住这种力量，而另一些则选择逃离并寻找新的居住地。但是，有些智慧之人意识到了这是个机会，也开始尝试利用它来创造出一个更加和谐、繁荣的地方。</w:t>
      </w:r>
      <w:r>
        <w:rPr>
          <w:sz w:val="32"/>
          <w:szCs w:val="32"/>
        </w:rPr>
        <w:t>&lt;/p&gt;&lt;p&gt;&lt;img src="/static-img/4yNwlEsa2IefrR1piiTN3hf-zNhfKS-_I_BRZFvPaE15yudUUyuQhfdE8j_x66bhkcpw_eV8iOSs__onCqtD1vxP0q4-QawqnOH3hxAnTgX9ZWhonOsPrif1SjhSLfXt7rnUYmcHRfpuVhDYnhMOqkYGQo8XqetSK41NpDe-ybbMupJLpnfteRS8tBZI66RJ.jpg"&gt;&lt;/p&gt;&lt;p&gt;</w:t>
      </w:r>
      <w:r>
        <w:rPr>
          <w:sz w:val="32"/>
          <w:szCs w:val="32"/>
        </w:rPr>
        <w:t>新秩序建立</w:t>
      </w:r>
      <w:r>
        <w:rPr>
          <w:sz w:val="32"/>
          <w:szCs w:val="32"/>
        </w:rPr>
        <w:t>&lt;/p&gt;&lt;p&gt;</w:t>
      </w:r>
      <w:r>
        <w:rPr>
          <w:sz w:val="32"/>
          <w:szCs w:val="32"/>
        </w:rPr>
        <w:t>经过一系列艰苦卓绝斗争，最终那些愿意合作和共享知识的人取得了胜利。他们共同设立了一套新秩序，并用双拳瓶子的能量为所有生命带来了进步和希望。这份成就让整个宇宙感到惊喜，同时也加深了解各自文化差异重要性的认识。</w:t>
      </w:r>
      <w:r>
        <w:rPr>
          <w:sz w:val="32"/>
          <w:szCs w:val="32"/>
        </w:rPr>
        <w:t>&lt;/p&gt;&lt;p&gt;&lt;img src="/static-img/AcoKZehxbhOc-zUJVxb5TRf-zNhfKS-_I_BRZFvPaE15yudUUyuQhfdE8j_x66bhkcpw_eV8iOSs__onCqtD1vxP0q4-QawqnOH3hxAnTgX9ZWhonOsPrif1SjhSLfXt7rnUYmcHRfpuVhDYnhMOqkYGQo8XqetSK41NpDe-ybbMupJLpnfteRS8tBZI66RJ.jpg"&gt;&lt;/p&gt;&lt;p&gt;</w:t>
      </w:r>
      <w:r>
        <w:rPr>
          <w:sz w:val="32"/>
          <w:szCs w:val="32"/>
        </w:rPr>
        <w:t>科学研究与哲学探讨</w:t>
      </w:r>
      <w:r>
        <w:rPr>
          <w:sz w:val="32"/>
          <w:szCs w:val="32"/>
        </w:rPr>
        <w:t>&lt;/p&gt;&lt;p&gt;</w:t>
      </w:r>
      <w:r>
        <w:rPr>
          <w:sz w:val="32"/>
          <w:szCs w:val="32"/>
        </w:rPr>
        <w:t>随着技术发展，每个文明都得以更好地理解和掌握这股力量，从而促进了科学研究领域的大幅提升。而对于哲学家们来说，这样的变革挑战他们思考“存在”的本质，以及“什么是真正意义上的生活”？</w:t>
      </w:r>
      <w:r>
        <w:rPr>
          <w:sz w:val="32"/>
          <w:szCs w:val="32"/>
        </w:rPr>
        <w:t>&lt;/p&gt;&lt;p&gt;</w:t>
      </w:r>
      <w:r>
        <w:rPr>
          <w:sz w:val="32"/>
          <w:szCs w:val="32"/>
        </w:rPr>
        <w:t>未来的展望</w:t>
      </w:r>
      <w:r>
        <w:rPr>
          <w:sz w:val="32"/>
          <w:szCs w:val="32"/>
        </w:rPr>
        <w:t>&lt;/p&gt;&lt;p&gt;</w:t>
      </w:r>
      <w:r>
        <w:rPr>
          <w:sz w:val="32"/>
          <w:szCs w:val="32"/>
        </w:rPr>
        <w:t>虽然现在我们仍然处于这个过程中，但可以预见的是，无论结果如何，人类社会都会因为遇见这个疯狂双拳瓶子巨大扩张而永久改变。在未来的岁月里，或许我们会找到更多关于此现象背后的奥秘，并且继续前行，在这个不断变化中寻找属于自己的位置。</w:t>
      </w:r>
      <w:r>
        <w:rPr>
          <w:sz w:val="32"/>
          <w:szCs w:val="32"/>
        </w:rPr>
        <w:t>&lt;/p&gt;&lt;p&gt;&lt;a href = "/doc/771447-</w:t>
      </w:r>
      <w:r>
        <w:rPr>
          <w:sz w:val="32"/>
          <w:szCs w:val="32"/>
        </w:rPr>
        <w:t>疯狂双拳瓶子巨大扩张一个奇异的冒险故事</w:t>
      </w:r>
      <w:r>
        <w:rPr>
          <w:sz w:val="32"/>
          <w:szCs w:val="32"/>
        </w:rPr>
        <w:t>.doc" rel="alternate" download="771447-</w:t>
      </w:r>
      <w:r>
        <w:rPr>
          <w:sz w:val="32"/>
          <w:szCs w:val="32"/>
        </w:rPr>
        <w:t>疯狂双拳瓶子巨大扩张一个奇异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