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福利一区二区福利刺激微拍我来揭秘这家微拍平台的超级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来揭秘这家微拍平台的超级福利！</w:t>
      </w:r>
      <w:r>
        <w:rPr>
          <w:sz w:val="32"/>
          <w:szCs w:val="32"/>
        </w:rPr>
        <w:t>&lt;/p&gt;&lt;p&gt;&lt;img src="/static-img/t-GuZJd85v1ceF2tj3hrupGCVpHztEQT-wSoKnUbAwqXXTmpa-2OI90IDM_TI6hb.jpg"&gt;&lt;/p&gt;&lt;p&gt;</w:t>
      </w:r>
      <w:r>
        <w:rPr>
          <w:sz w:val="32"/>
          <w:szCs w:val="32"/>
        </w:rPr>
        <w:t>在这个充满变数的网络时代，各种各样的社交平台层出不穷，每个平台都有着自己独特的魅力。今天，我要跟大家聊聊福利一区二区福利刺激微拍，这个名字听起来就让人好奇，不知道它到底有什么惊喜等着我们呢。</w:t>
      </w:r>
      <w:r>
        <w:rPr>
          <w:sz w:val="32"/>
          <w:szCs w:val="32"/>
        </w:rPr>
        <w:t>&lt;/p&gt;&lt;p&gt;</w:t>
      </w:r>
      <w:r>
        <w:rPr>
          <w:sz w:val="32"/>
          <w:szCs w:val="32"/>
        </w:rPr>
        <w:t>首先，我们得明白什么是“福利一区二区”。简单来说，一区通常指的是一个普通用户可以访问到的内容，而二区则是需要会员或者特殊权限才能看到更为私密和刺激的内容。在很多情况下，二区里的内容往往比一区更加丰富多彩，也就是说，它们包含了更多的人气爆款、独家发布以及一些特别的互动方式。</w:t>
      </w:r>
      <w:r>
        <w:rPr>
          <w:sz w:val="32"/>
          <w:szCs w:val="32"/>
        </w:rPr>
        <w:t>&lt;/p&gt;&lt;p&gt;&lt;img src="/static-img/gKKvpLfpFkCUkhrNq61cVpGCVpHztEQT-wSoKnUbAwoJqicDNW6YZd2DVDOwOH3Hr9xj4rN4Nv9_58ux-sDq-Ljr1qVQrGqtsm5oCCTPZ_ZbT0XwFpqqDYbamJmNsI1-DldJw9rW2ff0DhMTAmtfEW0FsYoL_-HvX2cjrw4gcNAwxMxKPopP25CRrTcaH3y2AcfnyzGV_P12OD8o0pLP0YD1-tk3deUNUVHp_EDwcaQgR00sbHWx8DECvSMM8Gfr.jpg"&gt;&lt;/p&gt;&lt;p&gt;</w:t>
      </w:r>
      <w:r>
        <w:rPr>
          <w:sz w:val="32"/>
          <w:szCs w:val="32"/>
        </w:rPr>
        <w:t>而所谓的“福利”，则是一个广泛的话题，它可能涉及到免费观看视频、限时优惠、抽奖活动或者其他任何能够给用户带来便利和乐趣的事情。在福利刺激微拍这样的平台上，你可以找到各种各样的福利，比如每天发放的小红包、参与大型直播间抽奖等等，这些都是吸引新老用户关注并且持续使用该平台的手段。</w:t>
      </w:r>
      <w:r>
        <w:rPr>
          <w:sz w:val="32"/>
          <w:szCs w:val="32"/>
        </w:rPr>
        <w:t>&lt;/p&gt;&lt;p&gt;</w:t>
      </w:r>
      <w:r>
        <w:rPr>
          <w:sz w:val="32"/>
          <w:szCs w:val="32"/>
        </w:rPr>
        <w:t>那么，为什么这些微拍平台会如此重视提供高质量、高性感度的内容呢？原因很简单：它们希望通过不断提升用户体验来吸引更多人的加入，从而形成良好的社区氛围和忠实粉丝群体。毕竟，在这个竞争激烈的市场中，只有那些能不断创新并且满足不同需求的一线产品才能够生存下来。</w:t>
      </w:r>
      <w:r>
        <w:rPr>
          <w:sz w:val="32"/>
          <w:szCs w:val="32"/>
        </w:rPr>
        <w:t>&lt;/p&gt;&lt;p&gt;&lt;img src="/static-img/sl4coYvU47q1NHeJUeAVeZGCVpHztEQT-wSoKnUbAwoJqicDNW6YZd2DVDOwOH3Hr9xj4rN4Nv9_58ux-sDq-Ljr1qVQrGqtsm5oCCTPZ_ZbT0XwFpqqDYbamJmNsI1-DldJw9rW2ff0DhMTAmtfEW0FsYoL_-HvX2cjrw4gcNAwxMxKPopP25CRrTcaH3y2AcfnyzGV_P12OD8o0pLP0YD1-tk3deUNUVHp_EDwcaQgR00sbHWx8DECvSMM8Gfr.jpg"&gt;&lt;/p&gt;&lt;p&gt;</w:t>
      </w:r>
      <w:r>
        <w:rPr>
          <w:sz w:val="32"/>
          <w:szCs w:val="32"/>
        </w:rPr>
        <w:t>当然，对于那些想要深入了解如何利用这种类型社交媒体进行创业或推广自己的品牌的人来说，这里也有一条金子般闪耀的地道信息：选择合适的地方投入你的资源，并与现有的社区成员建立联系。这不仅能帮助你更快地融入其中，更重要的是，你还能从他们那里获得宝贵的心得经验，以便在未来的发展中做出更明智的决策。</w:t>
      </w:r>
      <w:r>
        <w:rPr>
          <w:sz w:val="32"/>
          <w:szCs w:val="32"/>
        </w:rPr>
        <w:t>&lt;/p&gt;&lt;p&gt;</w:t>
      </w:r>
      <w:r>
        <w:rPr>
          <w:sz w:val="32"/>
          <w:szCs w:val="32"/>
        </w:rPr>
        <w:t>总之，无论你是想享受一下网上的小确幸还是寻找商机，都值得花一点时间去探索一下那片被称作“福”的海洋。而对于已经加入了这样的社区的小伙伴们，我相信你也会发现这里真的挺有意思滴，不管是看点娱乐节目还是参加一些热门活动，都让人觉得生活更加精彩无比哦！</w:t>
      </w:r>
      <w:r>
        <w:rPr>
          <w:sz w:val="32"/>
          <w:szCs w:val="32"/>
        </w:rPr>
        <w:t>&lt;/p&gt;&lt;p&gt;&lt;img src="/static-img/6QsYyl0vyR_seBreHGn1QpGCVpHztEQT-wSoKnUbAwoJqicDNW6YZd2DVDOwOH3Hr9xj4rN4Nv9_58ux-sDq-Ljr1qVQrGqtsm5oCCTPZ_ZbT0XwFpqqDYbamJmNsI1-DldJw9rW2ff0DhMTAmtfEW0FsYoL_-HvX2cjrw4gcNAwxMxKPopP25CRrTcaH3y2AcfnyzGV_P12OD8o0pLP0YD1-tk3deUNUVHp_EDwcaQgR00sbHWx8DECvSMM8Gfr.jpg"&gt;&lt;/p&gt;&lt;p&gt;&lt;a href = "/doc/771474-</w:t>
      </w:r>
      <w:r>
        <w:rPr>
          <w:sz w:val="32"/>
          <w:szCs w:val="32"/>
        </w:rPr>
        <w:t>福利一区二区福利刺激微拍我来揭秘这家微拍平台的超级福利</w:t>
      </w:r>
      <w:r>
        <w:rPr>
          <w:sz w:val="32"/>
          <w:szCs w:val="32"/>
        </w:rPr>
        <w:t>.doc" rel="alternate" download="771474-</w:t>
      </w:r>
      <w:r>
        <w:rPr>
          <w:sz w:val="32"/>
          <w:szCs w:val="32"/>
        </w:rPr>
        <w:t>福利一区二区福利刺激微拍我来揭秘这家微拍平台的超级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