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野结衣种子我亲手播下了希望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种下波野结衣的种子。这不仅是一次简单的园艺活动，更是一次心灵深处播下的希望。波野结衣，这名字听起来就像是对自然最温柔的一声呼唤，它代表着生命力的延续，成长和变迁。</w:t>
      </w:r>
      <w:r>
        <w:rPr>
          <w:sz w:val="32"/>
          <w:szCs w:val="32"/>
        </w:rPr>
        <w:t>&lt;/p&gt;&lt;p&gt;&lt;img src="/static-img/gz-xoF4CsnV-mpA1B1ARGPOg47GLMXr0KjPOgVFrO_9rIO8a9GLCTHrot3ZI40vA.jpg"&gt;&lt;/p&gt;&lt;p&gt;</w:t>
      </w:r>
      <w:r>
        <w:rPr>
          <w:sz w:val="32"/>
          <w:szCs w:val="32"/>
        </w:rPr>
        <w:t>我记得小时候，每到春天，母亲总是会带我去菜园里，看着她如何小心翼翼地把那些微小而坚韧的小球状物体埋进泥土中。我从未真正理解过那时的意味，只是觉得那是一个美丽而神秘的地方，那些植物似乎都在向我们传达着某种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小花园里，我终于明白了。那时候，是母亲为我们的未来播下了希望，而现在，我也想给自己和家人播下一份期待。波野结衣这名字，虽然陌生，但它却蕴含着一种平静与力量，让人忍不住想要亲手试试看，它能否在我的生活中绽放出别样的色彩？</w:t>
      </w:r>
      <w:r>
        <w:rPr>
          <w:sz w:val="32"/>
          <w:szCs w:val="32"/>
        </w:rPr>
        <w:t>&lt;/p&gt;&lt;p&gt;&lt;img src="/static-img/1NOfw5y2Z9y5h9_iyNXUgPOg47GLMXr0KjPOgVFrO_8pQlwd1DgZoqcXwzSlII7eRgGqEMhfGRwO79PTWBy-xgNHX4lZDfTc6kLdg8HQbxT1A7ShL1RtojJ5OpHmPLoNTxOG6jJmFmEbxEEWr1C_Qw.jpg"&gt;&lt;/p&gt;&lt;p&gt;</w:t>
      </w:r>
      <w:r>
        <w:rPr>
          <w:sz w:val="32"/>
          <w:szCs w:val="32"/>
        </w:rPr>
        <w:t>我轻轻地将那些细腻且充满潜力的小球状物体放在土壤之中，用手指轻压了一番，然后覆上一层薄薄的地面，用水浇灌，让它们开始新的旅程。在这个过程中，我仿佛感受到了时间停止的一刻，就像所有困难和挑战都被暂时抛开，只剩下这一刻，一瞬间的心跳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无论是风雨还是阳光，都没有阻挡我的脚步。我每天都会来这里看看它们，有时候它们还没长出来；有时候，却已经悄然开放。每一次看到那个初期的小芽或者第一朵花朵，即使只是微弱闪烁，也让我感到前所未有的喜悦。</w:t>
      </w:r>
      <w:r>
        <w:rPr>
          <w:sz w:val="32"/>
          <w:szCs w:val="32"/>
        </w:rPr>
        <w:t>&lt;/p&gt;&lt;p&gt;&lt;img src="/static-img/lJidTjft8TnnLoNBMTddyfOg47GLMXr0KjPOgVFrO_8pQlwd1DgZoqcXwzSlII7eRgGqEMhfGRwO79PTWBy-xgNHX4lZDfTc6kLdg8HQbxT1A7ShL1RtojJ5OpHmPLoNTxOG6jJmFmEbxEEWr1C_Qw.jpg"&gt;&lt;/p&gt;&lt;p&gt;</w:t>
      </w:r>
      <w:r>
        <w:rPr>
          <w:sz w:val="32"/>
          <w:szCs w:val="32"/>
        </w:rPr>
        <w:t>这是一个关于耐心、坚持以及信任自然循环的大课堂。而波野结衣，不仅仅是我种下的树苗，更是我内心深处播下的梦想与希望。我知道，在遥远的将来，当这些植株成熟并繁殖后代的时候，它们将成为连接过去与未来、连接我与世界之间桥梁的一部分。而这段旅程，便是由最初那颗被爱抚、被呵护又被相信的波野结衣种子开始滋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夕阳西沉，照耀大地的时候，我站在这里，看着那些即将绽放出的花朵，或许你也会思考，你是否也有那么一份什么？或许，你也曾经像我一样，把一颗希望之星投入到你的生活之中。你知道吗？无论是什么形态，只要你愿意去培育，那么它终有一天，将会成为你生命中的宝贵财富。当一切结束时，如果有人问起我的回忆，那些年年的春日，将会伴随着波野结衣的声音永恒存在于我的记忆之中，因为它不是只属于昨日，而是属于今天，也属于明天——因为每个人的故事都是从一个点慢慢展开，而这个点，就是那颗原本微不足道，却能够创造奇迹的人类情感所蘸染过的地球上的沙粒之一。</w:t>
      </w:r>
      <w:r>
        <w:rPr>
          <w:sz w:val="32"/>
          <w:szCs w:val="32"/>
        </w:rPr>
        <w:t>&lt;/p&gt;&lt;p&gt;&lt;img src="/static-img/katT7Bga_9c_zAN-i4m7RvOg47GLMXr0KjPOgVFrO_8pQlwd1DgZoqcXwzSlII7eRgGqEMhfGRwO79PTWBy-xgNHX4lZDfTc6kLdg8HQbxT1A7ShL1RtojJ5OpHmPLoNTxOG6jJmFmEbxEEWr1C_Qw.jpg"&gt;&lt;/p&gt;&lt;p&gt;&lt;a href = "/doc/771478-</w:t>
      </w:r>
      <w:r>
        <w:rPr>
          <w:sz w:val="32"/>
          <w:szCs w:val="32"/>
        </w:rPr>
        <w:t>波野结衣种子我亲手播下了希望的种子</w:t>
      </w:r>
      <w:r>
        <w:rPr>
          <w:sz w:val="32"/>
          <w:szCs w:val="32"/>
        </w:rPr>
        <w:t>.doc" rel="alternate" download="771478-</w:t>
      </w:r>
      <w:r>
        <w:rPr>
          <w:sz w:val="32"/>
          <w:szCs w:val="32"/>
        </w:rPr>
        <w:t>波野结衣种子我亲手播下了希望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