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春风小说阅读探索农村生活的文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读乡野春风小说？</w:t>
      </w:r>
      <w:r>
        <w:rPr>
          <w:sz w:val="32"/>
          <w:szCs w:val="32"/>
        </w:rPr>
        <w:t>&lt;/p&gt;&lt;p&gt;&lt;img src="/static-img/A1tnJ3BSIbcwjkFRA5SKwNQEYc0DFzqM0V_qEx5mmxKQ1KqyJNjSDbze99ieMmpd.jpg"&gt;&lt;/p&gt;&lt;p&gt;</w:t>
      </w:r>
      <w:r>
        <w:rPr>
          <w:sz w:val="32"/>
          <w:szCs w:val="32"/>
        </w:rPr>
        <w:t>乡野春风小说阅读，作为一种文学形式，它以农村生活为背景，描绘了一个个生动的故事。这些故事不仅仅是关于自然景物和田间劳作，更重要的是，它们反映了农民的思想情感，以及他们与大自然的关系。通过乡野春风小说，我们可以了解到农村生活中的艰辛和美好。</w:t>
      </w:r>
      <w:r>
        <w:rPr>
          <w:sz w:val="32"/>
          <w:szCs w:val="32"/>
        </w:rPr>
        <w:t>&lt;/p&gt;&lt;p&gt;</w:t>
      </w:r>
      <w:r>
        <w:rPr>
          <w:sz w:val="32"/>
          <w:szCs w:val="32"/>
        </w:rPr>
        <w:t>怎么理解乡野春风小说中的“乡”？</w:t>
      </w:r>
      <w:r>
        <w:rPr>
          <w:sz w:val="32"/>
          <w:szCs w:val="32"/>
        </w:rPr>
        <w:t>&lt;/p&gt;&lt;p&gt;&lt;img src="/static-img/YuYkkNAqIdXTpAmt-9EyFdQEYc0DFzqM0V_qEx5mmxJfjbwxa4jMzwOQluoMrltuXD_3twWqb0JdQK4FqyaLx5RPvYTpsll7TSaezt_ZWP-y0nukvdo1V5c-w-OXVsTY9xC2DNz8niUZ_6duE0MNGojCiEthiPHKp1yrrMQGnwyZWCpsWHlm-ebC5lMQG7VoHiOPHNjoRvcvo4tqMcMYVQ.jpg"&gt;&lt;/p&gt;&lt;p&gt;</w:t>
      </w:r>
      <w:r>
        <w:rPr>
          <w:sz w:val="32"/>
          <w:szCs w:val="32"/>
        </w:rPr>
        <w:t>在《红高粱家族》这部经典之作中，作者加西亚</w:t>
      </w:r>
      <w:r>
        <w:rPr>
          <w:sz w:val="32"/>
          <w:szCs w:val="32"/>
        </w:rPr>
        <w:t>·</w:t>
      </w:r>
      <w:r>
        <w:rPr>
          <w:sz w:val="32"/>
          <w:szCs w:val="32"/>
        </w:rPr>
        <w:t>马尔克斯将其视角定位于墨西哥的一个小镇，从而展现了一个充满传奇色彩的小镇生活。这部作品让我们深刻体会到了“乡”的概念，它不仅是一个地理上的位置，更是一种文化、历史和人性的凝聚。在这样的文本中，“乡”就是一个有着丰富内涵的地方，不只是简单的地理标记。</w:t>
      </w:r>
      <w:r>
        <w:rPr>
          <w:sz w:val="32"/>
          <w:szCs w:val="32"/>
        </w:rPr>
        <w:t>&lt;/p&gt;&lt;p&gt;</w:t>
      </w:r>
      <w:r>
        <w:rPr>
          <w:sz w:val="32"/>
          <w:szCs w:val="32"/>
        </w:rPr>
        <w:t>什么是“野”，它又如何影响我们的阅读体验？</w:t>
      </w:r>
      <w:r>
        <w:rPr>
          <w:sz w:val="32"/>
          <w:szCs w:val="32"/>
        </w:rPr>
        <w:t>&lt;/p&gt;&lt;p&gt;&lt;img src="/static-img/FHpqNPY-qjPJ89KVZmd6fdQEYc0DFzqM0V_qEx5mmxJfjbwxa4jMzwOQluoMrltuXD_3twWqb0JdQK4FqyaLx5RPvYTpsll7TSaezt_ZWP-y0nukvdo1V5c-w-OXVsTY9xC2DNz8niUZ_6duE0MNGojCiEthiPHKp1yrrMQGnwyZWCpsWHlm-ebC5lMQG7VoHiOPHNjoRvcvo4tqMcMYVQ.jpg"&gt;&lt;/p&gt;&lt;p&gt;</w:t>
      </w:r>
      <w:r>
        <w:rPr>
          <w:sz w:val="32"/>
          <w:szCs w:val="32"/>
        </w:rPr>
        <w:t>在《三国演义》这部古典名著中，“野”指的是战场上的一片广阔空间，这里是英雄豪杰们争霸的舞台。书中的战役描述细腻入微，让人仿佛置身于那乱世之中，每一次冲锋陷阵都能感受到历史的厚重。而这种战争与自然环境之间交织的情节，也使得“ 野”成为了文学创作中的重要元素之一，无论是在现代还是古代，都能够激发人们对自由与力量无尽遐想。</w:t>
      </w:r>
      <w:r>
        <w:rPr>
          <w:sz w:val="32"/>
          <w:szCs w:val="32"/>
        </w:rPr>
        <w:t>&lt;/p&gt;&lt;p&gt;</w:t>
      </w:r>
      <w:r>
        <w:rPr>
          <w:sz w:val="32"/>
          <w:szCs w:val="32"/>
        </w:rPr>
        <w:t>春风带来的变化</w:t>
      </w:r>
      <w:r>
        <w:rPr>
          <w:sz w:val="32"/>
          <w:szCs w:val="32"/>
        </w:rPr>
        <w:t>&lt;/p&gt;&lt;p&gt;&lt;img src="/static-img/pMgyrVAVZQj3qmIY0RR1XtQEYc0DFzqM0V_qEx5mmxJfjbwxa4jMzwOQluoMrltuXD_3twWqb0JdQK4FqyaLx5RPvYTpsll7TSaezt_ZWP-y0nukvdo1V5c-w-OXVsTY9xC2DNz8niUZ_6duE0MNGojCiEthiPHKp1yrrMQGnwyZWCpsWHlm-ebC5lMQG7VoHiOPHNjoRvcvo4tqMcMYVQ.jpg"&gt;&lt;/p&gt;&lt;p&gt;</w:t>
      </w:r>
      <w:r>
        <w:rPr>
          <w:sz w:val="32"/>
          <w:szCs w:val="32"/>
        </w:rPr>
        <w:t>《山海》，这是刘震云先生一部非常著名的小说。这部作品讲述了主人公从城市来到山区后，对周围环境和人的改变心境。通过作者精妙的手法，我们可以看到那个时期中国社会经济转型过程中的人类命运，在这样背景下，“春风”的象征意义变得尤为浓厚，因为它代表着新的开始、希望以及变革。</w:t>
      </w:r>
      <w:r>
        <w:rPr>
          <w:sz w:val="32"/>
          <w:szCs w:val="32"/>
        </w:rPr>
        <w:t>&lt;/p&gt;&lt;p&gt;</w:t>
      </w:r>
      <w:r>
        <w:rPr>
          <w:sz w:val="32"/>
          <w:szCs w:val="32"/>
        </w:rPr>
        <w:t>春意盎然下的故事</w:t>
      </w:r>
      <w:r>
        <w:rPr>
          <w:sz w:val="32"/>
          <w:szCs w:val="32"/>
        </w:rPr>
        <w:t>&lt;/p&gt;&lt;p&gt;&lt;img src="/static-img/Ts7zIyBMPLDTUT9DRvHOwNQEYc0DFzqM0V_qEx5mmxJfjbwxa4jMzwOQluoMrltuXD_3twWqb0JdQK4FqyaLx5RPvYTpsll7TSaezt_ZWP-y0nukvdo1V5c-w-OXVsTY9xC2DNz8niUZ_6duE0MNGojCiEthiPHKp1yrrMQGnwyZWCpsWHlm-ebC5lMQG7VoHiOPHNjoRvcvo4tqMcMYVQ.jpg"&gt;&lt;/p&gt;&lt;p&gt;</w:t>
      </w:r>
      <w:r>
        <w:rPr>
          <w:sz w:val="32"/>
          <w:szCs w:val="32"/>
        </w:rPr>
        <w:t>正如王安忆先生所写的《长江纵横》，这一系列短篇小说集，以长江流域为背景，将人物与地域紧密结合起来。她们用笔触勾勒出每个角落里的生命力，使得读者在沉浸其中时也能感受到季节变换给予人类的情感波动。“春意盎然”，则更像是一个引子，让我们一步步走进那些被温暖阳光照耀的心灵世界，去发现隐藏在日常生活背后的诗意。</w:t>
      </w:r>
      <w:r>
        <w:rPr>
          <w:sz w:val="32"/>
          <w:szCs w:val="32"/>
        </w:rPr>
        <w:t>&lt;/p&gt;&lt;p&gt;</w:t>
      </w:r>
      <w:r>
        <w:rPr>
          <w:sz w:val="32"/>
          <w:szCs w:val="32"/>
        </w:rPr>
        <w:t>如何把握正确阅读方式？</w:t>
      </w:r>
      <w:r>
        <w:rPr>
          <w:sz w:val="32"/>
          <w:szCs w:val="32"/>
        </w:rPr>
        <w:t>&lt;/p&gt;&lt;p&gt;</w:t>
      </w:r>
      <w:r>
        <w:rPr>
          <w:sz w:val="32"/>
          <w:szCs w:val="32"/>
        </w:rPr>
        <w:t>对于想要深入理解并欣赏这些乡野春风小说，我们需要养成一种耐心细致的阅读习惯。在阅读之前，可以先做一些准备工作，比如了解一下作者生平、创作背景等信息，这些都会帮助我们更好地把握文本内涵。而当我们真正进入文章的时候，要保持开放的心态，不断提问，并试图从不同的角度去探索事实真相或主题含义。最后，当你完成一篇优秀的小说后，不妨停下来思考，你是否学会了一些新知识或者有了新的见解？如果答案是肯定的，那么你的努力就已经值得称赞啦！</w:t>
      </w:r>
      <w:r>
        <w:rPr>
          <w:sz w:val="32"/>
          <w:szCs w:val="32"/>
        </w:rPr>
        <w:t>&lt;/p&gt;&lt;p&gt;</w:t>
      </w:r>
      <w:r>
        <w:rPr>
          <w:sz w:val="32"/>
          <w:szCs w:val="32"/>
        </w:rPr>
        <w:t>再次回到我们的问题：为什么要读鄉野春風小說？</w:t>
      </w:r>
      <w:r>
        <w:rPr>
          <w:sz w:val="32"/>
          <w:szCs w:val="32"/>
        </w:rPr>
        <w:t>&lt;/p&gt;&lt;p&gt;</w:t>
      </w:r>
      <w:r>
        <w:rPr>
          <w:sz w:val="32"/>
          <w:szCs w:val="32"/>
        </w:rPr>
        <w:t>总结来说，讀鄉野春風小說，是一種豐富我們視界與內心世界的大碑石。不僅讓我們對農業社會有更多深刻認識，而且還會啟發我們對於環境保護與文化傳承有一個更加全面且細膩的人生觀念。我們應該珍惜這樣的一種閱讀經驗，因為它不僅讓我們見證過去，也預見未來；既學習歷史，又體味現實；既享受藝術，又提升自己。此外，這樣的小說還提供了一個超越地域限制、跨越時代差異的大門，使得無論你身處何方，都能找到共鳴點，並從中汲取靈感。如果你仍舊對於這類型的小說感到好奇，我鼓勵你多多探索，一旦涉足，就會發現它帶給你的樂趣無限多端！</w:t>
      </w:r>
      <w:r>
        <w:rPr>
          <w:sz w:val="32"/>
          <w:szCs w:val="32"/>
        </w:rPr>
        <w:t>&lt;/p&gt;&lt;p&gt;&lt;a href = "/doc/771676-</w:t>
      </w:r>
      <w:r>
        <w:rPr>
          <w:sz w:val="32"/>
          <w:szCs w:val="32"/>
        </w:rPr>
        <w:t>乡野春风小说阅读探索农村生活的文学之美</w:t>
      </w:r>
      <w:r>
        <w:rPr>
          <w:sz w:val="32"/>
          <w:szCs w:val="32"/>
        </w:rPr>
        <w:t>.doc" rel="alternate" download="771676-</w:t>
      </w:r>
      <w:r>
        <w:rPr>
          <w:sz w:val="32"/>
          <w:szCs w:val="32"/>
        </w:rPr>
        <w:t>乡野春风小说阅读探索农村生活的文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