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盲医金水小说完整版免费阅读古风奇幻医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盲医金水小说完整版免费阅读：古风奇幻医学冒险</w:t>
      </w:r>
      <w:r>
        <w:rPr>
          <w:sz w:val="32"/>
          <w:szCs w:val="32"/>
        </w:rPr>
        <w:t>&lt;/p&gt;&lt;p&gt;&lt;img src="/static-img/pwGFa_EeCoQryOj_GQ1rc1Id2i2jLVQ32QtauR05QKjucsJ0fEPle-TxwbJyTZTi.jpg"&gt;&lt;/p&gt;&lt;p&gt;</w:t>
      </w:r>
      <w:r>
        <w:rPr>
          <w:sz w:val="32"/>
          <w:szCs w:val="32"/>
        </w:rPr>
        <w:t>穿越之旅的开始，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神秘力量覆盖的世界里，有一本名为《盲医金水》的奇书，它不仅是一部小说，更是通往另一个时代、另一种生活的钥匙。这个故事讲述了主角李明，从现代社会走进了一片古老而神秘的地方，他是一个普通的软件工程师，却意外地成为了那个时代的一位著名盲医。</w:t>
      </w:r>
      <w:r>
        <w:rPr>
          <w:sz w:val="32"/>
          <w:szCs w:val="32"/>
        </w:rPr>
        <w:t>&lt;/p&gt;&lt;p&gt;&lt;img src="/static-img/JmZNn9QQZc54tTGXZ7RLn1Id2i2jLVQ32QtauR05QKhCHiVYsN3iGslaWdIELh48ZtQNraA8GzddtcObxFKgdvoPd-3TS8LUJ-xwl7xOPrSHydvGsOPTDX--lZz_S5nHfW5zE82-AcQBmnAUhBBFdLv8X7UuEAOsOwfFa6RuQy7FkUwhjjr-rhyJbW1bohjJ_DGQ6keEl88LYT4bgbwogQ.jpg"&gt;&lt;/p&gt;&lt;p&gt;</w:t>
      </w:r>
      <w:r>
        <w:rPr>
          <w:sz w:val="32"/>
          <w:szCs w:val="32"/>
        </w:rPr>
        <w:t>李明如何在异世界中成为知名盲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只是因为一次意外，被卷入到了这片古老而神秘的地方。他发现自己拥有治愈他人疾病的能力，但却无法看到任何事物。这使得他不得不依靠听觉和触觉来诊断病情，并用自己的知识和直觉来治疗患者。在没有医疗知识的情况下，他凭借对人类体质深刻理解，以及对自然药材精通，逐渐赢得了人们的心。</w:t>
      </w:r>
      <w:r>
        <w:rPr>
          <w:sz w:val="32"/>
          <w:szCs w:val="32"/>
        </w:rPr>
        <w:t>&lt;/p&gt;&lt;p&gt;&lt;img src="/static-img/X7uFkZm_yN9f918LxSZwpVId2i2jLVQ32QtauR05QKhCHiVYsN3iGslaWdIELh48ZtQNraA8GzddtcObxFKgdvoPd-3TS8LUJ-xwl7xOPrSHydvGsOPTDX--lZz_S5nHfW5zE82-AcQBmnAUhBBFdLv8X7UuEAOsOwfFa6RuQy7FkUwhjjr-rhyJbW1bohjJ_DGQ6keEl88LYT4bgbwogQ.png"&gt;&lt;/p&gt;&lt;p&gt;</w:t>
      </w:r>
      <w:r>
        <w:rPr>
          <w:sz w:val="32"/>
          <w:szCs w:val="32"/>
        </w:rPr>
        <w:t>古风中的医学探索，怎样才能更上一层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建立起了一座属于自己的医院。在这里，他不仅治愈了无数人的疾病，还开创了一种独特的手法——通过听诊来诊断疾病，这个方法虽然简单，却极其有效。他还将自己所学到的东西写成了书籍，让更多的人能够学习到他的方法。</w:t>
      </w:r>
      <w:r>
        <w:rPr>
          <w:sz w:val="32"/>
          <w:szCs w:val="32"/>
        </w:rPr>
        <w:t>&lt;/p&gt;&lt;p&gt;&lt;img src="/static-img/j0sbUTPoS91sa3txHQAEBVId2i2jLVQ32QtauR05QKhCHiVYsN3iGslaWdIELh48ZtQNraA8GzddtcObxFKgdvoPd-3TS8LUJ-xwl7xOPrSHydvGsOPTDX--lZz_S5nHfW5zE82-AcQBmnAUhBBFdLv8X7UuEAOsOwfFa6RuQy7FkUwhjjr-rhyJbW1bohjJ_DGQ6keEl88LYT4bgbwogQ.png"&gt;&lt;/p&gt;&lt;p&gt;</w:t>
      </w:r>
      <w:r>
        <w:rPr>
          <w:sz w:val="32"/>
          <w:szCs w:val="32"/>
        </w:rPr>
        <w:t>医院里的每一天都是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在医院里工作，对于李明来说既充满挑战又充满机遇。他必须不断学习新的知识，不断更新自己的技能，以适应不断变化的人群需求。而同时，每一次成功治疗都给予他莫大的成就感，使他更加坚定要继续下去。</w:t>
      </w:r>
      <w:r>
        <w:rPr>
          <w:sz w:val="32"/>
          <w:szCs w:val="32"/>
        </w:rPr>
        <w:t>&lt;/p&gt;&lt;p&gt;&lt;img src="/static-img/fZgtQHmKOViy9gXTmmur-FId2i2jLVQ32QtauR05QKhCHiVYsN3iGslaWdIELh48ZtQNraA8GzddtcObxFKgdvoPd-3TS8LUJ-xwl7xOPrSHydvGsOPTDX--lZz_S5nHfW5zE82-AcQBmnAUhBBFdLv8X7UuEAOsOwfFa6RuQy7FkUwhjjr-rhyJbW1bohjJ_DGQ6keEl88LYT4bgbwogQ.jpg"&gt;&lt;/p&gt;&lt;p&gt;</w:t>
      </w:r>
      <w:r>
        <w:rPr>
          <w:sz w:val="32"/>
          <w:szCs w:val="32"/>
        </w:rPr>
        <w:t>如何面对来自黑暗势力的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李明的事业正处于高峰时，一股强大的黑暗势力出现了，他们认为这种“新”的医学方法是不合理的，而他们有着更为残酷的手段。他们试图摧毁李明建立起来的小小帝国，但是这并不能阻止他的热情和决心。面对这些威胁，李明只好利用一切可能的手段保护自己和他的患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并没有让李 明放弃，他相信只要有一线希望，就一定可以找到解决问题的办法。在经历了许多挫折后，最终，他找到了一个解决方案：利用自身特殊能力结合传统医学，将两者融为一体，这样做既能保留传统手法，又能带入现代思维方式，使得疗效大增，同时也打败了那些反对者，从此稳固了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免费阅读，是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盲医金水》成了那片土地上的传奇故事，它教会人们即便是在最艰难的情况下，也要勇敢追求梦想。而对于读者来说，那份勇气、智慧以及不懈努力，无疑是一场精神洗礼。现在，你可以通过网络平台轻松获取《盲医金水》的完整版免费阅读，不论你是出于兴趣还是想要探索更多关于这一主题的话题，都能从中获得深刻启示。</w:t>
      </w:r>
      <w:r>
        <w:rPr>
          <w:sz w:val="32"/>
          <w:szCs w:val="32"/>
        </w:rPr>
        <w:t>&lt;/p&gt;&lt;p&gt;&lt;a href = "/doc/772065-</w:t>
      </w:r>
      <w:r>
        <w:rPr>
          <w:sz w:val="32"/>
          <w:szCs w:val="32"/>
        </w:rPr>
        <w:t>盲医金水小说完整版免费阅读古风奇幻医学冒险</w:t>
      </w:r>
      <w:r>
        <w:rPr>
          <w:sz w:val="32"/>
          <w:szCs w:val="32"/>
        </w:rPr>
        <w:t>.doc" rel="alternate" download="772065-</w:t>
      </w:r>
      <w:r>
        <w:rPr>
          <w:sz w:val="32"/>
          <w:szCs w:val="32"/>
        </w:rPr>
        <w:t>盲医金水小说完整版免费阅读古风奇幻医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