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老狼传媒网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仙踪林老狼背后的文化传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仙踪林老狼背后的文化传播之旅</w:t>
      </w:r>
      <w:r>
        <w:rPr>
          <w:sz w:val="32"/>
          <w:szCs w:val="32"/>
        </w:rPr>
        <w:t>&lt;/p&gt;&lt;p&gt;&lt;img src="/static-img/PI5oZ7EPSSablR09Yh4NScHyLiHmp9dWHPaP6NWlQCHJAQhVH5Mq1gl1_LDRFy2f.jpg"&gt;&lt;/p&gt;&lt;p&gt;</w:t>
      </w:r>
      <w:r>
        <w:rPr>
          <w:sz w:val="32"/>
          <w:szCs w:val="32"/>
        </w:rPr>
        <w:t>在当今这个信息爆炸的时代，网络媒体的崛起无疑是新兴文化传播的一大亮点。其中，“仙踪林老狼传媒网址”这一名词在网络上悄然走红，它背后隐藏着一段有趣又复杂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“仙踪林老狼传媒网址”并不是一个正式机构或官方网站，而是一种地下网络流行语，常常用来指代一种非正规、非官方但广受欢迎的社交平台。在这里，用户可以分享各种各样的内容，从日常生活的小确幸到深奥哲学思考，再到艺术创作和音乐演出，每一条内容都能引发大量讨论和共鸣。</w:t>
      </w:r>
      <w:r>
        <w:rPr>
          <w:sz w:val="32"/>
          <w:szCs w:val="32"/>
        </w:rPr>
        <w:t>&lt;/p&gt;&lt;p&gt;&lt;img src="/static-img/IscpuuvkWFMJdMNiUCaH6sHyLiHmp9dWHPaP6NWlQCEzGMVScOFyqurLhyAeM_YTdEb5ZPd4gz2rZVN4_anz2sM77QOHM3Svmf1RZx1ol8VCIxIEwtlST4n93hv84Hg-UhGy70KdcU8jyuNvBFMtf_z8TAdRh5CPyUg4UGMCiRM.jpg"&gt;&lt;/p&gt;&lt;p&gt;</w:t>
      </w:r>
      <w:r>
        <w:rPr>
          <w:sz w:val="32"/>
          <w:szCs w:val="32"/>
        </w:rPr>
        <w:t>其次，这种类型的平台往往缺乏严格的管理，因此自由度极高。这就使得一些创作者能够在这里展现自己的才华，同时也让消费者能够接触到更多未经过滤的真实内容。例如，有位叫做“老狼”的博主，他通过不断地发布自己关于生活小事、人生感悟以及对社会问题的一些独特见解，最终积累了数十万粉丝，并且吸引了不少品牌商和企业家前来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平台上的互动方式也非常独特。用户们通过留言、点赞等方式进行交流，不仅可以增进彼此之间的情感联系，也促进了知识与经验的交流。比如，一场关于环境保护的话题讨论，就因为“仙踪林老狼传媒网址”的这种自由而迅速蔓延开来，甚至影响到了许多年轻人的行为选择。</w:t>
      </w:r>
      <w:r>
        <w:rPr>
          <w:sz w:val="32"/>
          <w:szCs w:val="32"/>
        </w:rPr>
        <w:t>&lt;/p&gt;&lt;p&gt;&lt;img src="/static-img/du0A4vvZjAi07jbEqScbrsHyLiHmp9dWHPaP6NWlQCEzGMVScOFyqurLhyAeM_YTdEb5ZPd4gz2rZVN4_anz2sM77QOHM3Svmf1RZx1ol8VCIxIEwtlST4n93hv84Hg-UhGy70KdcU8jyuNvBFMtf_z8TAdRh5CPyUg4UGMCiRM.png"&gt;&lt;/p&gt;&lt;p&gt;</w:t>
      </w:r>
      <w:r>
        <w:rPr>
          <w:sz w:val="32"/>
          <w:szCs w:val="32"/>
        </w:rPr>
        <w:t>然而，由于这些平台没有法律依托，其安全性也是一个值得关注的问题。隐私泄露、版权侵犯等问题时有发生，对于那些依赖这些平台谋生的网红来说，更是面临着巨大的挑战。但这也反映出，在追求个性化和真实性的同时，我们还需要更加重视个人信息安全和合法权益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仙踪林老狼传媒网址”这一概念虽然存在很多争议，但它所代表的是一种新的互联网文化现象——即便是在没有正式机构支持的情况下，也能孕育出具有影响力的个人形象和社区。而对于我们每个人来说，无论是作为观众还是参与者，都应该对这种新兴媒体保持开放的心态，同时注意自身安全，为这样的社群贡献健康且积极的声音。</w:t>
      </w:r>
      <w:r>
        <w:rPr>
          <w:sz w:val="32"/>
          <w:szCs w:val="32"/>
        </w:rPr>
        <w:t>&lt;/p&gt;&lt;p&gt;&lt;img src="/static-img/9_jbGZ1L9luYBfexKdI_tcHyLiHmp9dWHPaP6NWlQCEzGMVScOFyqurLhyAeM_YTdEb5ZPd4gz2rZVN4_anz2sM77QOHM3Svmf1RZx1ol8VCIxIEwtlST4n93hv84Hg-UhGy70KdcU8jyuNvBFMtf_z8TAdRh5CPyUg4UGMCiRM.jpg"&gt;&lt;/p&gt;&lt;p&gt;&lt;a href = "/doc/772312-</w:t>
      </w:r>
      <w:r>
        <w:rPr>
          <w:sz w:val="32"/>
          <w:szCs w:val="32"/>
        </w:rPr>
        <w:t>仙踪林老狼传媒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踪林老狼背后的文化传播之旅</w:t>
      </w:r>
      <w:r>
        <w:rPr>
          <w:sz w:val="32"/>
          <w:szCs w:val="32"/>
        </w:rPr>
        <w:t>.doc" rel="alternate" download="772312-</w:t>
      </w:r>
      <w:r>
        <w:rPr>
          <w:sz w:val="32"/>
          <w:szCs w:val="32"/>
        </w:rPr>
        <w:t>仙踪林老狼传媒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踪林老狼背后的文化传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