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大两岁的继子们相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做错了什么跟着这两个小霸王一起成长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做错了什么？：跟着这两个小霸王一起成长的日子</w:t>
      </w:r>
      <w:r>
        <w:rPr>
          <w:sz w:val="32"/>
          <w:szCs w:val="32"/>
        </w:rPr>
        <w:t>&lt;/p&gt;&lt;p&gt;&lt;img src="/static-img/yM07vMOtp2XP9_-6lLH5dvTmNYkROubpMieSlBec0jY92XtP1yK9hzLwrstGSNGL.jpg"&gt;&lt;/p&gt;&lt;p&gt;</w:t>
      </w:r>
      <w:r>
        <w:rPr>
          <w:sz w:val="32"/>
          <w:szCs w:val="32"/>
        </w:rPr>
        <w:t>记得刚开始的时候，我还以为自己是家庭中的新星，带来的是爱和温暖。没想到，我的到来竟然让生活变得如此有趣——尤其是在处理那些“大两岁的继子们”的问题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当他们看到我，都会高声叫嚷：“这是谁啊？”然后，他们的小手就会紧紧地抓住我的裤腿，仿佛要把我拉进一个充满欢笑与挑战的世界。我意识到，这些小家伙对我的态度，是一种独特的友好。</w:t>
      </w:r>
      <w:r>
        <w:rPr>
          <w:sz w:val="32"/>
          <w:szCs w:val="32"/>
        </w:rPr>
        <w:t>&lt;/p&gt;&lt;p&gt;&lt;img src="/static-img/XYC0NZ5eU1VWh7C-3wKUkvTmNYkROubpMieSlBec0jaW_o4I-dXQW_fF6TOYvfZlY-2G726SCMvvyysIUzViaN4i4jPLhCx9y0EBAMzOKPRYJQbFUjtvMGYb9qVWMGcCpv_sjwLBLe65WO345WmEIIGX1yRVs72hoZdVg19zgog.jpg"&gt;&lt;/p&gt;&lt;p&gt;</w:t>
      </w:r>
      <w:r>
        <w:rPr>
          <w:sz w:val="32"/>
          <w:szCs w:val="32"/>
        </w:rPr>
        <w:t>随着时间的推移，我学会了如何与这些小霸王相处。首先，要耐心，因为他们总是不经意间测试着大人们的耐心。而且，每一次被问及“为什么”，都是一次宝贵的心灵沟通机会。在这个过程中，我学会了倾听，不仅仅是听话，还包括理解他们的心情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要利用游戏这种天然的手段去融入他们。每当我们一起玩耍，无论是追逐、模拟还是简单地堆砌积木，那种纯真的快乐感触到了人性的深处。这样的互动不仅加深了我们的关系，也让我在压力山大的工作之余找到了一片宁静之地。</w:t>
      </w:r>
      <w:r>
        <w:rPr>
          <w:sz w:val="32"/>
          <w:szCs w:val="32"/>
        </w:rPr>
        <w:t>&lt;/p&gt;&lt;p&gt;&lt;img src="/static-img/Jlwka95Vy2EShPeG9fgNyPTmNYkROubpMieSlBec0jaW_o4I-dXQW_fF6TOYvfZlY-2G726SCMvvyysIUzViaN4i4jPLhCx9y0EBAMzOKPRYJQbFUjtvMGYb9qVWMGcCpv_sjwLBLe65WO345WmEIIGX1yRVs72hoZdVg19zgog.jpg"&gt;&lt;/p&gt;&lt;p&gt;</w:t>
      </w:r>
      <w:r>
        <w:rPr>
          <w:sz w:val="32"/>
          <w:szCs w:val="32"/>
        </w:rPr>
        <w:t>当然啦，有时候也需要一些策略性，比如巧妙运用奖励制度，让孩子觉得自己的努力得到认可和回报。这不仅能激发他们学习新技能，更能培养出责任感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要以身作则，展现出积极向上的生活态度。如果我们能够真诚地面带微笑，与孩子们分享我们的喜怒哀乐，那么即使偶尔发生争执，也可以很容易解决，而且往往还能转化为一段难忘的话题，或许甚至是一段美好的回忆。</w:t>
      </w:r>
      <w:r>
        <w:rPr>
          <w:sz w:val="32"/>
          <w:szCs w:val="32"/>
        </w:rPr>
        <w:t>&lt;/p&gt;&lt;p&gt;&lt;img src="/static-img/XEDo9Mge6BCoxqtym8Nb8_TmNYkROubpMieSlBec0jaW_o4I-dXQW_fF6TOYvfZlY-2G726SCMvvyysIUzViaN4i4jPLhCx9y0EBAMzOKPRYJQbFUjtvMGYb9qVWMGcCpv_sjwLBLe65WO345WmEIIGX1yRVs72hoZdVg19zgog.jpg"&gt;&lt;/p&gt;&lt;p&gt;</w:t>
      </w:r>
      <w:r>
        <w:rPr>
          <w:sz w:val="32"/>
          <w:szCs w:val="32"/>
        </w:rPr>
        <w:t>虽然有时候会感到疲惫，但看着他们幸福无忧的小脸蛋，以及渐渐成长起来的一天天精致细腻的情绪表达，这一切都值得我去坚持下去。我开始明白，在这个家庭里，每个角落都是新的探索领域，而每一次相遇，都可能成为一场难忘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像我一样刚加入大家庭的人，可以放下那些担忧，勇敢地迈出那一步。你会发现，就像我一样，你也可以在这些小霸王中找到属于你的位置，并共同创造一个充满爱、欢笑和挑战的地方。在那里，我们每个人都是彼此生命中的宝贵朋友。不管多么困难，只要有爱，没有什么是不可能克服的。</w:t>
      </w:r>
      <w:r>
        <w:rPr>
          <w:sz w:val="32"/>
          <w:szCs w:val="32"/>
        </w:rPr>
        <w:t>&lt;/p&gt;&lt;p&gt;&lt;img src="/static-img/7JJWYcFjgRgrUNcPdfsPdfTmNYkROubpMieSlBec0jaW_o4I-dXQW_fF6TOYvfZlY-2G726SCMvvyysIUzViaN4i4jPLhCx9y0EBAMzOKPRYJQbFUjtvMGYb9qVWMGcCpv_sjwLBLe65WO345WmEIIGX1yRVs72hoZdVg19zgog.jpg"&gt;&lt;/p&gt;&lt;p&gt;&lt;a href = "/doc/772340-</w:t>
      </w:r>
      <w:r>
        <w:rPr>
          <w:sz w:val="32"/>
          <w:szCs w:val="32"/>
        </w:rPr>
        <w:t>如何与大两岁的继子们相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做错了什么跟着这两个小霸王一起成长的日子</w:t>
      </w:r>
      <w:r>
        <w:rPr>
          <w:sz w:val="32"/>
          <w:szCs w:val="32"/>
        </w:rPr>
        <w:t>.doc" rel="alternate" download="772340-</w:t>
      </w:r>
      <w:r>
        <w:rPr>
          <w:sz w:val="32"/>
          <w:szCs w:val="32"/>
        </w:rPr>
        <w:t>如何与大两岁的继子们相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做错了什么跟着这两个小霸王一起成长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