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味道电影韩语中文字我的青春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电脑前，打开了韩国电影《恋爱的味道》的中文翻译版本。这部电影不仅以其真实的情感展现和温馨的人物关系而闻名，而且它用一种独特的方式讲述了青春、爱情和成长的故事。每当我看到那些年轻人的眼神中闪烁着对未来的无限憧憬时，我总是忍不住想起自己的青春岁月。</w:t>
      </w:r>
      <w:r>
        <w:rPr>
          <w:sz w:val="32"/>
          <w:szCs w:val="32"/>
        </w:rPr>
        <w:t>&lt;/p&gt;&lt;p&gt;&lt;img src="/static-img/kmZ3YvD1KAPwcg-bZpR_4xUpYSRj1E4a3fotMHKUgaw.jpg"&gt;&lt;/p&gt;&lt;p&gt;</w:t>
      </w:r>
      <w:r>
        <w:rPr>
          <w:sz w:val="32"/>
          <w:szCs w:val="32"/>
        </w:rPr>
        <w:t>《恋爱的味道》讲述的是一群高中生在校园生活中的点点滴滴，他们追逐梦想，同时也经历着初次的恋爱。在这个过程中，每个人都在尝试着找到属于自己的“味道”，即那份让人心动又让人难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虽然是一部关于青少年的话题，但它所蕴含的情感深度却触及到了每个年龄段的人的心。无论是在剧烈地变化中还是平静地发展，我们都能从中找到与自己相似的片段。这正如韩语中的“感觉”（感觉）一样，它能够准确地表达出我们内心深处那些无法言喻的情绪。</w:t>
      </w:r>
      <w:r>
        <w:rPr>
          <w:sz w:val="32"/>
          <w:szCs w:val="32"/>
        </w:rPr>
        <w:t>&lt;/p&gt;&lt;p&gt;&lt;img src="/static-img/5hwqb8DmCr8Ibt4mgm0Zuxfa45puX2k6rETcHMbbDbsVCZ3SiUJKruyqLAXMdAuTV218NPLuSJRzir64X-RQ_ysqKz2U2wkMIzS_Xbi6cuwfTIeTzKvniUKdDwdWSUtJGRRKcRUVci5q8GHuTRDij8riykrbYJ1_RByJA3MgqDY.jpg"&gt;&lt;/p&gt;&lt;p&gt;</w:t>
      </w:r>
      <w:r>
        <w:rPr>
          <w:sz w:val="32"/>
          <w:szCs w:val="32"/>
        </w:rPr>
        <w:t>看着屏幕上他们彼此之间的小确幸，让我回忆起曾经那个充满希望和困惑的时候。那时候，我们对于什么是真正意义上的“恋爱”的理解还很模糊，就像电视上播放的一首歌曲里唱到的那样，“有时候你不知道怎么说，只能依靠音乐去诉说你的感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里的角色们一样，我们也在不断探索，不断学习如何去理解自己，更重要的是如何去理解他人。每一次尝试，都像是品尝不同的食物，寻找那份最适合自己的口味。而当我们终于找到了，那份美妙至极的声音，也许会被称作幸福，或许会被称作“甜蜜”。</w:t>
      </w:r>
      <w:r>
        <w:rPr>
          <w:sz w:val="32"/>
          <w:szCs w:val="32"/>
        </w:rPr>
        <w:t>&lt;/p&gt;&lt;p&gt;&lt;img src="/static-img/kYNQm2y1UUNoovpnafOqjhfa45puX2k6rETcHMbbDbsVCZ3SiUJKruyqLAXMdAuTV218NPLuSJRzir64X-RQ_ysqKz2U2wkMIzS_Xbi6cuwfTIeTzKvniUKdDwdWSUtJGRRKcRUVci5q8GHuTRDij8riykrbYJ1_RByJA3MgqDY.jpeg"&gt;&lt;/p&gt;&lt;p&gt;</w:t>
      </w:r>
      <w:r>
        <w:rPr>
          <w:sz w:val="32"/>
          <w:szCs w:val="32"/>
        </w:rPr>
        <w:t>《恋爱的味道》通过它独有的视角，让我们看到了一个全新的世界，而这一切都是通过语言和情感进行沟通。不管是韩语中的词汇还是中文翻译，它们共同构成了一个关于记忆、情感和生活的小宇宙。在这个小宇宙里，每个人都是主角，每个瞬间都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后，我放松了一番，却仍旧沉浸其中，那些关于初吻、初夜以及最初真挚感情的事情，在我的脑海里重复播放。我意识到，无论多么简单或多么复杂的事物，只要有真诚的心去接纳，就能够成为生命中不可或缺的一部分，就像电影里的角色们发现并珍惜了彼此之间特殊而微妙的情谊一般。</w:t>
      </w:r>
      <w:r>
        <w:rPr>
          <w:sz w:val="32"/>
          <w:szCs w:val="32"/>
        </w:rPr>
        <w:t>&lt;/p&gt;&lt;p&gt;&lt;img src="/static-img/M5zwgG4vylSBI84qSF9UXBfa45puX2k6rETcHMbbDbsVCZ3SiUJKruyqLAXMdAuTV218NPLuSJRzir64X-RQ_ysqKz2U2wkMIzS_Xbi6cuwfTIeTzKvniUKdDwdWSUtJGRRKcRUVci5q8GHuTRDij8riykrbYJ1_RByJA3MgqDY.jpeg"&gt;&lt;/p&gt;&lt;p&gt;</w:t>
      </w:r>
      <w:r>
        <w:rPr>
          <w:sz w:val="32"/>
          <w:szCs w:val="32"/>
        </w:rPr>
        <w:t>最后，当我关闭电脑准备离开时，心里竟然涌出了几分怀念。我知道，即使现在已经不是那个年纪，再没有机会重走校园路线，但我的内心却已为之动容。因为，《恋爱的味道》不仅是一场旅行，更是一次自我认识的大师课，它教会了我怎样更好地把握现在，以及未来——即便那未来只存在于我们的回忆之中。</w:t>
      </w:r>
      <w:r>
        <w:rPr>
          <w:sz w:val="32"/>
          <w:szCs w:val="32"/>
        </w:rPr>
        <w:t>&lt;/p&gt;&lt;p&gt;&lt;a href = "/doc/772871-</w:t>
      </w:r>
      <w:r>
        <w:rPr>
          <w:sz w:val="32"/>
          <w:szCs w:val="32"/>
        </w:rPr>
        <w:t>恋爱的味道电影韩语中文字我的青春旋律</w:t>
      </w:r>
      <w:r>
        <w:rPr>
          <w:sz w:val="32"/>
          <w:szCs w:val="32"/>
        </w:rPr>
        <w:t>.doc" rel="alternate" download="772871-</w:t>
      </w:r>
      <w:r>
        <w:rPr>
          <w:sz w:val="32"/>
          <w:szCs w:val="32"/>
        </w:rPr>
        <w:t>恋爱的味道电影韩语中文字我的青春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