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见习阴差</w:t>
      </w:r>
      <w:r>
        <w:rPr>
          <w:sz w:val="48"/>
          <w:szCs w:val="48"/>
        </w:rPr>
        <w:t>-</w:t>
      </w:r>
      <w:r>
        <w:rPr>
          <w:sz w:val="48"/>
          <w:szCs w:val="48"/>
        </w:rPr>
        <w:t>新人警官的暗夜巡逻见习阴差的艰辛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人警官的暗夜巡逻：见习阴差的艰辛与成长</w:t>
      </w:r>
      <w:r>
        <w:rPr>
          <w:sz w:val="32"/>
          <w:szCs w:val="32"/>
        </w:rPr>
        <w:t>&lt;/p&gt;&lt;p&gt;&lt;img src="/static-img/Z2S5NSz9ZJ5f8g90YuvsbfssrB1oWh-eeS3f_hGhtsc.jpeg"&gt;&lt;/p&gt;&lt;p&gt;</w:t>
      </w:r>
      <w:r>
        <w:rPr>
          <w:sz w:val="32"/>
          <w:szCs w:val="32"/>
        </w:rPr>
        <w:t xml:space="preserve">在一个宁静的小镇上，太阳已经悄然西下，留下了一片柔和的暮色。街头巷尾，行人渐少，只剩下偶尔经过的车辆打破了这份寂静。正当小镇似乎进入了夜幕之中时，一道亮光 </w:t>
      </w:r>
      <w:r>
        <w:rPr>
          <w:sz w:val="32"/>
          <w:szCs w:val="32"/>
        </w:rPr>
        <w:t xml:space="preserve">suddenly </w:t>
      </w:r>
      <w:r>
        <w:rPr>
          <w:sz w:val="32"/>
          <w:szCs w:val="32"/>
        </w:rPr>
        <w:t>伴随着一声清脆的声音，在街道的一角闪现。</w:t>
      </w:r>
      <w:r>
        <w:rPr>
          <w:sz w:val="32"/>
          <w:szCs w:val="32"/>
        </w:rPr>
        <w:t>&lt;/p&gt;&lt;p&gt;</w:t>
      </w:r>
      <w:r>
        <w:rPr>
          <w:sz w:val="32"/>
          <w:szCs w:val="32"/>
        </w:rPr>
        <w:t>这是见习阴差王明第一次独自进行夜间巡逻任务。他紧张地拿出手电筒，从背包里取出记录本和笔准备工作。在他身后，是他的指导老师——资深警察李华，他对王明的话语微微点头示意：“注意安全，不要贸然行动。”</w:t>
      </w:r>
      <w:r>
        <w:rPr>
          <w:sz w:val="32"/>
          <w:szCs w:val="32"/>
        </w:rPr>
        <w:t>&lt;/p&gt;&lt;p&gt;&lt;img src="/static-img/7beGFea6snNB7BhBYtsfunM3bQbnRqrNdO4bo6QUCXgt-psWVTQeHDTvz_sTDs44MLdclZgEZUUMHRcajPUhIw.jpeg"&gt;&lt;/p&gt;&lt;p&gt;</w:t>
      </w:r>
      <w:r>
        <w:rPr>
          <w:sz w:val="32"/>
          <w:szCs w:val="32"/>
        </w:rPr>
        <w:t>李华是这个小镇最有经验的阴差之一，他曾多次参与过此类案件，并且每一次都能以精准无误解决问题。对于王明来说，这是一次难得的学习机会，也是一次考验自己的机遇。</w:t>
      </w:r>
      <w:r>
        <w:rPr>
          <w:sz w:val="32"/>
          <w:szCs w:val="32"/>
        </w:rPr>
        <w:t>&lt;/p&gt;&lt;p&gt;</w:t>
      </w:r>
      <w:r>
        <w:rPr>
          <w:sz w:val="32"/>
          <w:szCs w:val="32"/>
        </w:rPr>
        <w:t>他们开始向小镇东边走去，那里有一家著名的小吃店据说经常发生盗窃案件。一路上，他们仔细观察周围环境，耳朵贴近墙壁，用心听任何异常声音。在这种密集的人群环境中，每一个细节都是可能引起犯罪行为的手段。</w:t>
      </w:r>
      <w:r>
        <w:rPr>
          <w:sz w:val="32"/>
          <w:szCs w:val="32"/>
        </w:rPr>
        <w:t>&lt;/p&gt;&lt;p&gt;&lt;img src="/static-img/Iz_I2TymY1cq5KgoUGGjzXM3bQbnRqrNdO4bo6QUCXgt-psWVTQeHDTvz_sTDs44MLdclZgEZUUMHRcajPUhIw.jpeg"&gt;&lt;/p&gt;&lt;p&gt;“</w:t>
      </w:r>
      <w:r>
        <w:rPr>
          <w:sz w:val="32"/>
          <w:szCs w:val="32"/>
        </w:rPr>
        <w:t>嘿！”突然，有人高声叫嚷起来。这时候，小吃店门口聚集了几个人，他们争执不休看起来像是商贩与顾客之间的事情。不过，根据李华多年的经验，这种场面往往容易激化矛盾，最终演变为更严重的情况。</w:t>
      </w:r>
      <w:r>
        <w:rPr>
          <w:sz w:val="32"/>
          <w:szCs w:val="32"/>
        </w:rPr>
        <w:t>&lt;/p&gt;&lt;p&gt;“</w:t>
      </w:r>
      <w:r>
        <w:rPr>
          <w:sz w:val="32"/>
          <w:szCs w:val="32"/>
        </w:rPr>
        <w:t>我们需要了解一下具体情况。”李华迅速判断，然后指挥王明及时绕到另一侧悄悄接近。那两人轻巧地避开观众视线，与那两位商贩保持一定距离，但又足够靠近听到他们讨论的事实真相。</w:t>
      </w:r>
      <w:r>
        <w:rPr>
          <w:sz w:val="32"/>
          <w:szCs w:val="32"/>
        </w:rPr>
        <w:t>&lt;/p&gt;&lt;p&gt;&lt;img src="/static-img/96B8z1DaKI7ZkQ7E8kKaT3M3bQbnRqrNdO4bo6QUCXgt-psWVTQeHDTvz_sTDs44MLdclZgEZUUMHRcajPUhIw.jpeg"&gt;&lt;/p&gt;&lt;p&gt;</w:t>
      </w:r>
      <w:r>
        <w:rPr>
          <w:sz w:val="32"/>
          <w:szCs w:val="32"/>
        </w:rPr>
        <w:t>事实证明，那些争执并非表面的，它们掺杂着复杂的情感纠葛。而真正的问题源于这家小吃店最近被盗窃事件连续发生，而那些所谓商贩其实是同村伙伴试图帮助业主寻找失窃物品却遭受误解而引发冲突。</w:t>
      </w:r>
      <w:r>
        <w:rPr>
          <w:sz w:val="32"/>
          <w:szCs w:val="32"/>
        </w:rPr>
        <w:t>&lt;/p&gt;&lt;p&gt;</w:t>
      </w:r>
      <w:r>
        <w:rPr>
          <w:sz w:val="32"/>
          <w:szCs w:val="32"/>
        </w:rPr>
        <w:t>通过聪明冷静地处理这一系列事件，不仅没有造成更多混乱，还促进了社区成员间的情感交流，让大家意识到共同维护社区秩序对每个人都至关重要。此刻，小吃店再次欢快地恢复到了平日里的热闹状态，而在这过程中，“见习阴差”王明也从容应对并学会了如何在压力山大时保持冷静思考，为自己赢得了一份宝贵经验和信任。</w:t>
      </w:r>
      <w:r>
        <w:rPr>
          <w:sz w:val="32"/>
          <w:szCs w:val="32"/>
        </w:rPr>
        <w:t>&lt;/p&gt;&lt;p&gt;&lt;img src="/static-img/QV9cK8oUArJzuQD7PMFowXM3bQbnRqrNdO4bo6QUCXgt-psWVTQeHDTvz_sTDs44MLdclZgEZUUMHRcajPUhIw.jpeg"&gt;&lt;/p&gt;&lt;p&gt;</w:t>
      </w:r>
      <w:r>
        <w:rPr>
          <w:sz w:val="32"/>
          <w:szCs w:val="32"/>
        </w:rPr>
        <w:t>故事结束之后，在回程途中，对于即将到来的挑战和责任，无论是困惑还是焦虑，都变得不那么重要，因为他知道自己已经迈出了成为优秀警官必需的一步。而这个过程，就是“见习阴差”的艰辛与成长。</w:t>
      </w:r>
      <w:r>
        <w:rPr>
          <w:sz w:val="32"/>
          <w:szCs w:val="32"/>
        </w:rPr>
        <w:t>&lt;/p&gt;&lt;p&gt;&lt;a href = "/doc/772939-</w:t>
      </w:r>
      <w:r>
        <w:rPr>
          <w:sz w:val="32"/>
          <w:szCs w:val="32"/>
        </w:rPr>
        <w:t>见习阴差</w:t>
      </w:r>
      <w:r>
        <w:rPr>
          <w:sz w:val="32"/>
          <w:szCs w:val="32"/>
        </w:rPr>
        <w:t>-</w:t>
      </w:r>
      <w:r>
        <w:rPr>
          <w:sz w:val="32"/>
          <w:szCs w:val="32"/>
        </w:rPr>
        <w:t>新人警官的暗夜巡逻见习阴差的艰辛与成长</w:t>
      </w:r>
      <w:r>
        <w:rPr>
          <w:sz w:val="32"/>
          <w:szCs w:val="32"/>
        </w:rPr>
        <w:t>.doc" rel="alternate" download="772939-</w:t>
      </w:r>
      <w:r>
        <w:rPr>
          <w:sz w:val="32"/>
          <w:szCs w:val="32"/>
        </w:rPr>
        <w:t>见习阴差</w:t>
      </w:r>
      <w:r>
        <w:rPr>
          <w:sz w:val="32"/>
          <w:szCs w:val="32"/>
        </w:rPr>
        <w:t>-</w:t>
      </w:r>
      <w:r>
        <w:rPr>
          <w:sz w:val="32"/>
          <w:szCs w:val="32"/>
        </w:rPr>
        <w:t>新人警官的暗夜巡逻见习阴差的艰辛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