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删减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历程</w:t>
      </w:r>
      <w:r>
        <w:rPr>
          <w:sz w:val="32"/>
          <w:szCs w:val="32"/>
        </w:rPr>
        <w:t>&lt;/p&gt;&lt;p&gt;&lt;img src="/static-img/HqmSjL7xkcUBEpRFQ5HOVdWgP_fFZ5NqV9jXMeEjs4b5HDHgFM0dRV7erkrGD06M.jpg"&gt;&lt;/p&gt;&lt;p&gt;</w:t>
      </w:r>
      <w:r>
        <w:rPr>
          <w:sz w:val="32"/>
          <w:szCs w:val="32"/>
        </w:rPr>
        <w:t>在《小清欢番外》的世界里，小清欢从一个普通的高中生，逐渐成长为一位有着坚定信念和强烈责任感的人。她的经历丰富，她面对过各种挑战，从而锻炼出了自己的判断力和决策能力。在这个过程中，她学会了如何与人合作，也学会了如何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关系</w:t>
      </w:r>
      <w:r>
        <w:rPr>
          <w:sz w:val="32"/>
          <w:szCs w:val="32"/>
        </w:rPr>
        <w:t>&lt;/p&gt;&lt;p&gt;&lt;img src="/static-img/Pu1CcWjOQwx92ZARo9B-C9WgP_fFZ5NqV9jXMeEjs4ZcuJh7CYHOE5jPRILGuePmFwd_1CyCBM-vE4qhY-26cJtOakkmTqra3FXaY7RqVmvDhIEB5TZvPGV57inJHW7tWkQxX1SmnU5a9SxC_Z1ZNw-tMlh7x6kWi05t6ERP8so.jpg"&gt;&lt;/p&gt;&lt;p&gt;</w:t>
      </w:r>
      <w:r>
        <w:rPr>
          <w:sz w:val="32"/>
          <w:szCs w:val="32"/>
        </w:rPr>
        <w:t>小清欢在故事中展现出的另一个重要方面是她与他人的互动关系。她能够以一种平等且尊重的态度，与周围的人交流，这使得她赢得了许多朋友，并且也成功地处理了一些复杂的人际关系。无论是在学校还是在工作中，小清欢都能保持冷静，做出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爱情的看法</w:t>
      </w:r>
      <w:r>
        <w:rPr>
          <w:sz w:val="32"/>
          <w:szCs w:val="32"/>
        </w:rPr>
        <w:t>&lt;/p&gt;&lt;p&gt;&lt;img src="/static-img/sS5H4bv78XSK5dGilTfFQdWgP_fFZ5NqV9jXMeEjs4ZcuJh7CYHOE5jPRILGuePmFwd_1CyCBM-vE4qhY-26cJtOakkmTqra3FXaY7RqVmvDhIEB5TZvPGV57inJHW7tWkQxX1SmnU5a9SxC_Z1ZNw-tMlh7x6kWi05t6ERP8so.jpg"&gt;&lt;/p&gt;&lt;p&gt;</w:t>
      </w:r>
      <w:r>
        <w:rPr>
          <w:sz w:val="32"/>
          <w:szCs w:val="32"/>
        </w:rPr>
        <w:t>对于爱情，小清欢持有一种开放但理性的态度。她相信真诚和相互理解是建立美好恋情基础上的关键因素。在她的眼中，每个人都值得被爱，而且每段感情都是独特且宝贵的经历。尽管遭遇过挫折，但小清欢从这些经历中学到了很多，对自己也有所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的心态</w:t>
      </w:r>
      <w:r>
        <w:rPr>
          <w:sz w:val="32"/>
          <w:szCs w:val="32"/>
        </w:rPr>
        <w:t>&lt;/p&gt;&lt;p&gt;&lt;img src="/static-img/9eAj2V6ZR-sKsj6DxeZLEdWgP_fFZ5NqV9jXMeEjs4ZcuJh7CYHOE5jPRILGuePmFwd_1CyCBM-vE4qhY-26cJtOakkmTqra3FXaY7RqVmvDhIEB5TZvPGV57inJHW7tWkQxX1SmnU5a9SxC_Z1ZNw-tMlh7x6kWi05t6ERP8so.jpg"&gt;&lt;/p&gt;&lt;p&gt;</w:t>
      </w:r>
      <w:r>
        <w:rPr>
          <w:sz w:val="32"/>
          <w:szCs w:val="32"/>
        </w:rPr>
        <w:t>面对生活中的困难和逆境时，小清欢总是表现出极强的大智慧。她不会轻易放弃，而是会深思熟虑后采取行动去解决问题。这不仅体现在她的学习上，也体现在她处理人际关系以及面对工作挑战时的一贯做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愿望</w:t>
      </w:r>
      <w:r>
        <w:rPr>
          <w:sz w:val="32"/>
          <w:szCs w:val="32"/>
        </w:rPr>
        <w:t>&lt;/p&gt;&lt;p&gt;&lt;img src="/static-img/mPecxDZBKuaGzvCRInm88NWgP_fFZ5NqV9jXMeEjs4ZcuJh7CYHOE5jPRILGuePmFwd_1CyCBM-vE4qhY-26cJtOakkmTqra3FXaY7RqVmvDhIEB5TZvPGV57inJHW7tWkQxX1SmnU5a9SxC_Z1ZNw-tMlh7x6kWi05t6ERP8so.jpg"&gt;&lt;/p&gt;&lt;p&gt;</w:t>
      </w:r>
      <w:r>
        <w:rPr>
          <w:sz w:val="32"/>
          <w:szCs w:val="32"/>
        </w:rPr>
        <w:t xml:space="preserve">随着时间的小步前进，小清欢开始思考自己的未来。她希望能够找到一个既充满挑战又能发挥自己优势的地方去发展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职业生涯。同时，她也渴望有机会帮助更多的人，让社会变得更好。这份梦想驱使她不断努力，不断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小清歡番外》的故事背后，是一位年轻女性坚定的生活哲学和明确的地道价值观。在追求个人的幸福之路上，她始终秉持诚实、勤奋、公正等原则，同时不忘初心，继续前行，无论身处何种环境，都能保持自我，不失为一位令人敬佩的人物形象。</w:t>
      </w:r>
      <w:r>
        <w:rPr>
          <w:sz w:val="32"/>
          <w:szCs w:val="32"/>
        </w:rPr>
        <w:t>&lt;/p&gt;&lt;p&gt;&lt;a href = "/doc/773136-</w:t>
      </w:r>
      <w:r>
        <w:rPr>
          <w:sz w:val="32"/>
          <w:szCs w:val="32"/>
        </w:rPr>
        <w:t>小清欢的未删减番外篇</w:t>
      </w:r>
      <w:r>
        <w:rPr>
          <w:sz w:val="32"/>
          <w:szCs w:val="32"/>
        </w:rPr>
        <w:t>.doc" rel="alternate" download="773136-</w:t>
      </w:r>
      <w:r>
        <w:rPr>
          <w:sz w:val="32"/>
          <w:szCs w:val="32"/>
        </w:rPr>
        <w:t>小清欢的未删减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